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НОВНА ШКОЛА „СТЕПА СТЕПАНОВИЋ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ЕР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  <w:drawing>
          <wp:inline distT="0" distB="0" distL="0" distR="0">
            <wp:extent cx="2460625" cy="2155825"/>
            <wp:effectExtent l="0" t="0" r="0" b="0"/>
            <wp:docPr id="1" name="Amblem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ГОДИШЊИ ПЛАН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ЗА ШКОЛСКУ 20</w:t>
      </w:r>
      <w:r>
        <w:rPr>
          <w:rFonts w:cs="Times New Roman" w:ascii="Times New Roman" w:hAnsi="Times New Roman"/>
          <w:sz w:val="32"/>
          <w:szCs w:val="32"/>
          <w:lang w:val="sr-Latn-CS"/>
        </w:rPr>
        <w:t>17</w:t>
      </w:r>
      <w:r>
        <w:rPr>
          <w:rFonts w:cs="Times New Roman" w:ascii="Times New Roman" w:hAnsi="Times New Roman"/>
          <w:sz w:val="32"/>
          <w:szCs w:val="32"/>
          <w:lang w:val="sr-CS"/>
        </w:rPr>
        <w:t>/20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sr-Latn-CS"/>
        </w:rPr>
        <w:t>8</w:t>
      </w:r>
      <w:r>
        <w:rPr>
          <w:rFonts w:cs="Times New Roman" w:ascii="Times New Roman" w:hAnsi="Times New Roman"/>
          <w:sz w:val="32"/>
          <w:szCs w:val="32"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Директор школе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Милан Пауновић</w:t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45" w:leader="none"/>
        </w:tabs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ПТЕМБАР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bookmarkStart w:id="0" w:name="__RefHeading___Toc461718246"/>
      <w:bookmarkEnd w:id="0"/>
      <w:r>
        <w:rPr/>
        <w:t>Основни подаци о школ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60"/>
      </w:tblGrid>
      <w:tr>
        <w:trPr>
          <w:trHeight w:val="432" w:hRule="atLeast"/>
        </w:trPr>
        <w:tc>
          <w:tcPr>
            <w:tcW w:w="37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Пун назив школе                          </w:t>
            </w:r>
          </w:p>
        </w:tc>
        <w:tc>
          <w:tcPr>
            <w:tcW w:w="5860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sr-CS"/>
              </w:rPr>
              <w:t>ОШ „Степа Степановић“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860" w:type="dxa"/>
            <w:tcBorders/>
            <w:shd w:fill="EFD3D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15234  Текериш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Директор школе </w:t>
            </w:r>
          </w:p>
        </w:tc>
        <w:tc>
          <w:tcPr>
            <w:tcW w:w="5860" w:type="dxa"/>
            <w:tcBorders/>
            <w:shd w:fill="EFD3D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Милан Пауновић 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Телефони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015/850-040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eb-site</w:t>
            </w:r>
          </w:p>
        </w:tc>
        <w:tc>
          <w:tcPr>
            <w:tcW w:w="5860" w:type="dxa"/>
            <w:tcBorders/>
            <w:shd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http://www.skolatekeris.edu.rs</w:t>
              </w:r>
            </w:hyperlink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E-mail 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  <w:lang w:val="sr-Latn-CS"/>
                </w:rPr>
                <w:t>tekeri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@yahoo.com</w:t>
              </w:r>
            </w:hyperlink>
          </w:p>
        </w:tc>
      </w:tr>
      <w:tr>
        <w:trPr>
          <w:trHeight w:val="432" w:hRule="atLeast"/>
        </w:trPr>
        <w:tc>
          <w:tcPr>
            <w:tcW w:w="3736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Дан школе</w:t>
            </w:r>
          </w:p>
        </w:tc>
        <w:tc>
          <w:tcPr>
            <w:tcW w:w="5860" w:type="dxa"/>
            <w:tcBorders/>
            <w:shd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. април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Издвојена одељењ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Трбосиље, Горња Сипуља, Горња Бадања, Доња Бадања, Рибарица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Број ученика у издвојеним одељењим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Latn-CS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Број запослених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736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Језици који се уче у школи</w:t>
            </w:r>
          </w:p>
        </w:tc>
        <w:tc>
          <w:tcPr>
            <w:tcW w:w="5860" w:type="dxa"/>
            <w:tcBorders/>
            <w:shd w:fill="EFD3D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Енглески језик, руски језик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Број смена у школи и начин измене смена</w:t>
            </w:r>
          </w:p>
        </w:tc>
        <w:tc>
          <w:tcPr>
            <w:tcW w:w="5860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Ученици у централној школи и свим извдвојеним одељењима наставу ће током целе године похађати у првој смени због малог броја ученика и ученика који  путују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Palatino Linotype" w:hAnsi="Palatino Linotype" w:cs="Palatino Linotype"/>
          <w:sz w:val="32"/>
          <w:szCs w:val="32"/>
          <w:lang w:val="sr-CS"/>
        </w:rPr>
      </w:pPr>
      <w:r>
        <w:rPr>
          <w:rFonts w:cs="Palatino Linotype" w:ascii="Palatino Linotype" w:hAnsi="Palatino Linotype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Palatino Linotype" w:hAnsi="Palatino Linotype" w:cs="Palatino Linotype"/>
          <w:color w:val="FF0000"/>
          <w:sz w:val="32"/>
          <w:szCs w:val="32"/>
          <w:lang w:val="sr-CS"/>
        </w:rPr>
      </w:pPr>
      <w:r>
        <w:rPr>
          <w:rFonts w:cs="Palatino Linotype" w:ascii="Palatino Linotype" w:hAnsi="Palatino Linotype"/>
          <w:color w:val="FF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Palatino Linotype" w:hAnsi="Palatino Linotype" w:cs="Palatino Linotype"/>
          <w:color w:val="FF0000"/>
          <w:sz w:val="32"/>
          <w:szCs w:val="32"/>
          <w:lang w:val="sr-CS"/>
        </w:rPr>
      </w:pPr>
      <w:r>
        <w:rPr>
          <w:rFonts w:cs="Palatino Linotype" w:ascii="Palatino Linotype" w:hAnsi="Palatino Linotype"/>
          <w:color w:val="FF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Palatino Linotype" w:hAnsi="Palatino Linotype" w:cs="Palatino Linotype"/>
          <w:color w:val="FF0000"/>
          <w:sz w:val="32"/>
          <w:szCs w:val="32"/>
          <w:lang w:val="ru-RU"/>
        </w:rPr>
      </w:pPr>
      <w:r>
        <w:rPr>
          <w:rFonts w:cs="Palatino Linotype" w:ascii="Palatino Linotype" w:hAnsi="Palatino Linotype"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1"/>
        <w:rPr/>
      </w:pPr>
      <w:bookmarkStart w:id="1" w:name="__RefHeading___Toc461718247"/>
      <w:bookmarkEnd w:id="1"/>
      <w:r>
        <w:rPr/>
        <w:t>У В О Д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сновна школа „Степа Степановић“ ,Текериш почела је са радом далеке 1843. године. То је најстарија школа у Горњем Јадру и једна од најстаријих на подручју наше општине. Сведок чувене Церске битке и прве победе српске војске над моћном Аустријом из тадашњег времена. У то време  била је и прихватилиште за српске рањенике, а 1944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ине у њој је био смештен штаб </w:t>
      </w:r>
      <w:r>
        <w:rPr>
          <w:rFonts w:cs="Times New Roman" w:ascii="Times New Roman" w:hAnsi="Times New Roman"/>
          <w:sz w:val="24"/>
          <w:szCs w:val="24"/>
          <w:lang w:val="sr-Latn-CS"/>
        </w:rPr>
        <w:t>IV Личке брига</w:t>
      </w:r>
      <w:r>
        <w:rPr>
          <w:rFonts w:cs="Times New Roman" w:ascii="Times New Roman" w:hAnsi="Times New Roman"/>
          <w:sz w:val="24"/>
          <w:szCs w:val="24"/>
          <w:lang w:val="ru-RU"/>
        </w:rPr>
        <w:t>д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1950. године школа је била четворогодишња, када постаје осмолетка за Горњи Јадар, да би 1970. године постала централна школа овог краја. Запослени  у овој школи улажу велике напоре на постизању бољих резултата у раду, првенствeно  на образовно-васпитном плану. Прошле школске године ученици наше школе учествовали су на више такмичења. Као признање за свој рад  и улогу на плану неговања традиције Друштво за неговање и чување споменика  Ослободилачких ратова Србије од 1912-1918. године из Београда, нашој школи је 1989. године доделило признање  Повељу са ликом четири војводе, а ове године  медаљу Краља Александ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редлог Завода за заштиту споменика културе из Крагујевца, зграда школе је проглашена за културно добро – Споменик културе. Проглашење је извршено у јуну 1990. године на седници СО Лозн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роз школу је прошло много генерација ученика, у њој су прва слова научила позната имена, а њен Летопис садржи драгоцене податке о историјату ове васпитно-образовне институциј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вој школи су врата отворена за све добронамерне људе, а нарочиту сарадњу школа је остварила са Месном Заједницом, „Центром за културу“, а сарадња на одржавању Спомен комплекса палим церским јунацима је за сваку похвал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 је прибавио сву потребну документацију, у сарадњи са СО-е Лозница и месном заједницом Г. Бадање обезбедио средства, и са градњом се почело августа 2006. године а завршило августа 2007. годин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 овог пута показало се да је школа незаобилазна и у ствари једина институција у селу која функциониш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bookmarkStart w:id="2" w:name="__RefHeading___Toc461718248"/>
      <w:bookmarkEnd w:id="2"/>
      <w:r>
        <w:rPr/>
        <w:t>Приоритети у овој школској години</w:t>
      </w:r>
    </w:p>
    <w:p>
      <w:pPr>
        <w:pStyle w:val="NoSpacing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>Пошто жив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sr-CS"/>
        </w:rPr>
        <w:t>мо у времену пуном неизвесности веома је тешко направири неки дугорочни план. У овој средини је још већи проблем из простог разлога јер се из године у годину смањује број деце. Но, надајмо се да ће доћи боља времена и да ће се спремно дочекати  боље време за које треба припремити пл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Овде ће бити таксативно набројано оно што треба у наредном периоду урадити у циљу ефикаснијег и квалитетнијег финкционисања образовно-васпитног процеса.</w:t>
      </w:r>
    </w:p>
    <w:p>
      <w:pPr>
        <w:pStyle w:val="NoSpacing"/>
        <w:numPr>
          <w:ilvl w:val="0"/>
          <w:numId w:val="4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лно инвестирање и одржавање школских зграда, кречење, фарбање столарије, реновирање кровних конструкција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градња ВЦ са санитарним чворовима где то треба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градња спортских терена тамо где то још треба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градња фискултурне сале у матичној школи , а ово подразумева само у случају повећања броја деце у наредном периоду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ођење парног грејања у осморазредне школе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ођење кабинетске наставе у осморазредне школе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рог и дотрајалог намештаја новим</w:t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тављање бисте Степи Степановићу у дворишту матичне школе поводом прославе 175. година постојања школе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Heading1"/>
        <w:rPr/>
      </w:pPr>
      <w:bookmarkStart w:id="3" w:name="__RefHeading___Toc461718249"/>
      <w:bookmarkEnd w:id="3"/>
      <w:r>
        <w:rPr/>
        <w:t>Законске основе рада школе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spacing w:before="0" w:after="0"/>
        <w:ind w:left="22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азне основе рада школе за школск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засноване су на циљевима и задацима који произилазе из следећих докумен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Закон о основном образовању и васпитању (,,Сл.гл. РС'', бр. 55/20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Закон о основама система образовања и васпитања (,,Сл. гл. РС'', бр. 72/2009, 52/2011,  55/2013, 35/2015, 68/2015 и 62/2016-оддлука У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календару образовно-васпитног рада основних школа за школску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у (,,Сл. гл. РС-Просветни гласник', бр. 6/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норми часова непосредног рада са ученицима наставника, сручних сар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ника и васпитача у основној школи (,,Сл. гл. РС-Просветни гласник'', бр.2/92 и 2/200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а о критеријумима и стандардима за финансирање установе која обавља 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атност основног образовања и васпитања (,,Сл. гл. РС'',бр. 73/2016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нормативима школског простора и опреме и наставних средстава за о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ну школу (,,Сл. гл. РС'', бр. 4/9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садржају и начину вођења евиденције и издавању јавних исправа у о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ј школи (,,Сл. гл. РС'', бр.55/2006, 51/2007, 67/2008, 39/2011, 82/2012, 8/20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0/2015 и 81/201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а о стручном педагошком надзору (,,Сл. гл. РС'', бр. 34/20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оцењивању ученика у основном образовању и васпитању (,,Сл. гл. РС'', 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7/20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дипломама за изузетан успех ученика у основној школи (,,Сл. гл. РС'', 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7/93 и 42/9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степену и врсти образовања наставника који изводе образовно-васпит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 из изборних предмета у основној школи (,,Сл. гл. РС- Просветни гласник бр.11/2012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 15/20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степену и врсти образовања наставника и стручних сарадника у основно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и (,,Сл. гл. РС- Просветни гласник', бр.11/2012 и 15/20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наставном плану за први, други, трећи и четврти разред основног образ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ања и васпитања и наставном програму за трећи разред основног образовања и вас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ња (,,Сл. гл. РС- Просветни гласник'', бр.1/2005, 15/2006, 2/2008, 2/2010, 7/201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/2011, 7/2011, 1/2013 и 11/2014);</w:t>
      </w:r>
    </w:p>
    <w:p>
      <w:pPr>
        <w:pStyle w:val="Normal"/>
        <w:spacing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наставном плану и програму за први и други разред основног образова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васпитања (,,Сл. гл. РС- Просветни гласник'' бр. 10/2004, 20/2004, 1/2005, 3/200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5/2006, 2/2008, 2/2010, 3/2011, 1/2013, 4/2013, 14/2013, 5/2014 и 11/20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наставном плану и програму за четврти разред основног образовања и 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тања (,,Сл. гл. РС-Просветни гласник, бр.3/2006, 15&amp;2006, 2/2008, 3/2011, 7/201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/2013 и 11/20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програму за остваривање ескурзије у првом и другом циклусу основно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а и васпитања (,,Сл. гл. РС-Просветни гласник'', бр.7/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наставном плану за други циклус основног образовања и васпитањ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ом програму за пети разред основног образовања и васпитања (,,Сл. гл. РС-П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ветни гласник'', бр.6/207, 2/2010, 7/2010, 3/2011, 1/2013. 4/2013 11/2016,6/2017  и 8/201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наставном програму за шести разред основног образовања и васпитањ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-Просветни гласник'', бр.5/2008, 3/2011, 1/2013 и 5/20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наставном програму за седми разред основног образовања и васпит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-Просветни гласник'', бр.6/2009, 3/2011 и 8/20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наставном програму за осми разред основног образовања и васпит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-Просветни гласник'', бр.2/2010, 3/2011, 8/2013 и 5/20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дозволи за рад наставника, васпитача и стручних сарадника (,,Сл. гл. РС''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р.22/2005, 51/200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програму свих облика рада стручних сарадника (,,Сл. гл. РС- Просвет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сник'', бр.5/2012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општим основама школског програма (,,Сл. гл. РС-Просветни гласник''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р.5/200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сталном стручном усавршавању и стицању звања наставника, васпитач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 сарадника (,,Сл. гл. РС'', бр. 81/201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општим стандардима постигнућа-образовни стандарди за крај обавезн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а (,,Сл. гл. РС-Просветни гласник'', бр.5/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програму завршног испита у основном образовању и васпитању (,,Сл. г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С-Просветни гласник, бр.1/2011, 1/2012, 1/2014 и 12/20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вилник о образовним стандардима за крај првог циклуса обавезног образовања за </w:t>
      </w:r>
    </w:p>
    <w:p>
      <w:pPr>
        <w:pStyle w:val="Normal"/>
        <w:spacing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е српски језик, математика и природа и друштво (,,Сл. гл. РС-Просветни гласник бр.5/20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стандардима квалитета рада установе (,,Сл. гл. РС-Просветни гласник, 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/2011 и 68/20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додатној образовној здравственој и социјалној подршци детету и уче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, бр.63/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протоколу поступања у установи у одговору на насиље, злостављање и 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аривање (,,Сл. гл. РС, бр.30/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осебни протокол за заштиту деце и ученика од насиља, злостављања и занемари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, бр.30/20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вредновању квалитета рада  образовно-васпитних установа (,,Сл. гл. Р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р.9/20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стандардима компетенција за професију наставника и њиховог профес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лног развоја (,,Сл. гл. РС'', бр.9/20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авилник о стандардима компетенција директора установа образовања и васпит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,,Сл. гл. РС, бр.5/20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Закон о условима за обављање психолошке делатности (,,Сл. гл. РС'', бр.25/96 и 101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 Правилника о изради и коришћењу психолошких мерних инструмената (,,Сл. гл. РС''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р.11/8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Развојни план Основне школе ,,Степа Степановић'' за период 2016/2019.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Heading1"/>
        <w:rPr/>
      </w:pPr>
      <w:bookmarkStart w:id="4" w:name="__RefHeading___Toc461718250"/>
      <w:bookmarkEnd w:id="4"/>
      <w:r>
        <w:rPr/>
        <w:t>Услови и проблеми живота и рада ученика у школи</w:t>
      </w:r>
    </w:p>
    <w:p>
      <w:pPr>
        <w:pStyle w:val="Foote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наге наше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Традиција дуга преко 170. година у образовању и васпитању учени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емност наставника за стручно усавршавање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нтузијазам већег дела колектива и спремност за промене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лика школска дворишта са зеленим површинама и игралиштима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радња са свима у окружењу и шире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и међуљудски односи у школи</w:t>
      </w:r>
    </w:p>
    <w:p>
      <w:pPr>
        <w:pStyle w:val="Normal"/>
        <w:spacing w:before="0" w:after="0"/>
        <w:ind w:left="851" w:hanging="491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узетна сарадња са Саветом родитеља, Школским одбором, Локалном     самоуправом, ШУ Ваљево и МПН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бост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ше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довољна опремљеност наставним средствим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Лоша инфраструкту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старела или ван функције постојећа наставна средст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нд књига које се не могу користити у наставне сврх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достатак радног материјала за креативне садржаје у раду секциј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емогућност организовања кабинетске настав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иромашна локална заједниц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ли број ученика у одељењ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Лоше саобраћајне везе између школа али и између градова где већи број радника стануј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bookmarkStart w:id="5" w:name="__RefHeading___Toc461718251"/>
      <w:bookmarkEnd w:id="5"/>
      <w:r>
        <w:rPr/>
        <w:t>МАТЕРИЈАЛНИ И КАДРОВСКИ РЕСУРСИ ШКОЛЕ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ru-RU"/>
        </w:rPr>
      </w:pPr>
      <w:bookmarkStart w:id="6" w:name="__RefHeading___Toc461718252"/>
      <w:bookmarkEnd w:id="6"/>
      <w:r>
        <w:rPr>
          <w:lang w:val="sr-CS"/>
        </w:rPr>
        <w:t>Материјално-технички ресурси</w:t>
      </w:r>
    </w:p>
    <w:p>
      <w:pPr>
        <w:pStyle w:val="Foot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ot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вој школској години услови се нису битније променили. Настава и сви облици ваннаставних активности реализоваће се у постојећим школским објектима и школским теренима.</w:t>
      </w:r>
    </w:p>
    <w:p>
      <w:pPr>
        <w:pStyle w:val="Foote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поседује школске зграде у матичној школи и издвојеним одељењим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рбосиље, Горња Сипуља, Горња Бадања, Доња Бадања и Рибари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ноге од њих не одговарају по нормативим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а у вишим разредима (од 5. до 8. разреда) се организује у чистим одељењима у Текеришу, ИО Доња Бадања и ИО Горња Бадања. У нижим разредима рад се одвија у комбинованим одељењима само у ИО Трбосиље (комбинације ученика 1. и 3. разред и 2. и 4. разред),  док се настава у неподељеним одељењима реализује у Текеришу (комбинација ученика 1, 2, 3. и 4. разред),  ИО Рибарица (комбинација 2. и 4. разреда), ИО Д. Бадања(комбинација 1,2. и 4. разреда), ИО Г. Бадања(комбинација 2,3. и 4. разред) и ИО Г. Сипуља(комбинација 2. и 4. разред).</w:t>
      </w:r>
    </w:p>
    <w:p>
      <w:pPr>
        <w:pStyle w:val="NoSpacing"/>
        <w:spacing w:lineRule="auto" w:line="360"/>
        <w:ind w:firstLine="720"/>
        <w:jc w:val="both"/>
        <w:rPr>
          <w:rFonts w:ascii="Palatino Linotype" w:hAnsi="Palatino Linotype" w:cs="Palatino Linotype"/>
          <w:color w:val="FF000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а у матичној школи се изводи у класичним учионицама којих има 6. Опремљена је и једна дигитална учион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а нема кабинете, радионице за ТО, нити фискултурне сале, а настава физичког васпитања у осморазредним школама изводи се на асфалтираним теренима које поседује матична школа и И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рња Бадања и Доња Бадања, док су терени у четвороразредним школама травнат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Palatino Linotype" w:ascii="Palatino Linotype" w:hAnsi="Palatino Linotype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ренутно не задовољавају потребе за спортске активности  у јесењем и пролећном перио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rPr/>
      </w:pPr>
      <w:bookmarkStart w:id="7" w:name="__RefHeading___Toc461718253"/>
      <w:bookmarkEnd w:id="7"/>
      <w:r>
        <w:rPr>
          <w:lang w:val="sr-CS"/>
        </w:rPr>
        <w:t>Објекти за образовно-васпитни рад у школским зградама</w:t>
      </w:r>
    </w:p>
    <w:p>
      <w:pPr>
        <w:pStyle w:val="Footer"/>
        <w:tabs>
          <w:tab w:val="clear" w:pos="9406"/>
          <w:tab w:val="center" w:pos="4703" w:leader="none"/>
          <w:tab w:val="left" w:pos="664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9"/>
        <w:gridCol w:w="1760"/>
        <w:gridCol w:w="1650"/>
      </w:tblGrid>
      <w:tr>
        <w:trPr>
          <w:trHeight w:val="582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ЕКТИ ЗА ОБРАЗОВНО – ВАСПИТНИ  РАД У ШКОЛСКИМ ЗГРАД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КЕРИШ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 опште намене (класичн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6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оване учионице (дигитал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1</w:t>
            </w:r>
          </w:p>
        </w:tc>
      </w:tr>
      <w:tr>
        <w:trPr>
          <w:trHeight w:val="678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ПРОСТОРИЈЕ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чка 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нцеларија дирек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нцеларија секрет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подрум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0</w:t>
            </w:r>
          </w:p>
        </w:tc>
      </w:tr>
      <w:tr>
        <w:trPr>
          <w:trHeight w:val="69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ИЈЕ У ИЗДВОЈЕНИМ ОДЕЉЕЊ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РБОСИЉЕ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4</w:t>
            </w:r>
          </w:p>
        </w:tc>
      </w:tr>
      <w:tr>
        <w:trPr>
          <w:trHeight w:val="58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РЊА СИПУЉ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4</w:t>
            </w:r>
          </w:p>
        </w:tc>
      </w:tr>
      <w:tr>
        <w:trPr>
          <w:trHeight w:val="55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РЊА БАДАЊ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подрум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7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6</w:t>
            </w:r>
          </w:p>
        </w:tc>
      </w:tr>
      <w:tr>
        <w:trPr>
          <w:trHeight w:val="618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ЊА БАДАЊ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1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0</w:t>
            </w:r>
          </w:p>
        </w:tc>
      </w:tr>
      <w:tr>
        <w:trPr>
          <w:trHeight w:val="59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ИБАРИЦ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4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8" w:name="__RefHeading___Toc461718254"/>
      <w:bookmarkEnd w:id="8"/>
      <w:r>
        <w:rPr>
          <w:lang w:val="sr-CS"/>
        </w:rPr>
        <w:t>Школско земљиште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у свом поседу има 5,3 хектара и то.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екеришу                       1,5 хектар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 Доњој Бадањи               1,5 хектар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 Горњој Бадањи              1,35 хектар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У Трбосиљу                       0,40 хектар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У Горњој Сипуљи            0,30 хектар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- У Рибарици                        0,25 хектара</w:t>
      </w:r>
    </w:p>
    <w:p>
      <w:pPr>
        <w:pStyle w:val="Footer"/>
        <w:spacing w:lineRule="auto" w:line="36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школској парцели у Текеришу у површини од 60 ари засађена је шљива (200 стабала). У Горњој Бадањи такође се налази воћњак у површини од 20 ари који већ доноси приходе. Приход од ових култура биће утрошен за побољшање ученичког стандарда.</w:t>
      </w:r>
    </w:p>
    <w:p>
      <w:pPr>
        <w:pStyle w:val="Footer"/>
        <w:ind w:left="770" w:hanging="7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Heading2"/>
        <w:rPr>
          <w:lang w:val="sr-CS"/>
        </w:rPr>
      </w:pPr>
      <w:bookmarkStart w:id="9" w:name="__RefHeading___Toc461718255"/>
      <w:bookmarkEnd w:id="9"/>
      <w:r>
        <w:rPr>
          <w:lang w:val="sr-CS"/>
        </w:rPr>
        <w:t>Наставна средства</w:t>
      </w:r>
    </w:p>
    <w:p>
      <w:pPr>
        <w:pStyle w:val="NoSpacing"/>
        <w:tabs>
          <w:tab w:val="clear" w:pos="720"/>
          <w:tab w:val="left" w:pos="6270" w:leader="none"/>
        </w:tabs>
        <w:ind w:firstLine="77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32"/>
        <w:gridCol w:w="15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ind w:firstLine="77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НАСТАВНОГ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фоско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амофо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јапројект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пископ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гласна станиц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део рекорде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интисајзе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чуна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 ком.+5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о касетофон – Ц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токопир апара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прикључак - АМ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прикључак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bookmarkStart w:id="10" w:name="__RefHeading___Toc461718256"/>
      <w:bookmarkEnd w:id="10"/>
      <w:r>
        <w:rPr/>
        <w:t>Ресурси локал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штвени амбијент, остваривање образовно-васпитног рада у објектима ван школске зграде.</w:t>
      </w:r>
    </w:p>
    <w:p>
      <w:pPr>
        <w:pStyle w:val="Normal"/>
        <w:ind w:firstLine="708"/>
        <w:rPr/>
      </w:pPr>
      <w:r>
        <w:rPr/>
        <w:tab/>
        <w:tab/>
      </w:r>
    </w:p>
    <w:tbl>
      <w:tblPr>
        <w:tblW w:w="5750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299"/>
        <w:gridCol w:w="1862"/>
      </w:tblGrid>
      <w:tr>
        <w:trPr>
          <w:trHeight w:val="7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ЈЕКТИ ЗА КОРИШЋЕЊ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ЕД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 КОРИШЋЕЊА</w:t>
            </w:r>
          </w:p>
        </w:tc>
      </w:tr>
      <w:tr>
        <w:trPr>
          <w:trHeight w:val="6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еј Јадра, Текери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- VII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6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на канцеларија, Текери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- VII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6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а амбуланта, Текери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- VII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6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теринарска станица, Текери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- VII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ква Св. Пророка Илије, Текери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lang w:val="ru-RU"/>
        </w:rPr>
      </w:pPr>
      <w:bookmarkStart w:id="11" w:name="__RefHeading___Toc461718257"/>
      <w:bookmarkEnd w:id="11"/>
      <w:r>
        <w:rPr>
          <w:lang w:val="sr-CS"/>
        </w:rPr>
        <w:t>КАДРОВСКИ РЕСУРСИ ШКОЛЕ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ство школе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Директор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"/>
        <w:gridCol w:w="4403"/>
        <w:gridCol w:w="1594"/>
        <w:gridCol w:w="1037"/>
        <w:gridCol w:w="889"/>
        <w:gridCol w:w="944"/>
      </w:tblGrid>
      <w:tr>
        <w:trPr>
          <w:trHeight w:val="1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sr-CS"/>
              </w:rPr>
              <w:t>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sr-CS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Презиме и и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Радно мес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Стручна спр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sr-CS"/>
              </w:rPr>
              <w:t>Године радног стаж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нца</w:t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sr-CS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Пауновић Ми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Latn-CS" w:eastAsia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</w:tbl>
    <w:p>
      <w:pPr>
        <w:pStyle w:val="Footer"/>
        <w:jc w:val="both"/>
        <w:rPr>
          <w:b/>
          <w:b/>
          <w:color w:val="000000"/>
          <w:sz w:val="24"/>
          <w:szCs w:val="24"/>
          <w:lang w:eastAsia="sr-CS"/>
        </w:rPr>
      </w:pPr>
      <w:r>
        <w:rPr>
          <w:b/>
          <w:color w:val="000000"/>
          <w:sz w:val="24"/>
          <w:szCs w:val="24"/>
          <w:lang w:eastAsia="sr-CS"/>
        </w:rPr>
      </w:r>
    </w:p>
    <w:p>
      <w:pPr>
        <w:pStyle w:val="Footer"/>
        <w:jc w:val="both"/>
        <w:rPr/>
      </w:pPr>
      <w:r>
        <w:rPr/>
        <w:t>Наставници разредне и предметне настав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3"/>
        <w:gridCol w:w="1971"/>
        <w:gridCol w:w="1078"/>
        <w:gridCol w:w="1193"/>
        <w:gridCol w:w="1139"/>
        <w:gridCol w:w="110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sr-CS"/>
              </w:rPr>
              <w:t>Р.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sr-CS"/>
              </w:rPr>
              <w:t>бр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sr-CS"/>
              </w:rPr>
              <w:t>Презиме и 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sr-CS"/>
              </w:rPr>
              <w:t>Радно мест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sr-CS"/>
              </w:rPr>
              <w:t>Степен стру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sr-C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 w:eastAsia="sr-CS"/>
              </w:rPr>
              <w:t>ангажовањ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sr-CS"/>
              </w:rPr>
              <w:t>Године радног ст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Лиценц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ловановић Бра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Росић Дра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екулић Драг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асиљевић Је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гњатовић Мила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тровић Милој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анић Олив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аз. наста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арковић Татиј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уск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антић Мили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биологи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Ракић Ан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енг. 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Арсеновић Брани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техничк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илотић Бра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енг. 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арковић Бра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Проф. физик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обрић Братисл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биологи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арјановић Вес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геог. и истори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Ђукановић Вла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информатике и рачун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Арсић Гор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физичког вас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ладиновић Горд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уског и библиотек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6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Јовановић Драг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математике и техничког образовањ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>
          <w:trHeight w:val="6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повић Бра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ероучите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рстић Зор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математ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етровић Је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хемије и биологи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Угринић Је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српског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Грујичић–Милер Јова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српског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ћић Мај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уског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4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сатовић Слађ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српског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9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ујић Предра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музичке култу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lang w:eastAsia="sr-CS"/>
              </w:rPr>
            </w:pPr>
            <w:r>
              <w:rPr>
                <w:rFonts w:cs="Times New Roman" w:ascii="Times New Roman" w:hAnsi="Times New Roman"/>
                <w:lang w:eastAsia="sr-C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Н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Барловац Надеж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руског је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арковић Радо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музичке култу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Рондовић Рај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ст. историје и географиј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еришић Славољу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математике и физ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антић Ста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. физичког вас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</w:tbl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Foote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770" w:leader="none"/>
          <w:tab w:val="center" w:pos="6120" w:leader="none"/>
          <w:tab w:val="left" w:pos="7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и професори  разредне и предметне наставе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71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 разредне на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8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32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64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9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2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6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7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ко и информатичко образ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9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ка и техн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9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и здравствено васпи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авезне физичке а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абран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4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ртање, сликање и вај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5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р и орк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1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7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 и рачун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о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8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10%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                УКУПНО:    26.81%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</w:r>
    </w:p>
    <w:p>
      <w:pPr>
        <w:pStyle w:val="Heading2"/>
        <w:rPr/>
      </w:pPr>
      <w:bookmarkStart w:id="12" w:name="__RefHeading___Toc461718258"/>
      <w:bookmarkEnd w:id="12"/>
      <w:r>
        <w:rPr>
          <w:lang w:val="sr-CS" w:eastAsia="sr-CS"/>
        </w:rPr>
        <w:t>Наставници предметне наставе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који раде у више школа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CS"/>
        </w:rPr>
      </w:r>
    </w:p>
    <w:tbl>
      <w:tblPr>
        <w:tblW w:w="52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926"/>
        <w:gridCol w:w="1636"/>
        <w:gridCol w:w="2993"/>
        <w:gridCol w:w="1739"/>
        <w:gridCol w:w="1107"/>
      </w:tblGrid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Презиме и и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Радно мест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Стручна спр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sr-CS" w:eastAsia="sr-CS"/>
              </w:rPr>
              <w:t>% ангажовања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Пантић Милин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есор биологиј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Ш „Свети Сава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80%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Добрић Братисла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рофесор биологиј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>ОШ “Доситеј Обрадовић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>4</w:t>
            </w:r>
            <w:r>
              <w:rPr>
                <w:rFonts w:cs="Times New Roman" w:ascii="Times New Roman" w:hAnsi="Times New Roman"/>
                <w:lang w:eastAsia="sr-CS"/>
              </w:rPr>
              <w:t>0%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Ђукановић Влад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Latn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проф. информати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ОШ „Краљ А. </w:t>
            </w:r>
            <w:r>
              <w:rPr>
                <w:rFonts w:cs="Times New Roman" w:ascii="Times New Roman" w:hAnsi="Times New Roman"/>
                <w:color w:val="000000"/>
                <w:lang w:val="sr-Latn-CS" w:eastAsia="sr-C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арађорђевић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>50%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Миладиновић Горд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проф. руског јез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ОШ „Краљ А. </w:t>
            </w:r>
            <w:r>
              <w:rPr>
                <w:rFonts w:cs="Times New Roman" w:ascii="Times New Roman" w:hAnsi="Times New Roman"/>
                <w:color w:val="000000"/>
                <w:lang w:val="sr-Latn-CS" w:eastAsia="sr-C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арађорђевић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33%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Мићић Мај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проф. руског јез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ОШ „Краљ А. </w:t>
            </w:r>
            <w:r>
              <w:rPr>
                <w:rFonts w:cs="Times New Roman" w:ascii="Times New Roman" w:hAnsi="Times New Roman"/>
                <w:color w:val="000000"/>
                <w:lang w:val="sr-Latn-CS" w:eastAsia="sr-C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арађорђевић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56%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6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Барловац Надежд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проф. руског јез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Ш „Милан Гајић“, Амаји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40%</w:t>
            </w:r>
          </w:p>
        </w:tc>
      </w:tr>
      <w:tr>
        <w:trPr>
          <w:trHeight w:val="1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sr-CS" w:eastAsia="sr-C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Ш „Никола Тесла“, Велика Р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40%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Пантић Стан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наст. физичке култу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Ш „Свети Сава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20%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sr-CS" w:eastAsia="sr-CS"/>
              </w:rPr>
              <w:t xml:space="preserve">8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sr-CS"/>
              </w:rPr>
              <w:t>Марковић Бран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проф. физи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Ш „Свети Сава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>30%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ручни сарадници</w:t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3126"/>
        <w:gridCol w:w="1842"/>
        <w:gridCol w:w="1085"/>
        <w:gridCol w:w="1300"/>
        <w:gridCol w:w="867"/>
        <w:gridCol w:w="957"/>
      </w:tblGrid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б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Презиме и 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Радно 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Стручна спр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ангажовањ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sr-CS"/>
              </w:rPr>
              <w:t>Године радног ста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нца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ладиновић Гор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Библиотек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 w:eastAsia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повић Мар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едаг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sr-CS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аннаставно особље</w:t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3018"/>
        <w:gridCol w:w="1950"/>
        <w:gridCol w:w="1085"/>
        <w:gridCol w:w="1300"/>
        <w:gridCol w:w="867"/>
        <w:gridCol w:w="957"/>
      </w:tblGrid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б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Презиме и и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Радно 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Стручна спр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ангажовањ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sr-CS"/>
              </w:rPr>
              <w:t>Године радног ста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нца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етровић Зор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екрет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Тривковић Ката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шеф рачуно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sr-CS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е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Антић И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финансијско-адм.рад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V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sr-CS"/>
              </w:rPr>
              <w:t>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C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 xml:space="preserve">Не 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моћно особље</w:t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352"/>
        <w:gridCol w:w="2166"/>
        <w:gridCol w:w="1206"/>
        <w:gridCol w:w="1446"/>
        <w:gridCol w:w="966"/>
      </w:tblGrid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ru-RU" w:eastAsia="sr-CS"/>
              </w:rPr>
              <w:t>бр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sr-CS"/>
              </w:rPr>
              <w:t>Презиме и 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Радно мест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Стручна спр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CS"/>
              </w:rPr>
              <w:t>ангажовањ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sr-CS"/>
              </w:rPr>
              <w:t>Године радног стажа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танојевић Биљ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Куварица и серви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инковић Драг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етровић Ковиљ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Рондовић Лидиј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танојевић Љиљ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Митрић Мила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Лож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Благојевић Миливој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Лож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Секулић Миливој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Ђермановић Снеж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Лож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Јездић Ста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моћ. Ра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u-RU" w:eastAsia="sr-CS"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Јеремић Ив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ом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lang w:eastAsia="sr-C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CS"/>
              </w:rPr>
              <w:t>1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ква структура омогућава у потпуности реализацију образовно-васпитног рада, проблем је у томе што велики број радника путује на посао на релацији већој од 20 километара. Број таквих радника – путника је 26. Број радника који раде у две или три школе ( овде се мисли на издвојена одељења) је 14, што такође отежава услове рада. Ако се овоме придодају лоше саобраћајне везе, онда су проблеми велики. Но и поред ових тешкоћа које су пратиле ову школску годину, План је у потпуности реализован у нади да ће за школску 20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такође бити у потпуности реализован.</w:t>
      </w:r>
    </w:p>
    <w:p>
      <w:pPr>
        <w:pStyle w:val="Footer"/>
        <w:spacing w:lineRule="auto" w:line="36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ћи ће до изражаја и овог пута ентузијазам који је увек присутан код просветних радника.</w:t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bookmarkStart w:id="13" w:name="__RefHeading___Toc461718259"/>
      <w:bookmarkEnd w:id="13"/>
      <w:r>
        <w:rPr/>
        <w:t>ПОДАЦИ О УЧЕНИЦИМА</w:t>
      </w:r>
    </w:p>
    <w:p>
      <w:pPr>
        <w:pStyle w:val="Foote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14" w:name="__RefHeading___Toc461718260"/>
      <w:bookmarkEnd w:id="14"/>
      <w:r>
        <w:rPr>
          <w:lang w:val="sr-CS"/>
        </w:rPr>
        <w:t>Бројно стање ученика</w:t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color w:val="4F81BD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ченици ће бити распоређени у 19 одељења. Од тога ће у Матичн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 школи у Текеришу бити 5 одељења, у ИО Доња Бадања  5 одељења, ИО Горња Бадања 5 одељења, ИО Трбосиље 2 одељења,  ИО Рибариц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е и ИО Горња Сипуља 1 одељење.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беларни приказ ученика у матичној школи и Издвојеним одељењима:</w:t>
      </w:r>
    </w:p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627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/>
        <w:t>МАТИЧНА ШКОЛА - ТЕКЕРИШ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: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</w:t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62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r>
        <w:rPr/>
        <w:t>ИО ДОЊА БАДАЊА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КУП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left" w:pos="627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  <w:r>
        <w:rPr/>
        <w:t>ИО ГОРЊА БАДАЊА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5</w:t>
            </w:r>
          </w:p>
        </w:tc>
      </w:tr>
    </w:tbl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760" w:leader="none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/>
        <w:t>ИО ТРБОСИЉЕ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Spacing"/>
        <w:tabs>
          <w:tab w:val="clear" w:pos="720"/>
          <w:tab w:val="left" w:pos="627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Spacing"/>
        <w:tabs>
          <w:tab w:val="clear" w:pos="720"/>
          <w:tab w:val="left" w:pos="627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ab/>
        <w:tab/>
        <w:t xml:space="preserve">    ИО ГОРЊА СИПУЉА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Spacing"/>
        <w:tabs>
          <w:tab w:val="clear" w:pos="720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/>
        <w:t>ИО РИБАРИЦА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. УЧЕНИ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 :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еника по разредима на нивоу школе:</w:t>
      </w:r>
    </w:p>
    <w:tbl>
      <w:tblPr>
        <w:tblW w:w="7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на структура ученика по разредима на нивоу школе:</w:t>
      </w:r>
    </w:p>
    <w:tbl>
      <w:tblPr>
        <w:tblW w:w="6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8"/>
        <w:gridCol w:w="479"/>
        <w:gridCol w:w="479"/>
        <w:gridCol w:w="492"/>
        <w:gridCol w:w="479"/>
        <w:gridCol w:w="492"/>
        <w:gridCol w:w="566"/>
        <w:gridCol w:w="640"/>
        <w:gridCol w:w="95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чац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војчиц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-путници:</w:t>
      </w:r>
    </w:p>
    <w:tbl>
      <w:tblPr>
        <w:tblW w:w="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ЧЕН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кација</w:t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896"/>
        <w:gridCol w:w="1841"/>
      </w:tblGrid>
      <w:tr>
        <w:trPr>
          <w:trHeight w:val="70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или одељењ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дељењ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ченика</w:t>
            </w:r>
          </w:p>
        </w:tc>
      </w:tr>
      <w:tr>
        <w:trPr>
          <w:trHeight w:val="32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ЕРИШ – матична шко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О ДОЊА БАДАЊ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О ГОРЊА БАДАЊ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О ТРБОСИЉ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О РИБАР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О ГОРЊА СИПУЉ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: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етање броја ученика – 11 година уназад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5"/>
      </w:tblGrid>
      <w:tr>
        <w:trPr>
          <w:trHeight w:val="70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колска годи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ан број ученика у школи</w:t>
            </w:r>
          </w:p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(матична школа и ИО)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05/200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35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06/200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07/200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</w:t>
            </w:r>
          </w:p>
        </w:tc>
      </w:tr>
      <w:tr>
        <w:trPr>
          <w:trHeight w:val="35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08/200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09/20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35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10/20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11/20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13/20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14/20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/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</w:tr>
      <w:tr>
        <w:trPr>
          <w:trHeight w:val="34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016/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21</w:t>
            </w:r>
          </w:p>
        </w:tc>
      </w:tr>
    </w:tbl>
    <w:p>
      <w:pPr>
        <w:pStyle w:val="Footer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15" w:name="__RefHeading___Toc461718261"/>
      <w:bookmarkEnd w:id="15"/>
      <w:r>
        <w:rPr>
          <w:lang w:val="sr-CS"/>
        </w:rPr>
        <w:t>Породични услови ученика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>Породични услови ученика не задовољавају што показује анкета која  је спроведена у циљу сагледавања социо-економског стања ученика и показала је поражавајуће резултате у неким областим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ко на пример 48% родитеља је са потпуном основном шко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љопривредом се бави 80%,  а 42% ученика живи у нехигијенским и нефункционалним становима. Горе наведени подаци говоре да се ради о ученицима који долазе из породица у којима имају врло лоше услове за живот и рад и ако се  томе придода да велики број ученика путује до школе и назад преко 5 км аутобусима, а један број и пешице добија се јасна слика о условима под којима живе и ра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ви ови проблеми се рефлектују на живот и рад школе и директно утичу на успех и резултате. Ако се све то узме у обзир можемо и морамо бити задовољни резултатима.</w:t>
      </w:r>
    </w:p>
    <w:p>
      <w:pPr>
        <w:pStyle w:val="Footer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Heading1"/>
        <w:rPr/>
      </w:pPr>
      <w:bookmarkStart w:id="16" w:name="__RefHeading___Toc461718262"/>
      <w:bookmarkEnd w:id="16"/>
      <w:r>
        <w:rPr/>
        <w:t>Обавезни изборни предмети, изборни предмети и страни језици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spacing w:lineRule="auto" w:line="36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вој школској години у 6, 7. и 8. разреду изводиће се изборни програм – Цртање, сликање и вајање.</w:t>
      </w:r>
    </w:p>
    <w:p>
      <w:pPr>
        <w:pStyle w:val="Footer"/>
        <w:spacing w:lineRule="auto" w:line="36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5. разреду, услед измене наставног плана и програма, ученици ће уместо изборног предмета похађати слободне наставне активности, 1 час недељено. Ученици су се путем анкете изјаснили и одабрали један од три понуђена предмета, па ће тако ученици у Текеришу и ИО Г. Бадања похађати  Хор и оркетар, а ученици у ИО Д. Бадања Цртање, сликање и вајање.</w:t>
      </w:r>
    </w:p>
    <w:p>
      <w:pPr>
        <w:pStyle w:val="Footer"/>
        <w:spacing w:lineRule="auto" w:line="36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ће се одвијати по посебном распореду - један час седмично, по групи, током школске године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ind w:firstLine="850"/>
        <w:jc w:val="both"/>
        <w:rPr/>
      </w:pPr>
      <w:r>
        <w:rPr/>
        <w:t>Обавезни изборни предмети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95"/>
        <w:gridCol w:w="2364"/>
        <w:gridCol w:w="2380"/>
      </w:tblGrid>
      <w:tr>
        <w:trPr>
          <w:trHeight w:val="3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ре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гру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Грађанско васпитањ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Веронау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06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борни предме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2"/>
        <w:gridCol w:w="2360"/>
        <w:gridCol w:w="23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гру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Цртање, сликање и вајањ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18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родна традициј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, II, 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52</w:t>
            </w:r>
          </w:p>
        </w:tc>
      </w:tr>
    </w:tbl>
    <w:p>
      <w:pPr>
        <w:pStyle w:val="Footer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спор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2"/>
        <w:gridCol w:w="2360"/>
        <w:gridCol w:w="23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гру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удб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18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ободне наставне актив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2"/>
        <w:gridCol w:w="2360"/>
        <w:gridCol w:w="23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гру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Хор и оркеста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2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Цртање, сликање и вајањ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ind w:firstLine="850"/>
        <w:jc w:val="both"/>
        <w:rPr/>
      </w:pPr>
      <w:r>
        <w:rPr/>
        <w:t>Страни језиц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2"/>
        <w:gridCol w:w="2360"/>
        <w:gridCol w:w="23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гру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глески јез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уски јез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разре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26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bookmarkStart w:id="17" w:name="__RefHeading___Toc461718263"/>
      <w:bookmarkEnd w:id="17"/>
      <w:r>
        <w:rPr/>
        <w:t>ДРУШТВЕНЕ ОРГАНИЗАЦИЈЕ У ШКОЛИ</w:t>
      </w:r>
    </w:p>
    <w:p>
      <w:pPr>
        <w:pStyle w:val="Foote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ене организације у школи обухватају активности ученика и друштвених организација у циљу што потпунијег друштвеног васпитања ученика, чиме школа омогућава друштвеним организацијама да оснивају своје подмлатке у школи. </w:t>
      </w:r>
    </w:p>
    <w:p>
      <w:pPr>
        <w:pStyle w:val="Foot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друштвених организација у школи постоји и континуирано ради Ученички парламент.</w:t>
      </w:r>
    </w:p>
    <w:p>
      <w:pPr>
        <w:pStyle w:val="Footer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18" w:name="__RefHeading___Toc461718264"/>
      <w:bookmarkEnd w:id="18"/>
      <w:r>
        <w:rPr>
          <w:lang w:val="sr-CS"/>
        </w:rPr>
        <w:t>План рада Ученичког парламента</w:t>
      </w:r>
    </w:p>
    <w:p>
      <w:pPr>
        <w:pStyle w:val="Footer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ламент чине по два ученика  представника сваког одељења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.</w:t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ламент се бира сваке школске године и има председника, заменика и записничара, бира два представника за учешће у раду Школског одбора и предлаже члана за Стручни актив за развојно планирање и у Тим за самовредновање рада школе.</w:t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виђено је да наставници задужени за рад са Ученичким парламентом буду одељењске старешине 8. разреда. У рад са ученичким парламентом укључени су и директор и педагог школе.</w:t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ву школску годину наставници задужени  за рад у Ученичком парламенту су:  Бранко Вилотић, Слађана Осатовић (представник Тима за заштиту ученика од насиља, злостављања и занемаривања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лена Петровић и Марија Поповић-педагог школе.</w:t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днице Ученичког парламента одвијаће се током шк. године  према предвиђеном плану и у складу са могућностима. Због територијалне раздвојености школа и лоших саобраћајних веза ученици Текериша и ИО Доња и Горња Бадања нису често у могућности да се састају, тако да ће се састанци УП одржати у време планирано за Спортске дане и у складу са могућностима током године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926"/>
        <w:gridCol w:w="982"/>
        <w:gridCol w:w="198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 xml:space="preserve">Ред.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>Садржа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>Време реализа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  <w:t>Носиоци активности</w:t>
            </w:r>
          </w:p>
        </w:tc>
      </w:tr>
      <w:tr>
        <w:trPr>
          <w:trHeight w:val="1185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нституисање Ученичког парламента, избор председника, заменика, записничара као и члана Школског одбора, члана Тима за самовредновање и члана у Стручни актив за развојно планирање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>
          <w:trHeight w:val="5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свајање плана рада УП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/2018 годи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ештај о успеху ученика на крају школске 2016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 год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познавање са Годишњим планом рада школе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7/2018 годин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познавање ученика са Програмом заштите ученика од насиља, злостављања и занемаривањ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им за заштиту</w:t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познавање ученика са активностима из развојног пл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тим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Уређење ентеријера школе – Чување школске имовин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ештај о успеху ученика на крај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класификационог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итања и предлози чланова Парлам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ношење школских прави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познавање са Кодексом понашања учесника школског спорта, Правила за фер-плеј турнире и процедуре у случају кршења Кодекса понашањ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, Наставници физичког в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хуманитарних ак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матрање односа сарадње ученика, наставника и стручних сарад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ношење извештаја са седница Школског одб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ставник УП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бавештавање ученика о питањима од посебног значаја за њихово школовањ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оком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Извештај о  успеху ученика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полугодиш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којој мери се поштују правила понашања ученика и наставника – како побољшати дисципли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итања и предлози чланова Парлам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ештај о успеху ученика на крај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класификационог периода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Резултати такмичења ученик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Давање предлога за избор ученика генерације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Успех ученика осмог разред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зултати завршног исп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зултати такмичења уче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ико смо задовољни организацијом и резултатима рада ваннаставних а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познавање ученика са извештајем Тима за заштиту ученика од насиљ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Тим за заштиту ученика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ако је протекла екскурзија за ученике 7. и 8.  разре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итања и предлози чланова Парламента за рад  у наредној школској год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8"/>
              </w:numPr>
              <w:tabs>
                <w:tab w:val="left" w:pos="526" w:leader="none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нализа и извештај о раду Ученичког парламен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Чланови Парламента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62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/>
      </w:pPr>
      <w:bookmarkStart w:id="19" w:name="__RefHeading___Toc461718265"/>
      <w:bookmarkEnd w:id="19"/>
      <w:r>
        <w:rPr/>
        <w:t>ОРГАНИЗАЦИЈА ОБРАЗОВНО-ВАСПИТНОГ РАДА ШКОЛЕ У ШКОЛСКОЈ 20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8</w:t>
      </w:r>
      <w:r>
        <w:rPr/>
        <w:t>. ГОДИНИ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20" w:name="__RefHeading___Toc461718266"/>
      <w:bookmarkEnd w:id="20"/>
      <w:r>
        <w:rPr>
          <w:lang w:val="sr-CS"/>
        </w:rPr>
        <w:t>Организациона структура школе и руковођење</w:t>
      </w:r>
    </w:p>
    <w:p>
      <w:pPr>
        <w:pStyle w:val="Footer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ано васпитни рад организован  је по утврђеном плану и програму и одвија се у 7 одељења млађих разреда (од тога 6 у издвојеним одељењима) и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а старијих разреда. Настава се одвија по одељењима која просечно броје п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ка а допунска, додатна настава и секције изводе се по групама. </w:t>
      </w:r>
    </w:p>
    <w:p>
      <w:pPr>
        <w:pStyle w:val="Heading2"/>
        <w:rPr>
          <w:lang w:val="sr-CS"/>
        </w:rPr>
      </w:pPr>
      <w:bookmarkStart w:id="21" w:name="__RefHeading___Toc461718267"/>
      <w:bookmarkEnd w:id="21"/>
      <w:r>
        <w:rPr>
          <w:lang w:val="sr-CS"/>
        </w:rPr>
        <w:t>ОРГАНИЗАЦИЈА РАДА ШКОЛЕ</w:t>
      </w:r>
    </w:p>
    <w:p>
      <w:pPr>
        <w:pStyle w:val="Footer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22" w:name="__RefHeading___Toc461718268"/>
      <w:bookmarkEnd w:id="22"/>
      <w:r>
        <w:rPr>
          <w:lang w:val="sr-CS"/>
        </w:rPr>
        <w:t>Графички приказ опште организације рада школе</w:t>
      </w:r>
    </w:p>
    <w:p>
      <w:pPr>
        <w:pStyle w:val="NoSpacing"/>
        <w:tabs>
          <w:tab w:val="clear" w:pos="720"/>
          <w:tab w:val="left" w:pos="6270" w:leader="none"/>
        </w:tabs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Latn-CS" w:eastAsia="en-US"/>
        </w:rPr>
        <w:drawing>
          <wp:inline distT="0" distB="0" distL="0" distR="0">
            <wp:extent cx="5868035" cy="4046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8" t="3993" r="3757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04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lang w:val="sr-CS"/>
        </w:rPr>
      </w:pPr>
      <w:bookmarkStart w:id="23" w:name="__RefHeading___Toc461718269"/>
      <w:bookmarkEnd w:id="23"/>
      <w:r>
        <w:rPr>
          <w:lang w:val="sr-CS"/>
        </w:rPr>
        <w:t>Визуелни приказ матичне школе и издвојених одељења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74335" cy="3578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461718270"/>
      <w:bookmarkEnd w:id="24"/>
      <w:r>
        <w:rPr>
          <w:lang w:val="sr-CS"/>
        </w:rPr>
        <w:t>Образовно – васпитни процес у основној школи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68315" cy="37039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rPr>
          <w:lang w:val="sr-CS"/>
        </w:rPr>
      </w:pPr>
      <w:bookmarkStart w:id="25" w:name="__RefHeading___Toc461718271"/>
      <w:r>
        <w:rPr>
          <w:lang w:val="sr-CS"/>
        </w:rPr>
        <w:t>Финансирање рада школе</w:t>
      </w:r>
      <w:bookmarkEnd w:id="25"/>
      <w:r>
        <w:rPr>
          <w:lang w:val="sr-CS"/>
        </w:rPr>
        <w:t xml:space="preserve"> 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се финансира из буџета Републике Србије и локалне самоуправе града Лознице.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bookmarkStart w:id="26" w:name="__RefHeading___Toc461718272"/>
      <w:bookmarkEnd w:id="26"/>
      <w:r>
        <w:rPr/>
        <w:t>Динамика образовно-васпитног рада у школској 20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8</w:t>
      </w:r>
      <w:r>
        <w:rPr/>
        <w:t>. години</w:t>
      </w:r>
    </w:p>
    <w:p>
      <w:pPr>
        <w:pStyle w:val="Heading2"/>
        <w:rPr>
          <w:lang w:val="ru-RU"/>
        </w:rPr>
      </w:pPr>
      <w:bookmarkStart w:id="27" w:name="__RefHeading___Toc461718273"/>
      <w:r>
        <w:rPr>
          <w:lang w:val="sr-CS"/>
        </w:rPr>
        <w:t>Рад у сменама и организација радног дана</w:t>
      </w:r>
      <w:bookmarkEnd w:id="27"/>
      <w:r>
        <w:rPr>
          <w:lang w:val="sr-CS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ог великог школског простора школа ће и у шк. 2017/2018. години  радити у једној смени. Редовна наст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почињати: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екеришу  у 8 часова и 30 минута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Доњој Бадањи  у 8 часова и 15 минута             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Горњој Бадањи  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 часова 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рбосиљу  у 8 часова и 30 минута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Горњој Сипуљи   у 8 часова и 30 минута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ибарици  у 8 часова и 30 минута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ind w:left="720" w:hanging="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CS"/>
        </w:rPr>
        <w:t xml:space="preserve">     </w:t>
      </w:r>
    </w:p>
    <w:p>
      <w:pPr>
        <w:pStyle w:val="Heading2"/>
        <w:rPr>
          <w:lang w:val="ru-RU"/>
        </w:rPr>
      </w:pPr>
      <w:r>
        <w:rPr>
          <w:lang w:val="sr-CS"/>
        </w:rPr>
        <w:t>ОРГАНИЗАЦИЈА РАДНОГ ДАНА У МАТИЧНОЈ ШКОЛИ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089"/>
      </w:tblGrid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лазак дежурног настав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 просторија и утврђивање услова за р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лазак дежурног уче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зво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50-8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30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15-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2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5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наес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ок у кухињ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20-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5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10-11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55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0-12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40-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45-13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и  школски 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25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е активности уче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,ваннаставне акт.,допунска,додатна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ОРГАНИЗАЦИЈА РАДНОГ ДАНА У  ИО ДОЊА БАДАЊ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16"/>
        <w:gridCol w:w="3365"/>
      </w:tblGrid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30-8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15 - 9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00 - 9.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05 - 9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50 – 10.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наес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ок у кухињи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 – 10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50 - 10.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55 - 11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40 - 11.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45 - 12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30 - 12.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35-13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и 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20-13.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25 - 14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е активности уче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,ваннаставне акт, допунска, додатна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ОРГАНИЗАЦИЈА РАДНОГ ДАНА У  ИО ГОРЊА БАДАЊ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16"/>
        <w:gridCol w:w="3365"/>
      </w:tblGrid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10-7.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00 - 8.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45 - 8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50 - 9.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35 – 9.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наес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ок у кухињи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50 – 10.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35 - 10.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40 - 11.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25 - 11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30 - 12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15 - 12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20-13.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и 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5-13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6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10 - 13.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е активности уче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,ваннаставне акт, допунска, додатна</w:t>
            </w:r>
          </w:p>
        </w:tc>
      </w:tr>
    </w:tbl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ОРГАНИЗАЦИЈА РАДНОГ ДАНА У  ИО ГОРЊА СИПУЉА,  ИО ТРБОСИЉЕ И ИО РИБАРИЦ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16"/>
        <w:gridCol w:w="3365"/>
      </w:tblGrid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30 - 9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15 - 9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20 - 10.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5 – 10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наес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ок у кухињи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11.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а </w:t>
            </w:r>
          </w:p>
        </w:tc>
      </w:tr>
      <w:tr>
        <w:trPr>
          <w:trHeight w:val="3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5 - 11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10 - 11.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55 - 12.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о мин. одм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час</w:t>
            </w:r>
          </w:p>
        </w:tc>
      </w:tr>
      <w:tr>
        <w:trPr>
          <w:trHeight w:val="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0 - 12.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 школски ча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а</w:t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2"/>
        <w:rPr>
          <w:lang w:val="sr-CS"/>
        </w:rPr>
      </w:pPr>
      <w:bookmarkStart w:id="28" w:name="__RefHeading___Toc461718278"/>
      <w:bookmarkEnd w:id="28"/>
      <w:r>
        <w:rPr>
          <w:lang w:val="ru-RU"/>
        </w:rPr>
        <w:t xml:space="preserve">Распоред </w:t>
      </w:r>
      <w:r>
        <w:rPr>
          <w:lang w:val="sr-CS"/>
        </w:rPr>
        <w:t xml:space="preserve">  </w:t>
      </w:r>
      <w:r>
        <w:rPr>
          <w:lang w:val="ru-RU"/>
        </w:rPr>
        <w:t>дежурства   наставника у школској</w:t>
      </w:r>
      <w:r>
        <w:rPr>
          <w:lang w:val="sr-CS"/>
        </w:rPr>
        <w:t xml:space="preserve"> 2017/2018. години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школи је организовано дежурство наставника и помоћних радника, који ће водити адекватну евиденцију о свом раду (Књига дежурства)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ИЧНА ШКОЛА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11"/>
        <w:gridCol w:w="1953"/>
        <w:gridCol w:w="1672"/>
        <w:gridCol w:w="1621"/>
        <w:gridCol w:w="1734"/>
      </w:tblGrid>
      <w:tr>
        <w:trPr>
          <w:trHeight w:val="10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05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ко Панти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Марк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арјанови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ка Грујичић-Мил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Вујић</w:t>
            </w:r>
          </w:p>
        </w:tc>
      </w:tr>
      <w:tr>
        <w:trPr>
          <w:trHeight w:val="11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Васиљеви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Миладин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Јованови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Вилоти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Петровић</w:t>
            </w:r>
          </w:p>
        </w:tc>
      </w:tr>
    </w:tbl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 ДОЊА БАДАЊА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04"/>
        <w:gridCol w:w="1963"/>
        <w:gridCol w:w="1662"/>
        <w:gridCol w:w="1617"/>
        <w:gridCol w:w="1745"/>
      </w:tblGrid>
      <w:tr>
        <w:trPr>
          <w:trHeight w:val="10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7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Осатови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тислава Добри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Арси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ета Рак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ољуб Перишић</w:t>
            </w:r>
          </w:p>
        </w:tc>
      </w:tr>
    </w:tbl>
    <w:p>
      <w:pPr>
        <w:pStyle w:val="Footer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  <w:t>ИО ГОРЊА  БАДАЊА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08"/>
        <w:gridCol w:w="1948"/>
        <w:gridCol w:w="1670"/>
        <w:gridCol w:w="1619"/>
        <w:gridCol w:w="1746"/>
      </w:tblGrid>
      <w:tr>
        <w:trPr>
          <w:trHeight w:val="10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7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о Рондови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Крсти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Мићи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ко Панти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Угринић</w:t>
            </w:r>
          </w:p>
        </w:tc>
      </w:tr>
    </w:tbl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29" w:name="__RefHeading___Toc461718279"/>
      <w:r>
        <w:rPr>
          <w:lang w:val="sr-CS"/>
        </w:rPr>
        <w:t>Распоред  коришћења наставних просторија</w:t>
      </w:r>
      <w:bookmarkEnd w:id="29"/>
      <w:r>
        <w:rPr>
          <w:lang w:val="sr-CS"/>
        </w:rPr>
        <w:t xml:space="preserve"> </w:t>
      </w:r>
    </w:p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er"/>
        <w:spacing w:before="0" w:after="240"/>
        <w:rPr/>
      </w:pPr>
      <w:r>
        <w:rPr/>
        <w:t>Матична школа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0"/>
        <w:gridCol w:w="37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чиониц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б ј е к а 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 II/I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матичне шко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матичне шко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матичне шко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матичне шко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матичне школе</w:t>
            </w:r>
          </w:p>
        </w:tc>
      </w:tr>
    </w:tbl>
    <w:p>
      <w:pPr>
        <w:pStyle w:val="Footer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er"/>
        <w:spacing w:before="0" w:after="240"/>
        <w:rPr/>
      </w:pPr>
      <w:r>
        <w:rPr/>
        <w:t>ИО Горња Бадања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0"/>
        <w:gridCol w:w="37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чиониц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б ј е к а 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III/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ове школе ИО Г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нове школе ИО Г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старе школе ИО Г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старе школе ИО Г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старе школе ИО Г. Бадања</w:t>
            </w:r>
          </w:p>
        </w:tc>
      </w:tr>
    </w:tbl>
    <w:p>
      <w:pPr>
        <w:pStyle w:val="Footer"/>
        <w:spacing w:before="0" w:after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О Доња</w:t>
      </w:r>
      <w:r>
        <w:rPr/>
        <w:t xml:space="preserve"> Бадања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0"/>
        <w:gridCol w:w="37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чиониц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б ј е к а 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/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аре школе ИО Д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нове школе ИО Д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нове школе ИО Д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нове школе ИО Д. Бадањ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онице нове школе ИО Д. Бадања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lang w:val="ru-RU"/>
        </w:rPr>
      </w:pPr>
      <w:bookmarkStart w:id="30" w:name="__RefHeading___Toc461718280"/>
      <w:bookmarkEnd w:id="30"/>
      <w:r>
        <w:rPr>
          <w:lang w:val="ru-RU"/>
        </w:rPr>
        <w:t>Распореди часова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 часова ће бити видно истакнут на огласним таблама и мењаће се по потреби.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у 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д чине: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сеновић Бранислав, наставник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стић Зоран, наставник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 Драган, наставник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шић Славољуб, наставник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новић Милан, директор школе</w:t>
      </w:r>
    </w:p>
    <w:p>
      <w:pPr>
        <w:pStyle w:val="Footer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71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матичној школи- ТЕКЕРИШ</w:t>
      </w:r>
    </w:p>
    <w:p>
      <w:pPr>
        <w:pStyle w:val="Normal"/>
        <w:spacing w:lineRule="auto" w:line="240" w:before="120" w:after="280"/>
        <w:jc w:val="center"/>
        <w:rPr/>
      </w:pPr>
      <w:r>
        <w:rPr/>
        <w:t xml:space="preserve">Распоред часова </w:t>
      </w:r>
    </w:p>
    <w:tbl>
      <w:tblPr>
        <w:tblW w:w="1521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1092"/>
        <w:gridCol w:w="350"/>
        <w:gridCol w:w="350"/>
        <w:gridCol w:w="350"/>
        <w:gridCol w:w="350"/>
        <w:gridCol w:w="350"/>
        <w:gridCol w:w="350"/>
        <w:gridCol w:w="328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28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279"/>
      </w:tblGrid>
      <w:tr>
        <w:trPr>
          <w:trHeight w:val="630" w:hRule="atLeast"/>
        </w:trPr>
        <w:tc>
          <w:tcPr>
            <w:tcW w:w="307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екериш</w:t>
            </w:r>
          </w:p>
        </w:tc>
        <w:tc>
          <w:tcPr>
            <w:tcW w:w="242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љак</w:t>
            </w:r>
          </w:p>
        </w:tc>
        <w:tc>
          <w:tcPr>
            <w:tcW w:w="2450" w:type="dxa"/>
            <w:gridSpan w:val="7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рак</w:t>
            </w:r>
          </w:p>
        </w:tc>
        <w:tc>
          <w:tcPr>
            <w:tcW w:w="2428" w:type="dxa"/>
            <w:gridSpan w:val="7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2450" w:type="dxa"/>
            <w:gridSpan w:val="7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ртак</w:t>
            </w:r>
          </w:p>
        </w:tc>
        <w:tc>
          <w:tcPr>
            <w:tcW w:w="2379" w:type="dxa"/>
            <w:gridSpan w:val="7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ак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Јованка</w:t>
            </w:r>
            <w:r>
              <w:rPr>
                <w:rFonts w:cs="Arial" w:ascii="Arial" w:hAnsi="Arial"/>
                <w:b/>
                <w:sz w:val="20"/>
                <w:szCs w:val="28"/>
                <w:lang w:val="sr-RS"/>
              </w:rPr>
              <w:t xml:space="preserve"> Грујичић-Миле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пски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Над</w:t>
            </w:r>
            <w:r>
              <w:rPr>
                <w:rFonts w:cs="Arial" w:ascii="Arial" w:hAnsi="Arial"/>
                <w:b/>
                <w:sz w:val="20"/>
                <w:szCs w:val="28"/>
                <w:lang w:val="sr-RS"/>
              </w:rPr>
              <w:t>ежда Барловац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и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да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sr-RS"/>
              </w:rPr>
              <w:t>Миладинов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и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оје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Марков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4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овно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драг Вуј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+1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ичко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с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Марјанов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+7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ја+ Географија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аган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Јованов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+4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. + Техничко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анко М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ков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Јеле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етров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8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мија + Биологија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ана  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сенов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.образ.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к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ант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ко 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*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анк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Вилот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ладан Ђуканов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Информ.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sr-RS"/>
              </w:rPr>
              <w:t>Бранко Поповић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еронаука</w:t>
            </w:r>
          </w:p>
        </w:tc>
        <w:tc>
          <w:tcPr>
            <w:tcW w:w="3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cs="Arial"/>
                <w:bCs/>
                <w:color w:val="4F81BD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color w:val="4F81BD"/>
                <w:sz w:val="16"/>
                <w:szCs w:val="16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4F81BD"/>
              </w:rPr>
            </w:pPr>
            <w:r>
              <w:rPr>
                <w:rFonts w:cs="Arial" w:ascii="Arial" w:hAnsi="Arial"/>
                <w:bCs/>
                <w:color w:val="4F81B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да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sr-RS"/>
              </w:rPr>
              <w:t>Миладиновић</w:t>
            </w:r>
          </w:p>
        </w:tc>
        <w:tc>
          <w:tcPr>
            <w:tcW w:w="543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16"/>
                <w:szCs w:val="28"/>
                <w:lang w:val="sr-RS"/>
              </w:rPr>
              <w:t>1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28"/>
              </w:rPr>
              <w:t>Грађанско</w:t>
            </w:r>
            <w:r>
              <w:rPr>
                <w:rFonts w:cs="Arial" w:ascii="Arial" w:hAnsi="Arial"/>
                <w:sz w:val="16"/>
                <w:szCs w:val="28"/>
                <w:lang w:val="sr-RS"/>
              </w:rPr>
              <w:t xml:space="preserve"> васпитање</w:t>
            </w:r>
          </w:p>
        </w:tc>
        <w:tc>
          <w:tcPr>
            <w:tcW w:w="3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Cs/>
                <w:color w:val="4F81BD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Cs/>
                <w:color w:val="4F81BD"/>
                <w:sz w:val="26"/>
                <w:szCs w:val="26"/>
                <w:lang w:val="sr-RS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4F81BD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720" w:right="1440" w:gutter="0" w:header="0" w:top="270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Обавезне физичке активности за ученике 5. разреда предвиђене су у овом термину сваког другог понедељка</w:t>
      </w:r>
    </w:p>
    <w:p>
      <w:pPr>
        <w:pStyle w:val="Footer"/>
        <w:spacing w:before="0" w:after="240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Foot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ед часова у матичној школи-Текериш (нижи разреди)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* Настава се реализује у неподељеном одељењу ученика 1, 2, 3.. и 4. разреда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3"/>
        <w:gridCol w:w="1523"/>
        <w:gridCol w:w="1525"/>
        <w:gridCol w:w="1624"/>
        <w:gridCol w:w="1743"/>
      </w:tblGrid>
      <w:tr>
        <w:trPr>
          <w:trHeight w:val="357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lang w:val="ru-RU"/>
              </w:rPr>
              <w:t xml:space="preserve">РАСПОРЕД   ЧАСОВА – ТЕКЕРИШ ОД 1. ДО 4. </w:t>
            </w:r>
            <w:r>
              <w:rPr>
                <w:b/>
                <w:sz w:val="32"/>
              </w:rPr>
              <w:t>РАЗРЕДА</w:t>
            </w:r>
          </w:p>
        </w:tc>
      </w:tr>
      <w:tr>
        <w:trPr>
          <w:trHeight w:val="2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>
          <w:trHeight w:val="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В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Т ОКО Н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ЛОБОДНЕ АКТИВНОСТИ</w:t>
            </w:r>
          </w:p>
        </w:tc>
      </w:tr>
      <w:tr>
        <w:trPr>
          <w:trHeight w:val="4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Т ОКО Н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ЛОБОДНЕ АКТИВНОСТИ</w:t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И ДРУШ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ЛОБОДНЕ АКТИВНОСТИ</w:t>
            </w:r>
          </w:p>
        </w:tc>
      </w:tr>
      <w:tr>
        <w:trPr>
          <w:trHeight w:val="4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И ДРУШ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ЛОБОДНЕ АКТИВНОСТИ</w:t>
            </w:r>
          </w:p>
        </w:tc>
      </w:tr>
      <w:tr>
        <w:trPr>
          <w:trHeight w:val="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В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НСКА НАСТА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НСКА НАСТАВА</w:t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ИЧКА КУЛ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ОДНА ТРАДИЦИЈ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НСКА НАСТАВА</w:t>
            </w:r>
          </w:p>
        </w:tc>
      </w:tr>
      <w:tr>
        <w:trPr>
          <w:trHeight w:val="4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ИЧКА КУЛ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ОДНА ТРАДИЦИЈ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НСКА НАСТАВА</w:t>
            </w:r>
          </w:p>
        </w:tc>
      </w:tr>
      <w:tr>
        <w:trPr>
          <w:trHeight w:val="2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>
          <w:trHeight w:val="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В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Т ОКО Н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ИЧКА КУЛ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ОДНА ТРАДИЦИЈА</w:t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ВЕТ ОКО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Н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ЗИЧКА КУЛ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ОДНА ТРАДИЦИЈА</w:t>
            </w:r>
          </w:p>
        </w:tc>
      </w:tr>
      <w:tr>
        <w:trPr>
          <w:trHeight w:val="4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И ДРУШ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</w:tr>
      <w:tr>
        <w:trPr>
          <w:trHeight w:val="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ИРОДА И ДРУШ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</w:tr>
      <w:tr>
        <w:trPr>
          <w:trHeight w:val="2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В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ВОСЛАВНИ КАТИХИЗИС</w:t>
            </w:r>
          </w:p>
        </w:tc>
      </w:tr>
      <w:tr>
        <w:trPr>
          <w:trHeight w:val="3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ВОСЛАВНИ КАТИХИЗИС</w:t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ВОСЛАВНИ КАТИХИЗИС</w:t>
            </w:r>
          </w:p>
        </w:tc>
      </w:tr>
      <w:tr>
        <w:trPr>
          <w:trHeight w:val="4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АВОСЛАВНИ КАТИХИЗИС</w:t>
            </w:r>
          </w:p>
        </w:tc>
      </w:tr>
      <w:tr>
        <w:trPr>
          <w:trHeight w:val="2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>
          <w:trHeight w:val="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ВИ</w:t>
            </w:r>
            <w:bookmarkStart w:id="31" w:name="_GoBack"/>
            <w:bookmarkEnd w:id="31"/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ОС</w:t>
            </w:r>
          </w:p>
        </w:tc>
      </w:tr>
      <w:tr>
        <w:trPr>
          <w:trHeight w:val="3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ОС</w:t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ОС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440" w:right="1440" w:gutter="0" w:header="0" w:top="71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Footer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според часова Горња Бадања (виши разреди)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6"/>
        <w:gridCol w:w="2748"/>
        <w:gridCol w:w="2854"/>
        <w:gridCol w:w="2748"/>
        <w:gridCol w:w="2859"/>
      </w:tblGrid>
      <w:tr>
        <w:trPr>
          <w:trHeight w:val="5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20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ПОНЕДЕЉА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УТОРА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Е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ЧЕТВРТА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ПЕТАК</w:t>
            </w:r>
          </w:p>
        </w:tc>
      </w:tr>
      <w:tr>
        <w:trPr>
          <w:trHeight w:val="1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sr-Latn-CS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сториј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Ликовна 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Ликовна 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25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Хор и оркестар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287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1" w:firstLine="1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Српски језик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firstLine="1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Физичко и здр. васп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firstLine="1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 Математи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firstLine="1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 ОФ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firstLine="1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 Музичка к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Географиј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Веронау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Биологиј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Биологиј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153" w:hanging="176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Физичко и здр. вас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узичка 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ОФА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ехника и тех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ехника и тех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Веронау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hanging="5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 Т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hanging="5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 Т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Изборни спор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Математи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 Српски језик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6.Физичко в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тање, сл. и вајањ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ски јез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ind w:left="786" w:hanging="83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ind w:left="786" w:hanging="83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ind w:left="786" w:hanging="83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ind w:left="786" w:hanging="83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ind w:left="786" w:hanging="835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</w:tc>
      </w:tr>
      <w:tr>
        <w:trPr>
          <w:trHeight w:val="16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онау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Математи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 Српски језик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 Српски језик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Изборни спор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 Физичко в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170" w:hanging="2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6. Цртање, сл. и вајањ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1" w:hanging="27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sr-Latn-CS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Физи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сториј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Физи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Енглески јези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Ликовна к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Веронау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.Изборни спор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2.Математи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3.Физичко в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4.Српски језик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5. Цртање, сл. и вајањ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50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6.Музичка к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Географиј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Историј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Хемиј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Хемиј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35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Енглески јез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Биологиј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Физичко в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Биологиј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00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4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О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ТО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Руски јези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Географиј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Српски језик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51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ind w:left="720" w:hanging="789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тематика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72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Обавезне физичке активности за ученике 5. разреда предвиђене су у овом термину сваког другог четвртка</w:t>
      </w:r>
    </w:p>
    <w:p>
      <w:pPr>
        <w:pStyle w:val="Foo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ИО Горња  Бадања – нижи разреди (2-4. раз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Foote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Настава се реализује у неподељеном одељењу ученика  2, 3. и 4. разред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7"/>
        <w:gridCol w:w="1557"/>
        <w:gridCol w:w="1636"/>
        <w:gridCol w:w="1641"/>
        <w:gridCol w:w="172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 xml:space="preserve">РАСПОРЕД   ЧАСОВА – ГОРЊА  </w:t>
            </w:r>
            <w:r>
              <w:rPr>
                <w:b/>
                <w:sz w:val="30"/>
                <w:szCs w:val="30"/>
                <w:lang w:val="sr-RS"/>
              </w:rPr>
              <w:t>БАДАЊА (2,3. И 4. РАЗРЕД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ОКО Н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СЛАВНИ КАТИХИЗ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НЕ АКТИВ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ЕЋИ 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СЛАВНИ КАТИХИЗ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НЕ АКТИВ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СЛАВНИ КАТИХИЗИ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НЕ АКТИВНОСТИ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ЕЋИ 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ЕЋИ 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ОКО Н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О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ЕЋИ 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ЧО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РОДНА ТРАДИЦИЈ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О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ЕЋИ 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</w:tr>
    </w:tbl>
    <w:p>
      <w:pPr>
        <w:pStyle w:val="Foo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71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според часова у ИО Доња Бадања- виши разреди (5.-8.разре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59"/>
        <w:gridCol w:w="2458"/>
        <w:gridCol w:w="2492"/>
        <w:gridCol w:w="2340"/>
        <w:gridCol w:w="2340"/>
      </w:tblGrid>
      <w:tr>
        <w:trPr>
          <w:trHeight w:val="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е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НЕДЕЉА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ОРА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Р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ТАК</w:t>
            </w:r>
          </w:p>
        </w:tc>
      </w:tr>
      <w:tr>
        <w:trPr>
          <w:trHeight w:val="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ОФА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Вер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 Цртање, сликање и вајањ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Физичко и здр.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Музичка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Ру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Ликов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Ликов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Физичко и здр.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Физ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 Истор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Вер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Биологиј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Музичк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 Цртање, сликање и вај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 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Ру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Ликов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Изборни спорт</w:t>
            </w:r>
          </w:p>
        </w:tc>
      </w:tr>
      <w:tr>
        <w:trPr>
          <w:trHeight w:val="15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Музичка 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. Истор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Руски јез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Цртање, сликање и вај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Изборн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Хе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Ликов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Физич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Грађанско васпитање</w:t>
            </w:r>
          </w:p>
        </w:tc>
      </w:tr>
      <w:tr>
        <w:trPr>
          <w:trHeight w:val="1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. Физ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. Верска наста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Музичк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Српски ј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Ру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Цртање, сликање и вај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Енгле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Изборн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 Ликов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 Физика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72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ОФА ће се реализовати сваки други понедељак 6. час по распоре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ИО Доња Бадања – нижи разреди (1,2. и 4. разред)</w:t>
      </w:r>
    </w:p>
    <w:p>
      <w:pPr>
        <w:pStyle w:val="Foote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Настава се реализује у неподељеном одељењу ученика  </w:t>
      </w:r>
      <w:r>
        <w:rPr>
          <w:rFonts w:cs="Times New Roman" w:ascii="Times New Roman" w:hAnsi="Times New Roman"/>
          <w:sz w:val="24"/>
          <w:szCs w:val="28"/>
          <w:lang w:val="sr-RS"/>
        </w:rPr>
        <w:t>1,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и 4. разреда.</w:t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3"/>
        <w:gridCol w:w="1548"/>
        <w:gridCol w:w="1502"/>
        <w:gridCol w:w="1781"/>
        <w:gridCol w:w="1465"/>
        <w:gridCol w:w="49"/>
        <w:gridCol w:w="1497"/>
      </w:tblGrid>
      <w:tr>
        <w:trPr>
          <w:trHeight w:val="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зр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 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 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 4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 5.</w:t>
            </w:r>
          </w:p>
        </w:tc>
      </w:tr>
      <w:tr>
        <w:trPr>
          <w:trHeight w:val="3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едељ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</w:tr>
      <w:tr>
        <w:trPr>
          <w:trHeight w:val="4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тор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славни катихиз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славни катихиз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славни катихиз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</w:tr>
      <w:tr>
        <w:trPr>
          <w:trHeight w:val="4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не активности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не активности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не активности</w:t>
            </w:r>
          </w:p>
        </w:tc>
      </w:tr>
      <w:tr>
        <w:trPr>
          <w:trHeight w:val="4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етвр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ОС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ОС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ОС</w:t>
            </w:r>
          </w:p>
        </w:tc>
      </w:tr>
      <w:tr>
        <w:trPr>
          <w:trHeight w:val="3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традициј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традициј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 јез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традициј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ИО Трбоси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8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lang w:val="sr-CS"/>
        </w:rPr>
        <w:t>*Настава се реализује у два комбинована одељења ученика 1. и 3. разреда и 2. и 4. разреда.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5"/>
        <w:gridCol w:w="2046"/>
        <w:gridCol w:w="1738"/>
        <w:gridCol w:w="1646"/>
        <w:gridCol w:w="1738"/>
        <w:gridCol w:w="1789"/>
      </w:tblGrid>
      <w:tr>
        <w:trPr>
          <w:trHeight w:val="328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61"/>
              </w:numPr>
              <w:tabs>
                <w:tab w:val="clear" w:pos="4703"/>
                <w:tab w:val="center" w:pos="891" w:leader="none"/>
                <w:tab w:val="right" w:pos="9406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 3. РАЗРЕД</w:t>
            </w:r>
          </w:p>
        </w:tc>
      </w:tr>
      <w:tr>
        <w:trPr>
          <w:trHeight w:val="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. ча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едеља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ра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тврта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так</w:t>
            </w:r>
          </w:p>
        </w:tc>
      </w:tr>
      <w:tr>
        <w:trPr>
          <w:trHeight w:val="7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Енглеск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језик</w:t>
            </w:r>
          </w:p>
        </w:tc>
      </w:tr>
      <w:tr>
        <w:trPr>
          <w:trHeight w:val="5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Енглески језик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вет око н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вет око на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Енглески језик</w:t>
            </w:r>
          </w:p>
        </w:tc>
      </w:tr>
      <w:tr>
        <w:trPr>
          <w:trHeight w:val="1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Енглеск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језик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Ликовна култур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рода и друш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рода и друш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одна традициј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узичка кул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ко васпитањ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узичка кул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ко васпитањ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</w:tr>
      <w:tr>
        <w:trPr>
          <w:trHeight w:val="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бодне актив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еронау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унска наста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бодне актив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еронау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одна традициј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унска на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6"/>
        <w:gridCol w:w="2066"/>
        <w:gridCol w:w="1756"/>
        <w:gridCol w:w="1663"/>
        <w:gridCol w:w="1756"/>
        <w:gridCol w:w="1810"/>
      </w:tblGrid>
      <w:tr>
        <w:trPr>
          <w:trHeight w:val="33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. И 4. РАЗРЕД</w:t>
            </w:r>
          </w:p>
        </w:tc>
      </w:tr>
      <w:tr>
        <w:trPr>
          <w:trHeight w:val="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.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а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е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едеља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ра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твр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так</w:t>
            </w:r>
          </w:p>
        </w:tc>
      </w:tr>
      <w:tr>
        <w:trPr>
          <w:trHeight w:val="7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Математ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рпски јез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</w:tr>
      <w:tr>
        <w:trPr>
          <w:trHeight w:val="1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вет око н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вет око н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</w:tr>
      <w:tr>
        <w:trPr>
          <w:trHeight w:val="1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рпски јез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Енглеск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језик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рода и друш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ирода и друш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Енглески језик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еронау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Енглески језик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ковна кул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еронау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Физичко васпитањ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Енглеск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језик</w:t>
            </w:r>
          </w:p>
        </w:tc>
      </w:tr>
      <w:tr>
        <w:trPr>
          <w:trHeight w:val="3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бодне а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узичка кул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родна традиц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пунска настава</w:t>
            </w:r>
          </w:p>
        </w:tc>
      </w:tr>
      <w:tr>
        <w:trPr>
          <w:trHeight w:val="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бодне а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узичка кул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родна традиц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ИО Рибар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*Настава се реализује у неподељеном одељењу ученика 2. и 4. раз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03"/>
        <w:gridCol w:w="1897"/>
        <w:gridCol w:w="1895"/>
        <w:gridCol w:w="1901"/>
        <w:gridCol w:w="1896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ЉАК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Енглески језик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пкс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Веронаук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Енглески језик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рпкси јези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рпски језик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пски  јез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вет око нс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а и друштво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к.култур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Лик.култура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ко.вас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Физичко васп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рпски  језик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ко вас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Физичко васп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ко вас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Физичко васп.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к.култур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Лик.култура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бодне активн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бодне активн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val="ru-RU"/>
              </w:rPr>
              <w:t>Народна традиција</w:t>
            </w:r>
            <w:r>
              <w:rPr>
                <w:lang w:val="ru-RU"/>
              </w:rPr>
              <w:t xml:space="preserve">                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. на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од.наст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                         </w:t>
            </w: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узичка култур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                           IV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Ч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Распоред часова у ИО Горња Сипуља – нижи разреди (2. и 4. раз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Foote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Настава се реализује у неподељеном одељењу ученика  </w:t>
      </w:r>
      <w:r>
        <w:rPr>
          <w:rFonts w:cs="Times New Roman" w:ascii="Times New Roman" w:hAnsi="Times New Roman"/>
          <w:sz w:val="24"/>
          <w:szCs w:val="28"/>
          <w:lang w:val="sr-CS"/>
        </w:rPr>
        <w:t>2</w:t>
      </w:r>
      <w:r>
        <w:rPr>
          <w:rFonts w:cs="Times New Roman" w:ascii="Times New Roman" w:hAnsi="Times New Roman"/>
          <w:sz w:val="24"/>
          <w:szCs w:val="28"/>
        </w:rPr>
        <w:t>.  и 4. разред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7"/>
        <w:gridCol w:w="1557"/>
        <w:gridCol w:w="1636"/>
        <w:gridCol w:w="1641"/>
        <w:gridCol w:w="172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ЕД   ЧАСОВА – ГОРЊА  СИПУЉ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ЧК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А ТРАДИЦИЈ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СЛАВНИ КАТИХИЗ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ОКО Н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НЕ АКТИВ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ЛАВНИ КАТИХИЗ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НЕ АКТИВНОСТ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ЧКА КУЛ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А ТРАДИЦИЈ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ОКО Н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НСКА НАСТАВ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И ДРУШ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НСКА НАСТАВ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ЧА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ВАСПИТ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С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ind w:firstLine="5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ептембру, школске 2017/18. биће обављено иницијално тестирање из српског језика и математике за ученике петог  и седмог разреда, који обухватају наставне садржаје из претходних разреда, а усмерени су ка реализацији образовних стандарда. Датуми за ова тестирања су јединствени и то према следећем распореду: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Тест из српског језика: 14. септембар за ученике 5. и 7. разреда</w:t>
      </w:r>
    </w:p>
    <w:p>
      <w:pPr>
        <w:pStyle w:val="Footer"/>
        <w:tabs>
          <w:tab w:val="left" w:pos="1540" w:leader="none"/>
          <w:tab w:val="center" w:pos="4703" w:leader="none"/>
          <w:tab w:val="right" w:pos="9406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ест из математике: 21.септембар за ученике 5. и 7. разред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стови ће бити преузети са портала Завода, са јединственом шифром и кодом који поседују. Тестирање за све ученике траје 45 минута.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lang w:val="sr-CS"/>
        </w:rPr>
      </w:pPr>
      <w:bookmarkStart w:id="32" w:name="__RefHeading___Toc461718281"/>
      <w:bookmarkEnd w:id="32"/>
      <w:r>
        <w:rPr/>
        <w:t>Школски календар</w:t>
      </w:r>
    </w:p>
    <w:p>
      <w:pPr>
        <w:pStyle w:val="Normal"/>
        <w:rPr>
          <w:lang w:val="sr-CS" w:eastAsia="sr-Latn-CS"/>
        </w:rPr>
      </w:pPr>
      <w:r>
        <w:rPr/>
        <w:drawing>
          <wp:inline distT="0" distB="0" distL="0" distR="0">
            <wp:extent cx="5864860" cy="8144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r-CS"/>
        </w:rPr>
      </w:pPr>
      <w:bookmarkStart w:id="33" w:name="__RefHeading___Toc461718282"/>
      <w:bookmarkEnd w:id="33"/>
      <w:r>
        <w:rPr>
          <w:lang w:val="sr-CS"/>
        </w:rPr>
        <w:t>Календар рада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2017/2018. година почиње у петак, 01. септембра 2017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 школе  је у четвртак, 26. априла 2018. године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и класификациони период (прво тромесечје) ће бит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вином новемб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о полугодиште завршава се у среду, 31. јануар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општавање успеха и подела ђачких књижица ученицима за прво полугодиште обавић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 по договору у школи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о полугодиште почиње у  понедељак, 12.02.2018. године, а завршава се у четвртак, 31. мај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за ученике 8. разреда, односно у четвртак, 14. ју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за ученике од 1 до 7. разреда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ела сведочанстава ученицима на крају 8. разреда обавиће се по договору у школи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општење успеха ученицима од 1. до 7. разреда и подела ђачких књижица за дру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полугодиште обавиће се 28. јуна 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Footer"/>
        <w:numPr>
          <w:ilvl w:val="0"/>
          <w:numId w:val="28"/>
        </w:numPr>
        <w:tabs>
          <w:tab w:val="left" w:pos="900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17/2018. године ученици ће имати  јесењи, зимски, пролећни и летњи распуст.</w:t>
      </w:r>
    </w:p>
    <w:p>
      <w:pPr>
        <w:pStyle w:val="Footer"/>
        <w:numPr>
          <w:ilvl w:val="0"/>
          <w:numId w:val="28"/>
        </w:numPr>
        <w:tabs>
          <w:tab w:val="left" w:pos="900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сењи распуст почиње у четвртак, 9. новембра 2017. године, а завршава се у петак 10. новембра 2017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имски распуст има два дела: први део почиње у среду, 3.јануара 2018. године, а завршава се  у понедељак, 8. јануара 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. године; други део почиње у четвртак, 1. фебруара 2018. године, а завршава се  у петак, 9. фебруар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. године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лећни распуст почиње у понедељак, 2. априла 2018. године, а завршава се у понедељак, 9. априла 2018. године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тњи распуст, за ученике од првог до седмог разреда, почиње у петак, 15. јуна 2018. године, а завршава се у петак 31. августа 2018. године. За ученике осмог разреда летњи распуст почиње по завршетку завршног испита, а завршава се у петак 31. августа 2018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торак, 13.02.2018. године настава се изводи по распореду часова од четвртка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реду, 14.02.2018. године настава се изводи по распореду часова од петка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жавни и верски празници – нерадни дани у школи су: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right" w:pos="132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 примирја у Првом светском рат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. новембар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567" w:leader="none"/>
          <w:tab w:val="right" w:pos="132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ова година – 01. и  02. јануар 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567" w:leader="none"/>
          <w:tab w:val="right" w:pos="132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 државности Републике Србије – Сретење – 15. и 16. фебруар 2018. 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567" w:leader="none"/>
          <w:tab w:val="right" w:pos="13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зник рада – 01. и 02.   мај  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567" w:leader="none"/>
          <w:tab w:val="right" w:pos="13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крс- од 06 - 09.априла 2018.године</w:t>
      </w:r>
    </w:p>
    <w:p>
      <w:pPr>
        <w:pStyle w:val="Footer"/>
        <w:tabs>
          <w:tab w:val="clear" w:pos="4703"/>
          <w:tab w:val="clear" w:pos="9406"/>
          <w:tab w:val="left" w:pos="567" w:leader="none"/>
          <w:tab w:val="right" w:pos="13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numPr>
          <w:ilvl w:val="0"/>
          <w:numId w:val="28"/>
        </w:numPr>
        <w:tabs>
          <w:tab w:val="left" w:pos="567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ће се радно празновати: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1430" w:leader="none"/>
          <w:tab w:val="left" w:pos="1540" w:leader="none"/>
          <w:tab w:val="left" w:pos="165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 сећања на српске жртве у Другом светском рату – 21.10.2017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1430" w:leader="none"/>
          <w:tab w:val="left" w:pos="1540" w:leader="none"/>
          <w:tab w:val="left" w:pos="165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и Сава –Дан духовности– 27. јануар 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1430" w:leader="none"/>
          <w:tab w:val="left" w:pos="1540" w:leader="none"/>
        </w:tabs>
        <w:spacing w:lineRule="auto" w:line="240" w:before="0" w:after="0"/>
        <w:ind w:left="1650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 сећања на жртве холокауста и геноцида и других жртава фашизма у   Другом светском рату – 22.4.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1430" w:leader="none"/>
          <w:tab w:val="left" w:pos="1540" w:leader="none"/>
          <w:tab w:val="left" w:pos="1650" w:leader="none"/>
        </w:tabs>
        <w:spacing w:lineRule="auto" w:line="240" w:before="0" w:after="0"/>
        <w:ind w:left="7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 победе – 09.5.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1430" w:leader="none"/>
          <w:tab w:val="left" w:pos="1540" w:leader="none"/>
          <w:tab w:val="left" w:pos="165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довдан – као спомен на Косовску битку – 28. јуна 2018. године</w:t>
      </w:r>
    </w:p>
    <w:p>
      <w:pPr>
        <w:pStyle w:val="Footer"/>
        <w:numPr>
          <w:ilvl w:val="0"/>
          <w:numId w:val="28"/>
        </w:numPr>
        <w:tabs>
          <w:tab w:val="clear" w:pos="4703"/>
          <w:tab w:val="clear" w:pos="9406"/>
          <w:tab w:val="left" w:pos="440" w:leader="none"/>
          <w:tab w:val="left" w:pos="165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а, 8. новембар 2017. године обележава се као Дан просветних радника</w:t>
      </w:r>
    </w:p>
    <w:p>
      <w:pPr>
        <w:pStyle w:val="Footer"/>
        <w:numPr>
          <w:ilvl w:val="0"/>
          <w:numId w:val="28"/>
        </w:numPr>
        <w:tabs>
          <w:tab w:val="left" w:pos="567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17/20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ученици и наставници организоваће и реализовати следеће акти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tabs>
          <w:tab w:val="left" w:pos="567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tabs>
          <w:tab w:val="left" w:pos="567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ind w:left="360" w:firstLine="10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Јесењи крос 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ind w:left="14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Обележавање Дечије недеље од 02. до 8. октобра 2017. године.</w:t>
      </w:r>
    </w:p>
    <w:p>
      <w:pPr>
        <w:pStyle w:val="Footer"/>
        <w:tabs>
          <w:tab w:val="left" w:pos="567" w:leader="none"/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ind w:left="360" w:firstLine="10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 Пролећни крос биће организован крајем маја 2018. године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ind w:left="360" w:firstLine="10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) Екскурзије ученика планиране су за половину маја 2018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 надокнаде за изведене  екскурзије  одрадиће  се  у суботу  после изведених екскурзија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 надокнаде за прославу дана школе одрадиће  се  у  прву  суботу  након прослав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ортски сусрети биће одржани  у И.О.Доња Бадања-30.9.2017.г. и у И.О. Горња Бадања – 26.5.2018.г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осмог разреда полагаће пробни завршни испит у петак, 13. априла 2018. године и суботу, 14. априла 2018. године.</w:t>
      </w:r>
    </w:p>
    <w:p>
      <w:pPr>
        <w:pStyle w:val="Footer"/>
        <w:numPr>
          <w:ilvl w:val="0"/>
          <w:numId w:val="28"/>
        </w:numPr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испит ученици осмог разреда полагаће у понедељак, 18. јуна 2018. године, уторак, 19. јуна 2018. године и среду, 20. јуна 2018. године.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bookmarkStart w:id="34" w:name="__RefHeading___Toc461718283"/>
      <w:bookmarkEnd w:id="34"/>
      <w:r>
        <w:rPr/>
        <w:t>Организација ваннаставних послова школ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35" w:name="__RefHeading___Toc461718284"/>
      <w:bookmarkEnd w:id="35"/>
      <w:r>
        <w:rPr>
          <w:lang w:val="sr-CS"/>
        </w:rPr>
        <w:t>Екскурзије учени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курзија је облик образовно-васпитног рада којим се доприноси остваривању плана и програма и циљева основног образовања и васпитањ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курзија је факултативна ваннаставна активност која се остварује ван шко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екскурзије, као облика образовно-васпитног рада је да допринесе остаривању циљева и задатака образовања и васпитања, циљева и задатака наставних предмета, као и непосредно упознавање с појавама и односима у природној и друштвеној средини, с културним, историјским и духовним наслеђем и привредним достигнућима.</w:t>
      </w:r>
    </w:p>
    <w:p>
      <w:pPr>
        <w:pStyle w:val="NoSpacing"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етаљни план екскурзија доносе Одељењска већа у сагласности са Наст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sr-CS"/>
        </w:rPr>
        <w:t>вничким већем школе. Средства за извођење екскурзија обезбедиће се учешћем ученичких родитеља а по могућности и учешћем школе. За извођење екскурзија сагласност даће Савет родитеља.</w:t>
      </w:r>
    </w:p>
    <w:p>
      <w:pPr>
        <w:pStyle w:val="NoSpacing"/>
        <w:spacing w:lineRule="auto" w:line="360"/>
        <w:ind w:firstLine="810"/>
        <w:jc w:val="both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Footer"/>
        <w:spacing w:lineRule="auto" w:line="360"/>
        <w:ind w:left="131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и су планови екскурзија од првог до осмог разреда:</w:t>
      </w:r>
    </w:p>
    <w:p>
      <w:pPr>
        <w:pStyle w:val="Footer"/>
        <w:spacing w:lineRule="auto" w:line="360"/>
        <w:ind w:left="131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на изузетно мали број ученика, велику разуђеност територије коју покрива ова школа, као и великог броја ИО, ова школа, на основу изнетих чињеница и планира извођење ђачких ескурзија.</w:t>
      </w:r>
    </w:p>
    <w:p>
      <w:pPr>
        <w:pStyle w:val="Footer"/>
        <w:spacing w:lineRule="auto" w:line="36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ову школску годину, за ученике нижих разреда планирана је једнодневна екскурзија -Завичај са Рађевином-.</w:t>
      </w:r>
    </w:p>
    <w:p>
      <w:pPr>
        <w:pStyle w:val="Footer"/>
        <w:spacing w:lineRule="auto" w:line="360"/>
        <w:ind w:left="131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ији разреди имају две могућ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Једнодневна ескурзија- планирана је посета завичаја са Рађеви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Дводневна – обилазак Јагодине и Ресавске пећ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и ескурзија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не буде довољан број заинтересованих ученика за дводневну ескурзију биће изведена једнодневна ескурзија за све разреде у завичај и Рађеви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курзије ће се извести  половином  ма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. год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е изведених екскурзија стручне вође подносе извештај директору. Извештај се доставља Наставничком већу и Савету родитеља ради размат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 Школском одбору ради разматрања и усвајањ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средно пред извођење екскурзије организује се родитељски састанак коме поред одељењских старешина присуствује директор школе. Одељењске старешине упознају родитеље са извештајем на родитељском састанку.</w:t>
      </w:r>
    </w:p>
    <w:p>
      <w:pPr>
        <w:pStyle w:val="Heading2"/>
        <w:rPr>
          <w:lang w:val="sr-CS"/>
        </w:rPr>
      </w:pPr>
      <w:bookmarkStart w:id="36" w:name="__RefHeading___Toc461718285"/>
      <w:bookmarkEnd w:id="36"/>
      <w:r>
        <w:rPr>
          <w:lang w:val="sr-CS"/>
        </w:rPr>
        <w:t>Рад библиотеке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школској библиотеци у Текеришу налази се 1450 књига. Издвојено одељење Горња Бадања поседује 3050 књига, а издвојено одељење Доња Бадања 2850 књига.</w:t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обавља библиотекар.</w:t>
      </w:r>
    </w:p>
    <w:p>
      <w:pPr>
        <w:pStyle w:val="NoSpacing"/>
        <w:tabs>
          <w:tab w:val="clear" w:pos="720"/>
          <w:tab w:val="left" w:pos="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Ра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школске библиотеке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недељком и уторком у Текеришу и четвртком у Г. Бадањи, а распоред радног времена биће истакнут на огласним таблама у школи.</w:t>
      </w:r>
    </w:p>
    <w:p>
      <w:pPr>
        <w:pStyle w:val="NoSpacing"/>
        <w:tabs>
          <w:tab w:val="clear" w:pos="720"/>
          <w:tab w:val="left" w:pos="627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37" w:name="__RefHeading___Toc461718286"/>
      <w:bookmarkEnd w:id="37"/>
      <w:r>
        <w:rPr>
          <w:lang w:val="sr-CS"/>
        </w:rPr>
        <w:t>Распоред рада ваннаставног особљ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360" w:before="0" w:after="0"/>
        <w:ind w:left="810" w:hanging="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 време  за  ваннаставно  особље (директор, куварица, помоћни радници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мар је од 7,00 до15,00 часов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екретара  од 7,00 – 15,00 ч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едагога од 7,00-15,00 час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шефа рачуноводства  од 7,00 – 15,00 ч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библиотекара према истакнутом распоре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ложача  од  7,00   до  15,00  а у  грејној  сезони  од  6,00  до  14,00 часова; 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38" w:name="__RefHeading___Toc461718287"/>
      <w:bookmarkEnd w:id="38"/>
      <w:r>
        <w:rPr>
          <w:lang w:val="sr-CS"/>
        </w:rPr>
        <w:t>Рад школске кухиње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703" w:leader="none"/>
                <w:tab w:val="left" w:pos="4820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чин исхран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703" w:leader="none"/>
                <w:tab w:val="left" w:pos="4820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ученик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703" w:leader="none"/>
                <w:tab w:val="left" w:pos="4820" w:leader="none"/>
                <w:tab w:val="right" w:pos="94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 кувани и хладан обр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703" w:leader="none"/>
                <w:tab w:val="left" w:pos="4820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10</w:t>
            </w:r>
          </w:p>
        </w:tc>
      </w:tr>
    </w:tbl>
    <w:p>
      <w:pPr>
        <w:pStyle w:val="Footer"/>
        <w:spacing w:before="0" w:after="240"/>
        <w:jc w:val="center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е кухиње су у посебним објектима и има их три: у Текеришу, Горњој Бадањи и Доњој Бадањи.</w:t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1"/>
        <w:rPr/>
      </w:pPr>
      <w:bookmarkStart w:id="39" w:name="__RefHeading___Toc461718288"/>
      <w:bookmarkEnd w:id="39"/>
      <w:r>
        <w:rPr/>
        <w:t>Организација наставе у школској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. години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/>
      </w:pPr>
      <w:r>
        <w:rPr>
          <w:lang w:val="sr-CS"/>
        </w:rPr>
        <w:t xml:space="preserve">        </w:t>
      </w:r>
      <w:bookmarkStart w:id="40" w:name="__RefHeading___Toc461718289"/>
      <w:r>
        <w:rPr>
          <w:lang w:val="sr-CS"/>
        </w:rPr>
        <w:t>Редовна настава</w:t>
      </w:r>
      <w:bookmarkEnd w:id="40"/>
      <w:r>
        <w:rPr>
          <w:lang w:val="sr-CS"/>
        </w:rPr>
        <w:t xml:space="preserve">         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ечни и годишњи фонд часова по разредима и предметима</w:t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76"/>
        <w:gridCol w:w="666"/>
        <w:gridCol w:w="576"/>
        <w:gridCol w:w="666"/>
        <w:gridCol w:w="576"/>
        <w:gridCol w:w="666"/>
        <w:gridCol w:w="576"/>
        <w:gridCol w:w="666"/>
        <w:gridCol w:w="576"/>
        <w:gridCol w:w="756"/>
        <w:gridCol w:w="576"/>
        <w:gridCol w:w="756"/>
        <w:gridCol w:w="576"/>
        <w:gridCol w:w="756"/>
        <w:gridCol w:w="576"/>
        <w:gridCol w:w="756"/>
      </w:tblGrid>
      <w:tr>
        <w:trPr>
          <w:trHeight w:val="23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азив предмета</w:t>
            </w:r>
          </w:p>
        </w:tc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Р А З Р Е Д</w:t>
            </w:r>
          </w:p>
        </w:tc>
      </w:tr>
      <w:tr>
        <w:trPr>
          <w:trHeight w:val="12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II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IV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V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V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VI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VIII</w:t>
            </w:r>
          </w:p>
        </w:tc>
      </w:tr>
      <w:tr>
        <w:trPr>
          <w:trHeight w:val="12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о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о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о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о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Н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е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Г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о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рпски је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Енглески је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72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Ликовна кул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72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Музичка кул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6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вет око на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Природа и друш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стор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Географ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Биолог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Хем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Техничко и информатичко образов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ехника и технолог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нформатика и рачунар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изичко вас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изичко и здр. васпит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+5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 w:eastAsia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Руски је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Веронаука,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Грађанско васпит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Физ. васпит.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забран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Народна традиц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Цртање, сликање и вајањ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en-US"/>
              </w:rPr>
              <w:t>У К У П Н 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1054</w:t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СВЕ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1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5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56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5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9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79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4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79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x6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4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27х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026х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0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29х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044х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1х3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116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1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054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162</w:t>
            </w:r>
          </w:p>
        </w:tc>
      </w:tr>
      <w:tr>
        <w:trPr>
          <w:trHeight w:val="6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I-VI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раз.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 w:eastAsia="en-US"/>
              </w:rPr>
              <w:t>I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IV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раз.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8036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V – VI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раз.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720</w:t>
            </w:r>
          </w:p>
        </w:tc>
      </w:tr>
    </w:tbl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>*У оквиру предмета Физичко и здравствено васпитање реализују се обавезне физичке активности (54 часа годишње по моделу 1 час недељно+1 час сваке друге седмице)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41" w:name="__RefHeading___Toc461718290"/>
      <w:bookmarkEnd w:id="41"/>
      <w:r>
        <w:rPr>
          <w:lang w:val="sr-CS"/>
        </w:rPr>
        <w:t>Припремање за образовно - васпитни рад и методичка документација наставника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би настава била добра неопходна је и веома добра припрема наставника. У складу са Упутством Министарства просвете о планирању наставе сви наставници су обавезни да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на нивоу стручних већа (предметна настава) или одељењских већа (разредна настава) , до 05. септембра, директору школе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обалне годишње пл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а у предмету, који садрже наставне теме, односно области са утврђеним типовима часова и образовним стандардима по темама;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редовно израђу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ечне (оперативне) пл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а са наставним јединицама, типом часа, корелацијом са другим предметима, наставним средствима и методама и образовним стандардима и достављају на увид директору и педагогу школе до 5. у месецу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сваки час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у за час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садржи избор наставне грађе за одређени час, циљеве часа, облике  - методе рада, планирани ток часа;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кон рализације часа се критички односе према ефикасности часа и предлажу мере које треба предузети за превладавање уочених недостатака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сим наставника и стручни сарадници имају обавезу месечног планирања свог рада и вођења евиденције о раду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ци разредне наставе свој рад планирају заједнички, на нивоу одељењских већа.  Такву методичку документацију поседују на нивоу већа и та међусобна сарадња и тимски рад је карактеристична за рад свих већа млађих разреда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ци предметне наставе, у оквиру већа, планирају углавном заједнич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довни састанци стручних већа, заједничко планирање и међусобна размена искустава пружају могућност да се рад у настави одвија уједначе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ње у настави је рационално, распоређивање садржаја у потребном времену чија су полазна и завршна тачка постављени циљеви, као и контрола и процена постигнутих резулта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Распоред контролних и писмених задатака за прво полугодиште руководиоци одељењских већа достављају директору школе до краја треће седмице септембра, а за друго полугодиште до прве седмице марта.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Циљ наше школе је да планирање и извођење наставе буде што више и што чешће тимским радом, јер се једино на тај начин може удовољити потребама деце и наставе у целини.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42" w:name="__RefHeading___Toc461718291"/>
      <w:bookmarkEnd w:id="42"/>
      <w:r>
        <w:rPr>
          <w:lang w:val="sr-CS"/>
        </w:rPr>
        <w:t>Посета наставника предметне наставе у 4. разре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ма члану 35. ЗООВ за ученике четвртог разреда школа је дужна да организује часове предметне наставе ради упознавања ученика са предметним наставницима који ће реализовати наставу у петом разреду. Часови се реализују по два пута у току школске године. Наставници ће се трудити да одрже предвиђене часове у складу са распоредом часова и отежаним условима рада у неподељеном одељењу, у договору са учитељем. Одржани часови биће евидентирани у дневницима образовно-васпитног рада.</w:t>
      </w:r>
    </w:p>
    <w:p>
      <w:pPr>
        <w:pStyle w:val="Heading2"/>
        <w:rPr>
          <w:lang w:val="sr-CS"/>
        </w:rPr>
      </w:pPr>
      <w:bookmarkStart w:id="43" w:name="__RefHeading___Toc461718292"/>
      <w:bookmarkEnd w:id="43"/>
      <w:r>
        <w:rPr>
          <w:lang w:val="sr-CS"/>
        </w:rPr>
        <w:t>Годишњи фонд осталих видова образовно-васпитног рада</w:t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пунска настава</w:t>
      </w:r>
    </w:p>
    <w:p>
      <w:pPr>
        <w:pStyle w:val="Footer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ученике који имају тешкоће у учењу и раду и који заостају у савлађивању наставног градива, у школи ће бити организован допунски рад који је обавезан за ученике.</w:t>
      </w:r>
    </w:p>
    <w:p>
      <w:pPr>
        <w:pStyle w:val="Footer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ак реализације допунског рада са ученицима је од почетка октобра месеца и траје током целе године.</w:t>
      </w:r>
    </w:p>
    <w:p>
      <w:pPr>
        <w:pStyle w:val="Footer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унски рад ће се изводити по следећим категоријама:</w:t>
      </w:r>
    </w:p>
    <w:p>
      <w:pPr>
        <w:pStyle w:val="Footer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 утврђеном распореду – са ученицима са којима је потребно интензивно радити дуже време (дугорочно)</w:t>
      </w:r>
    </w:p>
    <w:p>
      <w:pPr>
        <w:pStyle w:val="Footer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оком и после обраде појединих тема, за ученике који нису схватили све садржаје тих тема</w:t>
      </w:r>
    </w:p>
    <w:p>
      <w:pPr>
        <w:pStyle w:val="Footer"/>
        <w:spacing w:lineRule="auto" w:line="360" w:before="0" w:after="0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 виду повремених инструкција за све ученике који су били одсутни са наставе (болест, пресељење и сл.) </w:t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и фонд часова допунског рада – годишњи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tabs>
          <w:tab w:val="left" w:pos="770" w:leader="none"/>
          <w:tab w:val="center" w:pos="4703" w:leader="none"/>
          <w:tab w:val="right" w:pos="9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/>
        <w:t>Млађи разреди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67"/>
        <w:gridCol w:w="1167"/>
        <w:gridCol w:w="1167"/>
        <w:gridCol w:w="1167"/>
        <w:gridCol w:w="877"/>
      </w:tblGrid>
      <w:tr>
        <w:trPr>
          <w:trHeight w:val="2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 р е д м е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разре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разре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разре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разр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</w:tr>
      <w:tr>
        <w:trPr>
          <w:trHeight w:val="2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</w:tr>
    </w:tbl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рији разреди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01"/>
        <w:gridCol w:w="1121"/>
        <w:gridCol w:w="1239"/>
        <w:gridCol w:w="1118"/>
        <w:gridCol w:w="801"/>
      </w:tblGrid>
      <w:tr>
        <w:trPr>
          <w:trHeight w:val="2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 р е д м е 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разр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разре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.разр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8.разр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</w:tr>
      <w:tr>
        <w:trPr>
          <w:trHeight w:val="260" w:hRule="atLeast"/>
        </w:trPr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чна школа</w:t>
            </w:r>
          </w:p>
        </w:tc>
      </w:tr>
      <w:tr>
        <w:trPr>
          <w:trHeight w:val="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е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Хем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нглески јез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О Горња Бадања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уски јез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иолог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ематик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 Доња Бадања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нглески јез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е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Хем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5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</w:tbl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и рад</w:t>
      </w:r>
    </w:p>
    <w:p>
      <w:pPr>
        <w:pStyle w:val="Foote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и рад ће се организовати за даровите ученике од 4. – 8. разреда. Избор ученика за похађање додатне наставе је одређен способностима и интересовањима ученика.</w:t>
      </w:r>
    </w:p>
    <w:p>
      <w:pPr>
        <w:pStyle w:val="Foote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септембра обавиће се идентификација ученика и испитивање њихових интересовања (предметни наставници). Рад са овом категоријом ученика засниваће се на подстицању самосталности ученика и развијању стваралачког приступа проблему. </w:t>
      </w:r>
    </w:p>
    <w:p>
      <w:pPr>
        <w:pStyle w:val="Foote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Foote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и годишњи фонд часова додатног рада по предметима и разредима</w:t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Млађи разреди – четврти разред</w:t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 р е д м е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часо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 в е г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</w:tbl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Старији разреди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66"/>
        <w:gridCol w:w="1075"/>
        <w:gridCol w:w="1066"/>
        <w:gridCol w:w="1067"/>
        <w:gridCol w:w="80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 р е д м е 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разр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разр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.разре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8.разр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</w:tr>
      <w:tr>
        <w:trPr/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чна школ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Географиј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/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О Горња Бадањ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сториј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 Доња Бадањ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иологиј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рпски јез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 к у п н о  5 –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44" w:name="__RefHeading___Toc461718293"/>
      <w:bookmarkEnd w:id="44"/>
      <w:r>
        <w:rPr>
          <w:lang w:val="sr-CS"/>
        </w:rPr>
        <w:t>Подела предмета на наставник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12"/>
        <w:gridCol w:w="11"/>
        <w:gridCol w:w="10"/>
        <w:gridCol w:w="8"/>
        <w:gridCol w:w="1697"/>
        <w:gridCol w:w="1898"/>
        <w:gridCol w:w="1924"/>
        <w:gridCol w:w="1471"/>
        <w:gridCol w:w="11"/>
      </w:tblGrid>
      <w:tr>
        <w:trPr>
          <w:trHeight w:val="274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ЛАН РАДА ЗАПОСЛЕНИХ У ШКОЛИ</w:t>
            </w:r>
          </w:p>
        </w:tc>
      </w:tr>
      <w:tr>
        <w:trPr>
          <w:trHeight w:val="426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 НАСТАВНО ОСОБЉЕ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 И ПРЕЗИМЕ НАСТАВНИК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НО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 РАДА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ЛЕНА ВАСИЉЕВ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 ЧАСОВА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ЈКА МИТРОВ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1.30 ЧАСОВА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АН РОС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1.45 ЧАСОВА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ВЕРА ПАН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БОСИЉ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ЧАСОВА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АНКА ИГЊАТОВ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БОСИЉ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 ЧАСОВА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НКА МИЛОВАНОВ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ИПУЉ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 ЧАСОВА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ГИЦА СЕКУЛ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РАЗР. НАСТА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БАР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 ЧАСОВА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ЈИЧИЋ-МИЛЕР ЈОВАНК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СРП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.40 ЧАСОВ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ИЋ ЈЕЛЕН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СРП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2.10 ЧАСОВА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АТОВИЋ СЛАЂАН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СРП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2.25 ЧАСОВА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АГАН ЈОВАНОВИЋ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ОРАН КРСТИЋ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.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АВОЉУБ ПЕРИШИЋ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И ДА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АНКО МАРКОВИЋ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3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ОЈЕ МАРКОВИЋ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. ЛИКОВНЕ КУЛТУ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 и 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РАГ ВУЈИЋ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МУЗИЧКЕ КУЛТУ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 и 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3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ДЕЖДА БАРЛОВА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РУ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ЈА МИЋИЋ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РУ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ЕДА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ОРДАНА МИЛАДИНОВИЋ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РУ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ТИЈАНА МАРКОВИЋ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. РУСКОГ ЈЕ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, СРЕДА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2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ЛЕНА ПЕТРОВИЋ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ХЕМИЈ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едељак, уторак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ЈКО РОНДОВИЋ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ИСТОРИЈЕ И ГЕОГРАФИЈ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, СРЕДА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СНА МАРЈАНОВИЋ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ГЕОГРАФИЈЕ-ИСТОРИЈЕ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, СРЕДА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АНИСЛАВ АРСЕНОВИЋ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Т.О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 и 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 ЧАСОВА</w:t>
            </w:r>
          </w:p>
        </w:tc>
      </w:tr>
      <w:tr>
        <w:trPr>
          <w:trHeight w:val="3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5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ОРАН АРСИЋ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ФИЗИЧКОГ ВАСПИТАЊ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,среда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.12.25 ЧАСОВА</w:t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 и 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-10 ЧАСОВА</w:t>
            </w:r>
          </w:p>
        </w:tc>
      </w:tr>
      <w:tr>
        <w:trPr>
          <w:trHeight w:val="4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НКО ПАНТИ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ФИЗИЧКОГ ВАСПИТАЊ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, среда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4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АНКО ПОПОВИ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РОУЧИТЕ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10 ЧАСОВА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5-12.25ЧАСОВА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ИСЛАВА ДОБРИ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БИОЛОГИЈ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РА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ПЕ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2.25 ЧАСОВА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ЛИНКО ПАНТИ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БИОЛОГИЈ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00-12.10 ЧАСОВА</w:t>
            </w:r>
          </w:p>
        </w:tc>
      </w:tr>
      <w:tr>
        <w:trPr>
          <w:trHeight w:val="3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АН ЂУКАНОВИЋ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ОР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ФОРМАТИКЕ И РАЧУНА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30-12.40 ЧАСОВА</w:t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2.10 ЧАСОВА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љ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2.25 ЧАСОВА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1.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НКО ВИЛОТИЋ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ЕНГЛ. ЈЕ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а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рта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пет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.12.40 ЧАСОВА</w:t>
            </w:r>
          </w:p>
        </w:tc>
      </w:tr>
      <w:tr>
        <w:trPr>
          <w:trHeight w:val="3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недељак и ср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2.10 ЧАСОВА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2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ЕТА РАКИЋ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ЕНГЛ. ЈЕ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ЉАК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ЧЕТВРТ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2.25 ЧАСОВА</w:t>
            </w:r>
          </w:p>
        </w:tc>
      </w:tr>
      <w:tr>
        <w:trPr>
          <w:trHeight w:val="3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ind w:right="5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12.10 ЧАСОВА</w:t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БАР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12.25 ЧАСОВА</w:t>
            </w:r>
          </w:p>
        </w:tc>
      </w:tr>
      <w:tr>
        <w:trPr>
          <w:trHeight w:val="3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БОСИЉ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12.00 ЧАСОВА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2240" w:h="15840"/>
          <w:pgMar w:left="1440" w:right="1440" w:gutter="0" w:header="0" w:top="717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sr-CS"/>
        </w:rPr>
      </w:pPr>
      <w:bookmarkStart w:id="45" w:name="__RefHeading___Toc461718294"/>
      <w:bookmarkEnd w:id="45"/>
      <w:r>
        <w:rPr>
          <w:lang w:val="sr-CS"/>
        </w:rPr>
        <w:t>Распоред задужења запослених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СТРУКТУРА И РАСПОРЕД ОБАВЕЗА НАСТАВНИКА РАЗРЕДНЕ НАСТАВЕ У ОКВИРУ 40-ЧАСОВНЕ РАДНЕ НЕДЕЉЕ</w:t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sr-CS"/>
        </w:rPr>
      </w:r>
    </w:p>
    <w:tbl>
      <w:tblPr>
        <w:tblW w:w="1428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2"/>
        <w:gridCol w:w="1207"/>
        <w:gridCol w:w="1029"/>
        <w:gridCol w:w="541"/>
        <w:gridCol w:w="637"/>
        <w:gridCol w:w="620"/>
        <w:gridCol w:w="646"/>
        <w:gridCol w:w="716"/>
        <w:gridCol w:w="938"/>
        <w:gridCol w:w="616"/>
        <w:gridCol w:w="657"/>
        <w:gridCol w:w="712"/>
        <w:gridCol w:w="771"/>
        <w:gridCol w:w="560"/>
        <w:gridCol w:w="733"/>
        <w:gridCol w:w="1014"/>
        <w:gridCol w:w="17"/>
      </w:tblGrid>
      <w:tr>
        <w:trPr>
          <w:trHeight w:val="3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Р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Ј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ЧАСОВА-САТИ</w:t>
            </w:r>
          </w:p>
        </w:tc>
      </w:tr>
      <w:tr>
        <w:trPr>
          <w:trHeight w:val="80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а наста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иса-ни за-дац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-пр. за на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пу-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да-т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на наст.  Слобо-дне ак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у-чни органи шк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. уса-врша-ва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е-жу-рст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-ра-дња са ро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</w:tr>
      <w:tr>
        <w:trPr>
          <w:trHeight w:val="11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овановић Бранка  (2 и 4. разр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ОРЊА СИПУЉ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11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Васиљевић Јелена (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,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разре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. РАЗРЕДНЕ 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8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11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ојка Митровић ( 2,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4 разред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ОРЊА БАДАЊ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9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гњатовић Миланка 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разре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БОСИ-Љ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>
          <w:trHeight w:val="9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анић Оливера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разре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БОСИ-Љ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ић Драган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4 разре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АВ.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ЊА БАДАЊ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кулић Драг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и 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разре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РАЗРЕДНЕ НАСТА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БАРИ-Ц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ТРУКТУРА И РАСПОРЕД ОБАВЕЗА НАСТАВНИКА ПРЕДМЕТНЕ НАСТАВЕ У ОКВИРУ 40-ЧАСОВНЕ РАДНЕ НЕДЕЉЕ</w:t>
      </w:r>
    </w:p>
    <w:tbl>
      <w:tblPr>
        <w:tblW w:w="144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9"/>
        <w:gridCol w:w="40"/>
        <w:gridCol w:w="651"/>
        <w:gridCol w:w="95"/>
        <w:gridCol w:w="1039"/>
        <w:gridCol w:w="27"/>
        <w:gridCol w:w="46"/>
        <w:gridCol w:w="858"/>
        <w:gridCol w:w="28"/>
        <w:gridCol w:w="76"/>
        <w:gridCol w:w="531"/>
        <w:gridCol w:w="105"/>
        <w:gridCol w:w="130"/>
        <w:gridCol w:w="334"/>
        <w:gridCol w:w="19"/>
        <w:gridCol w:w="205"/>
        <w:gridCol w:w="424"/>
        <w:gridCol w:w="24"/>
        <w:gridCol w:w="218"/>
        <w:gridCol w:w="526"/>
        <w:gridCol w:w="34"/>
        <w:gridCol w:w="181"/>
        <w:gridCol w:w="598"/>
        <w:gridCol w:w="64"/>
        <w:gridCol w:w="43"/>
        <w:gridCol w:w="703"/>
        <w:gridCol w:w="27"/>
        <w:gridCol w:w="158"/>
        <w:gridCol w:w="557"/>
        <w:gridCol w:w="320"/>
        <w:gridCol w:w="311"/>
        <w:gridCol w:w="15"/>
        <w:gridCol w:w="10"/>
        <w:gridCol w:w="65"/>
        <w:gridCol w:w="193"/>
        <w:gridCol w:w="12"/>
        <w:gridCol w:w="762"/>
        <w:gridCol w:w="8"/>
        <w:gridCol w:w="145"/>
        <w:gridCol w:w="12"/>
        <w:gridCol w:w="473"/>
        <w:gridCol w:w="21"/>
        <w:gridCol w:w="270"/>
        <w:gridCol w:w="12"/>
        <w:gridCol w:w="287"/>
        <w:gridCol w:w="16"/>
        <w:gridCol w:w="63"/>
        <w:gridCol w:w="232"/>
        <w:gridCol w:w="12"/>
        <w:gridCol w:w="472"/>
        <w:gridCol w:w="22"/>
        <w:gridCol w:w="156"/>
        <w:gridCol w:w="12"/>
        <w:gridCol w:w="1172"/>
        <w:gridCol w:w="10"/>
      </w:tblGrid>
      <w:tr>
        <w:trPr>
          <w:trHeight w:val="47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РМ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ЈЕ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00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ЧАСОВА-САТИ</w:t>
            </w:r>
          </w:p>
        </w:tc>
      </w:tr>
      <w:tr>
        <w:trPr>
          <w:trHeight w:val="92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а настав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иса-ни за-даци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-пр. за наст.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пу-нс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датн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на наст.  Слобо-дне ак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ОС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у-чни органи школ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. уса-врша-вање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е-жу-рст-во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-ра-дња са род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</w:tr>
      <w:tr>
        <w:trPr>
          <w:trHeight w:val="9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Петровић Јелена (5. раз. у Текеришу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ХЕМИЈЕ И БИОЛОГИЈЕ У ТЕКЕРИШУ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 ШКОЛЕ ХЕМИЈА, БИОЛО-ГИЈА ТЕ-КЕРИШ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5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40</w:t>
            </w:r>
          </w:p>
        </w:tc>
      </w:tr>
      <w:tr>
        <w:trPr>
          <w:trHeight w:val="13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Јовановић Драган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%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МАТЕМАТИ-КЕ И  Т.О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8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-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40</w:t>
            </w:r>
          </w:p>
        </w:tc>
      </w:tr>
      <w:tr>
        <w:trPr>
          <w:trHeight w:val="13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Крстић Зоран (7. раз. у Г.Бадањ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280" w:after="28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ТАВ.  МАТЕМА-ТИК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ЊА БАДАЊА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5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4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40</w:t>
            </w:r>
          </w:p>
        </w:tc>
      </w:tr>
      <w:tr>
        <w:trPr>
          <w:trHeight w:val="5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Перишић Славољуб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 xml:space="preserve"> раз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. у Д.Бадањи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МАТЕМАТИКЕ И ФИЗИК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ЊА БАДАЊА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5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40</w:t>
            </w:r>
          </w:p>
        </w:tc>
      </w:tr>
      <w:tr>
        <w:trPr>
          <w:trHeight w:val="71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Ђукановић Владан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ФИЗИК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 Д.БАДАЊ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5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--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1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18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  <w:t>--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6</w:t>
            </w:r>
          </w:p>
        </w:tc>
      </w:tr>
      <w:tr>
        <w:trPr>
          <w:trHeight w:val="79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Арсеновић Бранислав (6.раз. у Д.Бада-њи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. Т.О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Е ШКОЛЕ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5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8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Грујичић Јованка (6. раз. у Текериш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СРПСКОГ ЈЕЗИ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КЕРИШ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7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66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84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  <w:t>Угринић Јелена (5. раз. у Г.Бадањи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9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СРПСКОГ ЈЕЗИ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БАДАЊ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280" w:after="28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  <w:lang w:val="sr-C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sr-CS"/>
              </w:rPr>
              <w:t>6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04</w:t>
            </w:r>
          </w:p>
        </w:tc>
      </w:tr>
      <w:tr>
        <w:trPr>
          <w:trHeight w:val="8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Осатовић Слађана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(8. раз. у Д.Бадањи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9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 СРПСКОГ ЈЕЗИ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БАДАЊ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  <w:lang w:val="sr-C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  <w:lang w:val="sr-C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6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04</w:t>
            </w:r>
          </w:p>
        </w:tc>
      </w:tr>
      <w:tr>
        <w:trPr>
          <w:trHeight w:val="8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Марковић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Радој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ЛИКОВНЕ КУЛТУРЕ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Е ШКОЛЕ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-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25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-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ind w:right="-548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-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440</w:t>
            </w:r>
          </w:p>
        </w:tc>
      </w:tr>
      <w:tr>
        <w:trPr>
          <w:trHeight w:val="8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Вујић Предраг (7. раз. у Д.Бадањи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МУЗИЧКЕ КУЛТУР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 ШКОЛЕ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3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21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440</w:t>
            </w:r>
          </w:p>
        </w:tc>
      </w:tr>
      <w:tr>
        <w:trPr>
          <w:trHeight w:val="8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Барловац Надеж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РУСКОГ ЈЕЗИ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ЕРИШ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88</w:t>
            </w:r>
          </w:p>
        </w:tc>
      </w:tr>
      <w:tr>
        <w:trPr>
          <w:trHeight w:val="83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Мићић Маја (6. раз. у Г.Бадањи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РУСКОГ ЈЕЗИК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ЊА 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0</w:t>
            </w:r>
          </w:p>
        </w:tc>
      </w:tr>
      <w:tr>
        <w:trPr>
          <w:trHeight w:val="104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Вилотић Бранко (8. раз. у Текеришу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ЕНГЛ. ЈЕЗИК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ЕРИШ Г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440</w:t>
            </w:r>
          </w:p>
        </w:tc>
      </w:tr>
      <w:tr>
        <w:trPr>
          <w:trHeight w:val="889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Пантић Станк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ЗИЧКО ВАСП. И ИЗБОРНИ СПОР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 Г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3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152</w:t>
            </w:r>
          </w:p>
        </w:tc>
      </w:tr>
      <w:tr>
        <w:trPr>
          <w:trHeight w:val="93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Арсић Горан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ЗИЧКО ВАСП. И ИЗБОРНИ СПОР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 Д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44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Марјановић Весна (7. раз. у Текеришу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ЕСОР ГЕОГРАФИЈ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ЕРИШ Д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440</w:t>
            </w:r>
          </w:p>
        </w:tc>
      </w:tr>
      <w:tr>
        <w:trPr>
          <w:trHeight w:val="862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Добрић Братислав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РОФЕСОР БИОЛОГИЈ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864</w:t>
            </w:r>
          </w:p>
        </w:tc>
      </w:tr>
      <w:tr>
        <w:trPr>
          <w:trHeight w:val="1086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Рондовић Рајко (7. раз. у Г.Бадањи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ТАВНИК ИСТОРИЈЕ И ГЕОГРАФИЈ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 ШКОЛ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---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ru-RU"/>
              </w:rPr>
              <w:t>1440</w:t>
            </w:r>
          </w:p>
        </w:tc>
      </w:tr>
      <w:tr>
        <w:trPr>
          <w:trHeight w:val="108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иладиновић Гордан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СКИ ЈЕЗИК, ГРАЂАНСКО ВАСП, БИБЛИОТЕК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 Г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2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6"/>
                <w:szCs w:val="16"/>
                <w:lang w:val="sr-C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sr-CS"/>
              </w:rPr>
              <w:t>Библио.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2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936</w:t>
            </w:r>
          </w:p>
        </w:tc>
      </w:tr>
      <w:tr>
        <w:trPr>
          <w:trHeight w:val="55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CS"/>
              </w:rPr>
              <w:t>Бранко Поповић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УЧИ-ТЕЉ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 ШКОЛ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6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6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7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224</w:t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арковић Бранк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ФИЗИК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РИШ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23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----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----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3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9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CS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Пантић Милинк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ОР БИОЛОГИЈ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АДАЊ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88</w:t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1440" w:right="1418" w:gutter="0" w:header="0" w:top="1440" w:footer="709" w:bottom="126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ска старешинств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97"/>
      </w:tblGrid>
      <w:tr>
        <w:trPr>
          <w:trHeight w:val="417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ђи школски узраст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одељењског старешине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II/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Текери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Васиље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ИО Рибар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ица Секул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ИО Трбосиљ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ка Игњат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ИО Трбосиљ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ливера Панић 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Г. Сипуљ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илован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Г. Бадањ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јка Митр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I/II/IV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Д. Бадањ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Росић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847"/>
      </w:tblGrid>
      <w:tr>
        <w:trPr>
          <w:trHeight w:val="417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р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колски узраст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одељењског старешине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Текери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лена Петровић 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Текери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ка Грујичић-Милер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Текери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арјан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Текери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Вилот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Г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лена Угринић 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. Г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а Мић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Г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Крст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Г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јко Ронд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Д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авољуб Перишић 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Д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ислав Арсенов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Д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Вујић</w:t>
            </w:r>
          </w:p>
        </w:tc>
      </w:tr>
      <w:tr>
        <w:trPr>
          <w:trHeight w:val="2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Д. Бадањ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Осатовић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актив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актив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актива за развој школск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Пауновић – директор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Поповић – педагог школе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тијана Марковић , наставник руског језика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 Крстић, наставник математике 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арјановић, наставник географије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анић, наставник разредне наставе</w: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Осатовић, наставник српског јез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актив за развојно плани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не представници наставника, стручних сарадника, ученичког парламента и савета родитеља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новић Милан (директор школе), председник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повић Марија – педагог школе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диновић Гордана (наставник руског језика),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ондовић Рајко  (наставник историје и географије),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ћић Маја (наставник руског језика)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етровић Јелена (наставник хемије),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екулић Драгица (наставник разредне наставе) –  представници наставника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шић Весна– представник Савета родитеља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Филиповић Катарина - представник Ученичког парламента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им за самовредновање рада ш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не представници наставника, Савета родитеља, Школског одбора и Ученичког парламента: 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ан Пау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школе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анка Миловановић, наставник разредне наставе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Васиљевић, наставник разредне наставе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лена Угринић, наставник српског језика 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Вилотић, наставник енглеског језика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Петровић, наставник хемије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Арсеновић, представник Савета родитеља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арјановић, представник Школског одбора</w:t>
      </w:r>
    </w:p>
    <w:p>
      <w:pPr>
        <w:pStyle w:val="Footer"/>
        <w:numPr>
          <w:ilvl w:val="0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арина Филиповић, представник Ученичког парламент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има за заштиту ученика од насиљ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ине: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раг Вујић – наставник музичке културе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тислава Добрић – наставник биологије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Осатовић – наставник српског језика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Росић – учитељ у ИО Д. Бадања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ка Игњатовић- учитељ у ИО Трбосиље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ета Ракић – наставник енглеског језика</w:t>
      </w:r>
    </w:p>
    <w:p>
      <w:pPr>
        <w:pStyle w:val="Footer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ко Пантић – наставник физичког васпитања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има за инклузивно 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н Пауновић </w:t>
      </w:r>
      <w:r>
        <w:rPr>
          <w:rFonts w:cs="Times New Roman" w:ascii="Times New Roman" w:hAnsi="Times New Roman"/>
          <w:sz w:val="24"/>
          <w:szCs w:val="24"/>
          <w:lang w:val="sr-CS"/>
        </w:rPr>
        <w:t>-директор школе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ланка Игњатовић - наставник разредне наставе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ка Грујичић-Милер – наставник српског језика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 – наставник математике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арјановић – наставник географије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Угринић - наставник српског језика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Поповић-педагог школ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уководиоци стручних већа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ове године у школи ће радити следећа стручна већа за области предмета: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49"/>
        <w:gridCol w:w="323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РУЧНО ВЕЋЕ ЗА ОБЛАСТ ПРЕДМ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СТА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УКОВОДИЛАЦ</w:t>
            </w:r>
          </w:p>
        </w:tc>
      </w:tr>
      <w:tr>
        <w:trPr>
          <w:trHeight w:val="4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Стр. веће друштвених наук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ставници српског, енглеског и руског јез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сториј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ованка Грујичић-Миле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Стр. веће природних наук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ставници математике, хемије, физике, биологије, географије и техничког и информатичког образовањ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раган Јовановић</w:t>
            </w:r>
          </w:p>
        </w:tc>
      </w:tr>
      <w:tr>
        <w:trPr>
          <w:trHeight w:val="4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Стр. веће вешт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ставници ликовне и музичке културе, физичког васпитањ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анко Пантић</w:t>
            </w:r>
          </w:p>
        </w:tc>
      </w:tr>
      <w:tr>
        <w:trPr>
          <w:trHeight w:val="4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р. веће за разредну настав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ставници разредне настав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ливера Панић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едагошки колегију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ине:</w:t>
      </w:r>
    </w:p>
    <w:p>
      <w:pPr>
        <w:pStyle w:val="Footer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илан Пауновић – директор школе </w:t>
      </w:r>
    </w:p>
    <w:p>
      <w:pPr>
        <w:pStyle w:val="Footer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ордана Миладиновић – библиотекар</w:t>
      </w:r>
    </w:p>
    <w:p>
      <w:pPr>
        <w:pStyle w:val="Footer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Вилотић - председник одељењског већа виших  разреда, Текериш</w:t>
      </w:r>
    </w:p>
    <w:p>
      <w:pPr>
        <w:pStyle w:val="Footer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Крстић - председник одељењског већа виших разреда, Г. Бадања</w:t>
      </w:r>
    </w:p>
    <w:p>
      <w:pPr>
        <w:pStyle w:val="NoSpacing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Осатовић - председник одељењског већа виших разреда, Д. Бадања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ица Секулић – представник ИО Рибарица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ка Игњатовић – представник ИО Трбосиље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а Миловановић - представник ИО Г. Сипуља</w:t>
      </w:r>
    </w:p>
    <w:p>
      <w:pPr>
        <w:pStyle w:val="NoSpacing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анић - председник стручног већа за разредну наставу</w:t>
      </w:r>
    </w:p>
    <w:p>
      <w:pPr>
        <w:pStyle w:val="NoSpacing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ованка Грујичић-Милер - председник стручног већа друштвених наука</w:t>
      </w:r>
    </w:p>
    <w:p>
      <w:pPr>
        <w:pStyle w:val="NoSpacing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 - председник стручног већа природних наука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ко Пантић - председник стручног већа вештина</w:t>
      </w:r>
    </w:p>
    <w:p>
      <w:pPr>
        <w:pStyle w:val="NoSpacing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Мићић - представник стручног актива за развојно планир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ШКОЛЕ – назив и саста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КУЛТУРНУ И ЈАВНУ ДЕЛАТНОСТ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ујичић-Милер Јованка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ринић Јелена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нтић Станко</w:t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ујић Предраг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ИЗРАДУ РАСПОРЕДА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сеновић Бранислав-координатор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стић Зоран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 Драган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шић Славољуб</w:t>
      </w:r>
    </w:p>
    <w:p>
      <w:pPr>
        <w:pStyle w:val="NoSpacing"/>
        <w:ind w:left="78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8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ИЗРАДУ ИЗВЕШТАЈА О РАДУ ШКОЛЕ И ГОДИШЊЕГ ПЛАНА РАДА ШКОЛЕ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г школе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 школе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Петровић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ан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ind w:firstLine="7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У ОРИЈЕНТАЦИЈУ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Вилотић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јко Рондовић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Осатовић</w:t>
      </w:r>
    </w:p>
    <w:p>
      <w:pPr>
        <w:pStyle w:val="NoSpacing"/>
        <w:ind w:left="44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left="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УРЕЂЕЊЕ ШКОЛСКЕ СРЕДИНЕ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ица Петровић, секретар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Петровић, наставник биологије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ица Јездић, помоћни рад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РЕГЛЕД ДНЕВНИКА</w:t>
      </w:r>
    </w:p>
    <w:p>
      <w:pPr>
        <w:pStyle w:val="NoSpacing"/>
        <w:ind w:left="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на настава</w:t>
      </w:r>
    </w:p>
    <w:p>
      <w:pPr>
        <w:pStyle w:val="NoSpacing"/>
        <w:ind w:left="5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7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ица Секулић</w:t>
      </w:r>
    </w:p>
    <w:p>
      <w:pPr>
        <w:pStyle w:val="NoSpacing"/>
        <w:numPr>
          <w:ilvl w:val="0"/>
          <w:numId w:val="57"/>
        </w:numPr>
        <w:tabs>
          <w:tab w:val="clear" w:pos="720"/>
          <w:tab w:val="left" w:pos="770" w:leader="none"/>
        </w:tabs>
        <w:ind w:left="116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ан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настав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440" w:leader="none"/>
        </w:tabs>
        <w:ind w:left="1100" w:hanging="6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лена Петровић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660" w:leader="none"/>
        </w:tabs>
        <w:ind w:left="1160" w:hanging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сна Марјановић </w:t>
      </w:r>
    </w:p>
    <w:p>
      <w:pPr>
        <w:pStyle w:val="NoSpacing"/>
        <w:ind w:left="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/>
      </w:pPr>
      <w:bookmarkStart w:id="46" w:name="__RefHeading___Toc461718295"/>
      <w:bookmarkEnd w:id="46"/>
      <w:r>
        <w:rPr>
          <w:lang w:val="ru-RU"/>
        </w:rPr>
        <w:t>ПЛАНИРАЊЕ АКТИВНОСТИ ЗА ШКОЛСКУ 201</w:t>
      </w:r>
      <w:r>
        <w:rPr>
          <w:lang w:val="sr-CS"/>
        </w:rPr>
        <w:t>7</w:t>
      </w:r>
      <w:r>
        <w:rPr>
          <w:lang w:val="ru-RU"/>
        </w:rPr>
        <w:t>/201</w:t>
      </w:r>
      <w:r>
        <w:rPr>
          <w:lang w:val="sr-CS"/>
        </w:rPr>
        <w:t>8.</w:t>
      </w:r>
      <w:r>
        <w:rPr>
          <w:lang w:val="ru-RU"/>
        </w:rPr>
        <w:t xml:space="preserve"> ГОДИНУ</w:t>
      </w:r>
    </w:p>
    <w:p>
      <w:pPr>
        <w:pStyle w:val="Normal"/>
        <w:tabs>
          <w:tab w:val="clear" w:pos="720"/>
          <w:tab w:val="left" w:pos="15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Heading2"/>
        <w:rPr>
          <w:lang w:val="sr-CS"/>
        </w:rPr>
      </w:pPr>
      <w:bookmarkStart w:id="47" w:name="__RefHeading___Toc461718296"/>
      <w:bookmarkEnd w:id="47"/>
      <w:r>
        <w:rPr>
          <w:lang w:val="sr-CS"/>
        </w:rPr>
        <w:t>План стручних органа</w:t>
      </w:r>
    </w:p>
    <w:p>
      <w:pPr>
        <w:pStyle w:val="Heading2"/>
        <w:rPr/>
      </w:pPr>
      <w:bookmarkStart w:id="48" w:name="__RefHeading___Toc461718297"/>
      <w:bookmarkEnd w:id="48"/>
      <w:r>
        <w:rPr>
          <w:lang w:val="sr-CS"/>
        </w:rPr>
        <w:t>План Н</w:t>
      </w:r>
      <w:r>
        <w:rPr>
          <w:lang w:val="sr-Latn-CS"/>
        </w:rPr>
        <w:t>a</w:t>
      </w:r>
      <w:r>
        <w:rPr>
          <w:lang w:val="sr-CS"/>
        </w:rPr>
        <w:t>ставничког већа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чко веће школе чине 32 радника: 32 наставника у непосредној настави и 1 стручни сарадник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чко веће у овој школској години радиће по следећем плану: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ПТЕМБАР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Извештајем о раду школе за школск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Годишњим планом рада за школск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додатног и допунског рада у школској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о ученицима за ИОП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даци професионалне оријентације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наставник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ЕМБАР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успеха и владање ученика на крају првог класиф. периода</w:t>
      </w:r>
    </w:p>
    <w:p>
      <w:pPr>
        <w:pStyle w:val="NoSpacing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плана рада наставника за редовну,допунску,додатну наставу, секције и ученичке организације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унапређивања образовно-васпитног рада у настави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ормације о ученицима који раде по ИОП-у </w:t>
      </w:r>
    </w:p>
    <w:p>
      <w:pPr>
        <w:pStyle w:val="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ализација теме из области  стручног усавршавањ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НУАР - ФЕБРУАР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 анализа успеха и владање ученика на крају првог полугодишта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образовно-васпитних задатака и реализација часова редовне наставе и осталих облика образовно-васпитног рада у току првог полугоди-шта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ормација о постигнућима ученика који раде по ИОП-у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ализација школског календара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школе и породице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вредновање рада школе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РИЛ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успеха и владање ученика на крају трећег  класиф. период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реализација образовно-васпитних задатака у току трећег тромесечја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ормација о постигнућима ученика који раде по ИОП-у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слава Дана школе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рификовање ученичке екскурзије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Ј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успеха ученика осмог разреда на крају другог полугодишта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рада на професионалној орјентацији ученик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додели награда, диплома и признања ученицим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припремне наставе за ученике осмог разред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ђаку генерације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изведеним екскурзијам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и самовредновањ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ЈУН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успеха ученика од 1. до 7.  разреда на крају другог полугодишта 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ех ученика који раде по ИОП-у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а са полагања завршног испита осмих разреда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превођењу ученика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образовно-васпитног рада у протеклој години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 доношење програма екскурзија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да анекса школских програма за наредну школску годину (уколико има измена) </w:t>
      </w:r>
    </w:p>
    <w:p>
      <w:pPr>
        <w:pStyle w:val="NoSpacing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е о употреби уџбеника и наставних средстава за школску 2018/2019.годину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Комисије за преглед дневника</w:t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раду стручних органа школе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ВГУСТ: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а структура послова и радних задатака наставника у оквиру 40-часовне седмице;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ела предмета на наставнике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ње наставних и ваннаставних активности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и анализа успеха ученика на крају школске године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ормација о школском календару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/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ње комисија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е припреме за почетак школске године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распореда часова редовне наставе и ваннаставних активности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аглашавање Развојног плана са ГПР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ајање Плана рада Наставничког већа за школску 2018/2019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ru-RU"/>
        </w:rPr>
      </w:pPr>
      <w:bookmarkStart w:id="49" w:name="__RefHeading___Toc461718298"/>
      <w:bookmarkEnd w:id="49"/>
      <w:r>
        <w:rPr>
          <w:lang w:val="ru-RU"/>
        </w:rPr>
        <w:t>План рада Одељењских већа</w:t>
      </w:r>
    </w:p>
    <w:p>
      <w:pPr>
        <w:pStyle w:val="TextBodyIndent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дељењска већа образују се ради разматрања и решавања питања извођења наставног и васпитног рада и других питања од интереса за одељење.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љењско веће сачињавају наставници који изводе наставу у одређеном одељењ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школи ће радити одељењско веће нижих разреда (по разредима) и одељењско веће виших разреда V,VI,VII и VIII разреда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ОВИ РАДА САДРЖЕ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итања наставе, слободних активности и облика образовно-васпитног рада и успеха ученика и предузимања одговарајућих мера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у са родитељима ученика и решавање образовно-васпитних проблема рада у школи и одељењу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гање Наставничком већу програма посета, излета и екскурзија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итања покренутих на родитељским састанцима и утврђивање успеха ученика на класификационим периодим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плана одељењског већа одговоран је руководилац  већа.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BodyTextIndent2"/>
        <w:ind w:firstLine="44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План рада одељењских већа за први и други циклус: </w:t>
      </w:r>
    </w:p>
    <w:p>
      <w:pPr>
        <w:pStyle w:val="BodyTextIndent2"/>
        <w:ind w:firstLine="440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рада Одељењског већа – млађи раз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94"/>
        <w:gridCol w:w="1440"/>
        <w:gridCol w:w="1463"/>
      </w:tblGrid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лана рада Одељењск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ланова рада одељењских старешина и родитељских саста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ивање и усвајање планова рада редовне наставе, допунског и додатног рада, слободних активности и других облика образовно-васпит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рада распореда писмених и контролних задатака за прво полугодиште</w:t>
            </w:r>
          </w:p>
          <w:p>
            <w:pPr>
              <w:pStyle w:val="Foote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ње деце из осетљивих група, давање информација за педагошки профил</w:t>
            </w:r>
          </w:p>
          <w:p>
            <w:pPr>
              <w:pStyle w:val="Foote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ова за рад на ИОП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гажованост ученика у ваннаставн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 (Опремљеност ученика уџбеницима и прибором за рад; Претплата ученика на дечју штам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6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владања на крају првог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свих облика непосредног рада са ученицима у протеклом периоду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и спровођење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ђење педагошке докум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владања ученика на крају прв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свих облика непосредног рада са ученицима у првом полугодишту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ћење, спровођење и евалуациј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програма сарадње школе и породиц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Израда распореда контролних и писмених задатак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ру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годишт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ођење педагошке документациј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владања на крају трећег класификационог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свих облика непосредног образовно-васпитног рада са ученицима у протеклом периоду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ћење и спровођење ИОП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 реализацији екскурз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лико спремно дочекујемо Дан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ивање општег успеха и владања ученика на крају друг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свих облика непосредног образовно-васпитног рада са ученицима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фекти допунске, додатне наставе и друштвених, техничких, хуманитаних, спортских и културних активности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алуациј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 похвалама и наградама уче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програма сарадње школе и породиц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 Анализа и извештај о раду одељењског ве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лана рад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љенског већа за наредн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firstLine="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odyTextIndent2"/>
        <w:ind w:first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План рада Одељењског већа – старији разреди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94"/>
        <w:gridCol w:w="1440"/>
        <w:gridCol w:w="1463"/>
      </w:tblGrid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лана и програма рада Одељењског већа, одељењског старешине и родитељских састанака</w:t>
            </w:r>
          </w:p>
          <w:p>
            <w:pPr>
              <w:pStyle w:val="Foote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шће у раду тимова за рад на ИОП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рада распореда писмених и контролних задатака за прво полугоди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еглед ученичког ангажовања у ваннаставн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дисциплине на крају првог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редовне наставе и осталих видова непосредног рада са ученицима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и спровођење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ђење педагошке докум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налажење мера за побољшање успеха и радне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владања ученика на крају прв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свих облика непосредног рада са учениц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ћење, спровођење и евалуациј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програма сарадње школе и пор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ченика на општинским и вишим нивоима такмичењима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Израда распореда контролних и писмених задатак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ру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годишт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 утврђивање успеха и дисциплине на крају трећег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редовне наставе и осталих видова непосредног рада са учениц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ћење и спровођење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 реализацији екскурз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лико спремно дочекујемо Дан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ивање општег успеха и владања ученика на крају друг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програма и плана свих видова непосредног рада са уче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 допунске, додат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Евалуациј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 похвалама и наградама одличним уче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програма сарадње школе и породице</w:t>
            </w:r>
          </w:p>
          <w:p>
            <w:pPr>
              <w:pStyle w:val="Footer"/>
              <w:tabs>
                <w:tab w:val="left" w:pos="141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 Анализа и извештај о раду одељењских ве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грама рад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љенског већа за наредн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Већ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0" w:name="__RefHeading___Toc461718299"/>
      <w:bookmarkEnd w:id="50"/>
      <w:r>
        <w:rPr>
          <w:lang w:val="sr-CS"/>
        </w:rPr>
        <w:t>ПЛАНОВИ РАДА СТРУЧНИХ ВЕ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2"/>
        <w:rPr>
          <w:lang w:val="sr-Latn-CS"/>
        </w:rPr>
      </w:pPr>
      <w:bookmarkStart w:id="51" w:name="__RefHeading___Toc461718300"/>
      <w:bookmarkEnd w:id="51"/>
      <w:r>
        <w:rPr>
          <w:lang w:val="sr-CS"/>
        </w:rPr>
        <w:t>ПЛАН РАДА ВЕЋА ПРИРОДНИХ НА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МАТЕМАТИКА, ФИЗИКА, ХЕМИЈА, БИОЛОГИЈА, ГЕОГРАФИЈА,  ТЕХНИЧКО И ИНФОРМАТИЧКО ОБРАЗОВАЊЕ, ИНФОРМАТИКА И РАЧУНАРСТВО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  <w:gridCol w:w="2340"/>
      </w:tblGrid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саст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ализац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</w:tr>
      <w:tr>
        <w:trPr>
          <w:trHeight w:val="31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Израда распореда писмених задатака, контролних вежби и тестова за прво полугодиш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саглашавање распореда угледних часова и договор око њихове реализац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Договор о избору садржаја и метода рада за додатну наставу и слободне активности уче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кључивање ученика у допунску и додатну на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саглашавање критеријума за оцењивање ученика и његово усклађивање са Правилником о оцењивањ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емб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 xml:space="preserve">Угледни час из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гледни час из географ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Драган Ј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Весна Марјан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Избор и припрема ученика за такмич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  <w:tr>
        <w:trPr>
          <w:trHeight w:val="2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у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Анализа успешности уједначавања критеријума оцењивања у оквиру редовне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савршавање наставника – похађање семин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Анализа успеха ученика у првом полугодишту и предлагање мера за постизање бољег успеха у другом полугодиш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  <w:tr>
        <w:trPr>
          <w:trHeight w:val="8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Израда распореда писмен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датака, контролних вежби и тестова за друго полугодиш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Организација и извођење школских такмичења из природних нау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гледни час из географиј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 xml:space="preserve">Информације о учешћу наставника на семинари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Весна Марјановић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чланови стручног већа - учесници семинара</w:t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Реализација општинских такмиче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гледни час из хем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Јелена Петровић</w:t>
            </w:r>
          </w:p>
        </w:tc>
      </w:tr>
      <w:tr>
        <w:trPr>
          <w:trHeight w:val="5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ри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савршавање наставника – похађање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гледни час из биолог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Угледни час из физ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атислава Добр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ранко Марковић</w:t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Извештај о постигнутим резултатима на такмичењ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Обележавање Дана биодиверзит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Припреме за квиз зн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наставници биологиј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  <w:tr>
        <w:trPr>
          <w:trHeight w:val="21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Квиз знањ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 xml:space="preserve">Анализа успеха ученика на крају школске год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Извештај о раду стручног в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Предлог програма рада и подела задужења за наредну школску год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руководилац стручног већ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  <w:tr>
        <w:trPr>
          <w:trHeight w:val="3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вгу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Анализа резултата ученика на завршном испи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Анализа успеха ученика после поправних испи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Договор о изради глобалних и месечних планова рада за школску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год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Утврђивање корелације наставних садржаја у оквиру природних нау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Констатовање стања опремљености наставним средствима, припрема и набавка ист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Договор о спровођењу иницијалних тес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CS"/>
              </w:rPr>
              <w:t>сви чланови стручног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Чланови стручног већа: </w:t>
      </w:r>
      <w:r>
        <w:rPr>
          <w:rFonts w:cs="Times New Roman" w:ascii="Times New Roman" w:hAnsi="Times New Roman"/>
          <w:b/>
          <w:lang w:val="sr-CS"/>
        </w:rPr>
        <w:t>Бранислав Арсеновић, Весна Марјановић, Зоран Крстић, Драган Јовановић, Славољуб Перишић, Јелена Петровић, Владан Ђукановић, Бранко Марковић, Милинко Пантић, Братислава Добрић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Руководилац стручног већа: </w:t>
      </w:r>
      <w:r>
        <w:rPr>
          <w:rFonts w:cs="Times New Roman" w:ascii="Times New Roman" w:hAnsi="Times New Roman"/>
          <w:b/>
          <w:lang w:val="sr-CS"/>
        </w:rPr>
        <w:t>Драган Јовановић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2"/>
        <w:rPr/>
      </w:pPr>
      <w:bookmarkStart w:id="52" w:name="__RefHeading___Toc461718301"/>
      <w:bookmarkEnd w:id="52"/>
      <w:r>
        <w:rPr>
          <w:lang w:val="ru-RU"/>
        </w:rPr>
        <w:t xml:space="preserve">ПЛАН РАДА </w:t>
      </w:r>
      <w:r>
        <w:rPr>
          <w:lang w:val="sr-CS"/>
        </w:rPr>
        <w:t>ВЕЋА</w:t>
      </w:r>
      <w:r>
        <w:rPr>
          <w:lang w:val="ru-RU"/>
        </w:rPr>
        <w:t xml:space="preserve"> ДРУШТВЕНО-ЈЕЗИЧКЕ ГРУПЕ ПРЕДМЕТА</w:t>
      </w:r>
    </w:p>
    <w:p>
      <w:pPr>
        <w:pStyle w:val="Normal"/>
        <w:rPr/>
      </w:pPr>
      <w:r>
        <w:rPr/>
        <w:t>(СРПСКИ ЈЕЗИК, ЕНГЛЕСКИ ЈЕЗИК, РУСКИ ЈЕЗИК, ИСТОРИЈ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Време реализа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адржај актив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Носиоци активности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Август 201</w:t>
            </w:r>
            <w:r>
              <w:rPr>
                <w:rFonts w:cs="Times New Roman" w:ascii="Times New Roman" w:hAnsi="Times New Roman"/>
              </w:rPr>
              <w:t>7.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Конституисање актива и избор пред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едлог плана рада актива за наредну школску годин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Договор о изради глобалних и месечних планова за школску 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ME"/>
              </w:rPr>
              <w:t>/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ME"/>
              </w:rPr>
              <w:t xml:space="preserve">. годину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тврђивање корелације наставних садржаја у оквиру актив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Септембар 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ME"/>
              </w:rPr>
              <w:t xml:space="preserve">. годин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Израда распореда писмених задатака, контролних вежби и тестов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саглашавање распореда угледних часова и договор о њиховој реализациј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Договор о избору садржаја и метода рада за додатну настав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кључивање ученика у додатну и допунску настав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саглашавање критеријума за оцењивање уче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Новембар 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ME"/>
              </w:rPr>
              <w:t>.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Анализа успешности уједначавања критеријума оцењивањ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Избор и припрема ученика за такмичење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>
          <w:trHeight w:val="81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савршавање наставника-похађање семинар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Фебруар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ME"/>
              </w:rPr>
              <w:t>.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рганизација и извођење школских такмичењ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Анализа успеха ученика у првом полугодишт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Реализација општинских такмичењ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Април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ME"/>
              </w:rPr>
              <w:t>.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ипрема Дана шко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Мај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ME"/>
              </w:rPr>
              <w:t>.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Извештај о постигнутим резултатима на такмичењим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ипрема квиза знањ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Квиз знањ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Јун 201</w:t>
            </w:r>
            <w:r>
              <w:rPr>
                <w:rFonts w:cs="Times New Roman" w:ascii="Times New Roman" w:hAnsi="Times New Roman"/>
                <w:lang w:val="sr-Latn-RS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Анализа успеха ученика на крају школске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Извештај о раду акти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едсеник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едлог плана актива за наредну годин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Август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Конституисање актива и избор пред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ви чланови актива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Предлог плана рада актива за наредну школску годин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ME"/>
              </w:rPr>
              <w:t>Договор о изради глобалних и месечних планова за школску 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ME"/>
              </w:rPr>
              <w:t>/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ME"/>
              </w:rPr>
              <w:t>. годину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тврђивање корелације наставних садржаја у оквиру актив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ME"/>
        </w:rPr>
        <w:t xml:space="preserve">Чланови актива: Јованка Грујичић-Милер, Јелена Угринић, </w:t>
      </w:r>
      <w:r>
        <w:rPr>
          <w:rFonts w:cs="Times New Roman" w:ascii="Times New Roman" w:hAnsi="Times New Roman"/>
          <w:lang w:val="sr-Latn-RS"/>
        </w:rPr>
        <w:t>Слађана Осатовић</w:t>
      </w:r>
      <w:r>
        <w:rPr>
          <w:rFonts w:cs="Times New Roman" w:ascii="Times New Roman" w:hAnsi="Times New Roman"/>
          <w:lang w:val="sr-ME"/>
        </w:rPr>
        <w:t>, Надежда Барловац, Маја Мићић, Анета Ракић, Бранко Вилотић, Рајко Рондовић, Гордана Миладиновић</w:t>
      </w:r>
      <w:r>
        <w:rPr>
          <w:rFonts w:cs="Times New Roman" w:ascii="Times New Roman" w:hAnsi="Times New Roman"/>
          <w:lang w:val="sr-CS"/>
        </w:rPr>
        <w:t>, Татијана Марковић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Руководилац стручног већа: </w:t>
      </w:r>
      <w:r>
        <w:rPr>
          <w:rFonts w:cs="Times New Roman" w:ascii="Times New Roman" w:hAnsi="Times New Roman"/>
          <w:lang w:val="sr-ME"/>
        </w:rPr>
        <w:t>Јованка Грујичић-Миле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ME"/>
        </w:rPr>
      </w:pPr>
      <w:r>
        <w:rPr>
          <w:rFonts w:cs="Times New Roman" w:ascii="Times New Roman" w:hAnsi="Times New Roman"/>
          <w:b/>
          <w:color w:val="FF0000"/>
          <w:lang w:val="sr-M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Heading2"/>
        <w:rPr/>
      </w:pPr>
      <w:bookmarkStart w:id="53" w:name="__RefHeading___Toc461718302"/>
      <w:bookmarkEnd w:id="53"/>
      <w:r>
        <w:rPr/>
        <w:t>План рада Стручног већа вештина</w:t>
      </w:r>
    </w:p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980"/>
        <w:gridCol w:w="1980"/>
      </w:tblGrid>
      <w:tr>
        <w:trPr>
          <w:trHeight w:val="960" w:hRule="atLeast"/>
        </w:trPr>
        <w:tc>
          <w:tcPr>
            <w:tcW w:w="106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лан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рад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стручно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већ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уметности и вештин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ководилац већ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ко Панти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ик физичког васпитања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реме  реализације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Начин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Реализациј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Носиоци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активности</w:t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лан рада стручног већа и договор о броју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дница, времену одржавања и садржају ра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нализа наставног плана и програма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5. 6. 7.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ред и органиѕациј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798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ктура и распоред обавеза наставника у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посредном  раду са уче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sr-CS"/>
              </w:rPr>
              <w:t>Предлагање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одлучивање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CS"/>
              </w:rPr>
              <w:t>усвај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оговор о изради глобалних и оперативних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ланов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лад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догов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80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лободне активности ученика-секциј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Септемб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 о заједничком дидактич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методичком минимуму при изради припрема з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ализацију 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лад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догов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тврђивање критеријума оцењивањ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лад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догов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ођење педагошке докумен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удиција за х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в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вир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узичке култур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 о начину изложбе радова ученика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аноим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798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оговор о држању угледних часова применом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ктивних метода и облика учењ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лаг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портски да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858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Октобар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017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, 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 у одбојц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 усавршавање наставник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Октоб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кругли 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размена искустава из наставе у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оквиру већа и информисање о новим сазнањима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 одређеним подручјима рада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ругли сто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скустав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скусија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јесењег крос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ч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тврђивање успеха и владања ученика и анализа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х резултата на крају 1. класификационог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ериода и предлог мера за њихово побољшање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варивање наставног плана и програма 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х програмских садржаја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у рукомет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ледни час из музичк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узичке културе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Децемб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тврђивање успеха и владања ученика 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остварених резултата на крају Првог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угодишта и предлог мера за њихово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бољш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варивање наставног плана и програма 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х програмских садржаја и израда извешта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журирање педагошке докумен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ж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 усавршавање наставник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 прослави Дана Светог Сав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де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гестије, план.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новогодишњих и божићних честитк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личит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е техник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аду већ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Јану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овање на ликовним конкурсим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личит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е техник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лава Дана Светог Сав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де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гестије, план.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сниц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ња Дан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ог Саве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Јануар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ожба ликовних радова у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о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ац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у стоном тенис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Фебру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етско уређење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школе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им радовим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у кошарц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скустава са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скустава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 семинара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 избор уџб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учника и друге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опходне литературе за ученике за наредну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.год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чи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обележавање Дан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де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гестије, план.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у малом фудбал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ледни час из ликовн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Апри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 успеха и владања и анализа остварених резултата на крају 1. класификационог период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предлог мера за њихово побољшање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варивање наставног плана и програма 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х програмских садржа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лећни кро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ч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.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лава Дан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а иде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гестије, план.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ња Дана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е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вајање записника са претходне седнице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ожба ликовних радова у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о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ликовне културе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учитељ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клађ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и припрема ученика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 наставника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нформис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в већа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ледни час из физичког васпутањ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физичког васпитања 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Јун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 записника са претходне седнице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учног већ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Чит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тврђивање успеха и владања ученика и анализа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х резултата на крају школск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варивање наставног плана и програма и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х програмских садржаја и израда извештаја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скуси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Руководилац већа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рада секци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оделе часоваза народну школску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журирање педагошке докумен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жур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аду већ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бор руководиоца већа за наредну школску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у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говор, 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. одлучив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рограма за наредну годину-предлог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оца већ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, дискусија,</w:t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уководилац већа</w:t>
            </w:r>
          </w:p>
        </w:tc>
      </w:tr>
    </w:tbl>
    <w:p>
      <w:pPr>
        <w:pStyle w:val="Normal"/>
        <w:spacing w:lineRule="auto" w:line="240" w:before="0" w:after="0"/>
        <w:ind w:left="-900"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ови већ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метности и вештина чине наставниц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ан Арсић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 физичког васпитања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ујић Предра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 музичке културе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ко Пант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 физичког васпитањ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540" w:right="-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воје Марк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 ликовне културе</w:t>
      </w:r>
    </w:p>
    <w:p>
      <w:pPr>
        <w:pStyle w:val="Heading2"/>
        <w:rPr>
          <w:lang w:val="sr-CS"/>
        </w:rPr>
      </w:pPr>
      <w:bookmarkStart w:id="54" w:name="__RefHeading___Toc461718303"/>
      <w:r>
        <w:rPr>
          <w:lang w:val="sr-CS"/>
        </w:rPr>
        <w:t>План рада стручног већа за разредну наставу</w:t>
      </w:r>
      <w:bookmarkEnd w:id="54"/>
      <w:r>
        <w:rPr>
          <w:lang w:val="sr-CS"/>
        </w:rPr>
        <w:t xml:space="preserve">  </w:t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68"/>
        <w:gridCol w:w="1712"/>
        <w:gridCol w:w="2303"/>
      </w:tblGrid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е а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 и сарад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и исходи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лана рада већа за школску 2017/2018.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почетних проблема у реализацији школског програма за први, други, трећи и четврти 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садржаја поводом Дечје неде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дентификовање ученика из осетљивих група,као и давање информација за педагошки проф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анализе, записник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ученика на крају првог класификацион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рад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рада већа после првог тромесеч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тручно усавршавање (Приказ/излагање са стручног усавршавања, акредитованог програм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анализа рада, записник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ученика на крају прв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досадашњег рада на реализацији школског програм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спровођењ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рада већа на крају првог полугод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а са календаром такмичења и план школских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вештај о реализованим угледним час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ако постићи бољи успе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анализа часова, записници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и дисциплине ученика на крају трећег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Екскурзија ученика првог, другог, трећег и четврт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ор уџбеника за наредну школску годи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записници, анализа успеха и дисциплине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и дисцилине ученика на крају друг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а годишњег фонда ч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и извештај о постигнућима ученика који раде по ИОП-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штај са реализованих екскурзија и предлог за наредн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вештај о реализованим угледним часо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вештај о раду Стручног већ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записници, анализа успеха и дисциплине, извештај о раду раду стручног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ор руководиоца Стручног већа за наредну школску год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видуални план стручног усаврш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лан и програм образовно-васпитног рада за предстојећу школску годину (годишњи, месечн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већ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, консултације, договори, анализе, план стручног усавршавања, запи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Стручног већа за разредну наставу: Јелена Васиљевић, Оливера Панић, Миланка Игњатовић, Драгица Секулић, Милојка Митровић, Бранка Миловановић, Драган Рос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Стручног већа:  Оливера Панић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55" w:name="__RefHeading___Toc461718304"/>
      <w:bookmarkEnd w:id="55"/>
      <w:r>
        <w:rPr>
          <w:lang w:val="sr-CS"/>
        </w:rPr>
        <w:t>Планови  рада Стручних актива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Latn-CS"/>
        </w:rPr>
      </w:pPr>
      <w:bookmarkStart w:id="56" w:name="__RefHeading___Toc461718305"/>
      <w:r>
        <w:rPr>
          <w:lang w:val="sr-CS"/>
        </w:rPr>
        <w:t>План рада Стручног актива за развојно планирање</w:t>
      </w:r>
      <w:bookmarkEnd w:id="56"/>
      <w:r>
        <w:rPr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10"/>
        <w:gridCol w:w="1473"/>
        <w:gridCol w:w="1473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ивности/т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ализа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ализације</w:t>
            </w:r>
          </w:p>
        </w:tc>
      </w:tr>
      <w:tr>
        <w:trPr>
          <w:trHeight w:val="2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ношење плана рад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а реализованог у претходном пери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познавање са планираним активностима за 2017/18. годину,  веза са Годишњим планом рад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ела задужења унутар актива (договор о начину рада и праћења реализације планираних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  <w:tr>
        <w:trPr>
          <w:trHeight w:val="11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ја активности планираних Развојни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длози за побољшање квалитета наставе, учења и школске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  <w:tr>
        <w:trPr>
          <w:trHeight w:val="14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ја активности планираних Развојни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длози за побољшање квалитета наставе, учења и школске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арадња са тимом за самовредно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  <w:tr>
        <w:trPr>
          <w:trHeight w:val="14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/авгус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Евалуација реализације активности планираних Развојним планом (извештај о реализованим активност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вештај о раду стручног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лози за рад актива у наредној школској 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</w:tbl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57" w:name="__RefHeading___Toc461718306"/>
      <w:bookmarkEnd w:id="57"/>
      <w:r>
        <w:rPr>
          <w:lang w:val="sr-CS"/>
        </w:rPr>
        <w:t>Стручни актив за развој школског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и актив за развој школског програма, школске 2017/2018., који чине директор, представници наставника, бавиће се праћењем реализације Школског програма и унапређивање истог руководећи се резултатима процеса евалуациј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10"/>
        <w:gridCol w:w="1473"/>
        <w:gridCol w:w="1473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ивности/т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ализа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плана и програма рада актива за 2017/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плана и програма сталног стручног усавршавања наставника  и стручних сар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едлагање анекса Школског програма (за 5. разред) за шк. 2017/18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 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  <w:tr>
        <w:trPr>
          <w:trHeight w:val="13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ација Школског програма  у разредној и предметној настави у матичној школи и издвојеним одељ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длози за унапређење наставног проце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радња са Тимом за инклузиј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а </w:t>
            </w:r>
          </w:p>
        </w:tc>
      </w:tr>
      <w:tr>
        <w:trPr>
          <w:trHeight w:val="10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ације  Школског програма  у разредној и предметној настави у матичној школи и издвојеним одељ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зи за унапређење наставног проц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ученика на полугодишту (успех, владање, похвале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Тимом за инклуз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а </w:t>
            </w:r>
          </w:p>
        </w:tc>
      </w:tr>
      <w:tr>
        <w:trPr>
          <w:trHeight w:val="10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ација Школског програма  у разредној и предметној настави у матичној школи и издвојеним одељ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зи за унапређење наставног проц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реализације плана стручног усавршавања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Тимом за инклузиј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а </w:t>
            </w:r>
          </w:p>
        </w:tc>
      </w:tr>
      <w:tr>
        <w:trPr>
          <w:trHeight w:val="9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ација Школског програма  у разредној и предметној настави у матичној школи и издвојеним одељ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а успеха ученика на крају другог полугодишта ( успех, владање, такмиче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а извештаја изведених ескурзија од I до VIII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познавање са реализацијом пла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Тимом за инклузиј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ови Актива </w:t>
            </w:r>
          </w:p>
        </w:tc>
      </w:tr>
      <w:tr>
        <w:trPr>
          <w:trHeight w:val="7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редлога оперативних наставних планова и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ланирање ваннастав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вештај рада 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</w:t>
            </w:r>
          </w:p>
        </w:tc>
      </w:tr>
    </w:tbl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2"/>
        <w:rPr>
          <w:lang w:val="sr-CS"/>
        </w:rPr>
      </w:pPr>
      <w:bookmarkStart w:id="58" w:name="__RefHeading___Toc461718307"/>
      <w:bookmarkEnd w:id="58"/>
      <w:r>
        <w:rPr>
          <w:lang w:val="sr-CS"/>
        </w:rPr>
        <w:t>План тима за самовредновање рада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и Наставничког већа донета је одлука да се шк. 2017/2018. године изврши самовредновање Области 1- Школски програм и Годишњи план рада и Области 6-Организација рада школе и руковођ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079"/>
        <w:gridCol w:w="1849"/>
      </w:tblGrid>
      <w:tr>
        <w:trPr>
          <w:trHeight w:val="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Носио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Врем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динамика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рада плана самовредновања за планиране области самовредновања у школској 2017/2018.години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колски програм и Годишњи план рада и Организација рада школе и руковођењ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 за самовреднов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а Акционог плана из претходне шк. год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, носиоци из Акционог пл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ма показатеља и инструмената за самовредновањ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 за самовреднов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X-XI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вање Педагошког колегијума о раду Тима за самовредновањ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 за самовреднов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XI</w:t>
            </w:r>
          </w:p>
        </w:tc>
      </w:tr>
      <w:tr>
        <w:trPr>
          <w:trHeight w:val="4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вредновање Области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 за самовреднов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XII</w:t>
            </w:r>
          </w:p>
        </w:tc>
      </w:tr>
      <w:tr>
        <w:trPr>
          <w:trHeight w:val="4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вредновање Области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 за самовреднов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нализа и Извештај о самовредновању Области 1 и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кциони план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амовреднова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бл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V</w:t>
            </w:r>
          </w:p>
        </w:tc>
      </w:tr>
      <w:tr>
        <w:trPr>
          <w:trHeight w:val="40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активности из Акционих планова кључних области самовредновањ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, носиоци из Акционог пл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VI</w:t>
            </w:r>
          </w:p>
        </w:tc>
      </w:tr>
      <w:tr>
        <w:trPr>
          <w:trHeight w:val="7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вештај о раду Тима за самовредновање за школску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/2018. годи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ланови Т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sr-Latn-CS"/>
              </w:rPr>
              <w:t>VI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lang w:val="sr-CS"/>
        </w:rPr>
      </w:pPr>
      <w:bookmarkStart w:id="59" w:name="__RefHeading___Toc461718308"/>
      <w:bookmarkEnd w:id="59"/>
      <w:r>
        <w:rPr>
          <w:lang w:val="sr-CS"/>
        </w:rPr>
        <w:t>План педагошког колегијума</w:t>
      </w:r>
    </w:p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Foote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дагошки колегијум има за циљ хоризонталну и вертикалну повезаност стручних тела у школи, као и помоћ директору у благовременом праћењу свих активности у школи.</w:t>
      </w:r>
    </w:p>
    <w:p>
      <w:pPr>
        <w:pStyle w:val="Foote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ављајући могућност извесних измена планирамо рад Педагошког колегијума, ове године, са следећим садржајима: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475"/>
        <w:gridCol w:w="1707"/>
        <w:gridCol w:w="1842"/>
      </w:tblGrid>
      <w:tr>
        <w:trPr>
          <w:trHeight w:val="6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ивности/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План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исање чланова о питањима од значаја за рад школе, а о којим у складу са законом расправља Педагошки колегиј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ИОП-а на предлог Стручног тима за Инкли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у вези динамике одржавања састанака овог стручног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лан стручног усаврш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етаљно упознавање чланова о планираним активностима у текућој школској години у оквиру развој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Именовање кординатора, првог и другог циклуса за стручно усавршавање у оквиру уста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а питања од значај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руководиоци стручних већ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бавка потребних настав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племењивање прос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Давање сагласности на избор нових области за самовредно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ИОП-а на предлог стручног тима за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оисање чланова од стране директора школе о начину и степену успешности реализације менторства на нивоу школе, као и о начинима помоћи новопримљеним члановима Наставничког већа (приправни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раћење остваривања плана стручног усавршавања и извештавање директора о 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а питања од значај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матрање квалитета образовно-васпитног рада школе и предлози за даље побољш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Разматрање реализације школског програма и предлози за побољшање ис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вајање ИОП-а на предлог стручног тима за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- Анализа досадашње реализације активности из Развој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рганизовање такмичења и учешће на такмич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познавање ПК са анализом добијених резултата у оквиру испитане области самовредн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а питања од значаја (анализа рада стручних већа и актива, праћење остваривања плана стручног усавршавањ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руководиоци стручних већ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Информисање чланова о резултатима самовредновања рада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такмичењ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иво остварености сарадње са локалном заједницом (институцијама од значаја за реализацију планираних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а питања од значаја (анализа посећених часо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руководиоци стручних већ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Информисање о посећеним семинарима и процена њиховог квал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рада по ИОП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изведених екскурзија и предлози за наредн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редлози за унапређење обавезне наставе и ваннастав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остварености школског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остварености школског развој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а реализације плана стручног усаврш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нализа добијених резултата у оквиру испитане области самовредновањ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руководиоци стручних већ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а рада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вештај о раду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стала питања од значаја (давање предлога за план самовредновања за наредну школску годину..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ница Педагошког колегиј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руководиоци стручних већа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eastAsia="Cambria"/>
        </w:rPr>
        <w:t xml:space="preserve">           </w:t>
      </w:r>
      <w:bookmarkStart w:id="60" w:name="__RefHeading___Toc461718309"/>
      <w:r>
        <w:rPr/>
        <w:t>План рада руководећих органа школе</w:t>
      </w:r>
      <w:bookmarkEnd w:id="60"/>
    </w:p>
    <w:p>
      <w:pPr>
        <w:pStyle w:val="NoSpacing"/>
        <w:ind w:firstLine="720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61" w:name="__RefHeading___Toc461718310"/>
      <w:bookmarkEnd w:id="61"/>
      <w:r>
        <w:rPr>
          <w:lang w:val="sr-CS"/>
        </w:rPr>
        <w:t>РУКОВОЂЕЊЕ ШКО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ом руководи и управља директор. Руководећа и управна функција директора произилази из Закона о раду и Закона о основама система образовања и васпитања. За успешан рад школе и добре резултате рада директор мора доследно примењивати законске одредбе. Само у том случају он може рачунати на помоћ свих запослени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з доследност у сваком погледу и максимално залагање, прво директора па онда и осталих, резултат  неће изоста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62" w:name="__RefHeading___Toc461718311"/>
      <w:bookmarkEnd w:id="62"/>
      <w:r>
        <w:rPr>
          <w:lang w:val="sr-CS"/>
        </w:rPr>
        <w:t>План рада директора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јентациони преглед 40-часовне недеље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шко инструктиван рад и извођење надзора са школ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ње васпитно-образовног р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 педагошке и друге документаци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у стручним органима шко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О-савет родитељ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етодавни рад са родитељи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етодавни рад са ученици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етодавни рад са радници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о и педагошко усавршавањ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и сарадња са друштвеном средином и другим инстит. ван шко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ирање рада школе и извештај о ра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послови, културна и јавна делатност шко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ч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аљање и других полсова у складу са статутом шко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ч</w:t>
            </w:r>
          </w:p>
        </w:tc>
      </w:tr>
    </w:tbl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Укупно                   40ч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ЕРАТИВНИ ПЛАН РАДА ДИРЕКТОРА ШКОЛ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ПТЕМБАР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почетка школске године и усвајање Годишњег програма рада школе и школског програма за  I,II,III,IV,V  и IV разред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ње помоћи наставницима при изради планова рада, нарочито за пети и шести разред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планова рада наставника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ње помоћи у раду Савета родитеља школе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рада школских кухиња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рада ученичких организација у светлу нових захтева васпитно-образовног процеса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и послови у организацији рада школе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општих родитељских састанака везаних за почетак школске годин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ТОБАР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управним и стручним органима школе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журирање документације школе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авање увида у вођење педагошке документације школе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наставницима у раду и индивидуалном стручном усавршавању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ЕМБАР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перативних планова рада наставника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ње седнице одељенских већа и анализа ученика на првој класификацији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управним и стручним органима школе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за попис имовине школе,попис инвентара, решавање текућих материјално-финансијских послова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 свих васпитно-образовних облика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и послови у организацији рада школе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општег родитељског састанка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ЦЕМБАР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 стручним органима школе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а  вођења педагошке документације школе од стране наставника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ње инструктивно-педагошких послова у школи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финансија као и текући послови који произилазе из Годишњег Плана рада школ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УАР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усеха ученика на првом полугодишту, анализа остваривања наставног плана и Програма рада школе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свеукупне  педагошке документације школе и извештај о постојећем стању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перативних планова рада наставника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ЕБРУАР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управним и стручним органима школе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раду директора школе и извештај о раду школе за прво полугодиште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 из живота и рада школе</w:t>
      </w:r>
    </w:p>
    <w:p>
      <w:pPr>
        <w:pStyle w:val="NoSpacing"/>
        <w:tabs>
          <w:tab w:val="clear" w:pos="720"/>
          <w:tab w:val="left" w:pos="64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Т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перативних планова рада наставника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педагошко-инструктивног рада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шење завршног рачуна за текућу годину о пословању школе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око припремања ученика з атакмичења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 из живота и рада школ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РИЛ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перативних планова рада наставника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управним и стручним органима школе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а часовима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гажовање око прославе Дана школе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успеха и владања ученика на крају треће класификације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и полсови око уиписивања деце у први разред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остваривања задатака идејно-васпитног деловања школе и ученичких организација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 из живота и рада школе</w:t>
      </w:r>
    </w:p>
    <w:p>
      <w:pPr>
        <w:pStyle w:val="NoSpacing"/>
        <w:tabs>
          <w:tab w:val="clear" w:pos="720"/>
          <w:tab w:val="left" w:pos="64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управним и стручним органима школе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ученицима у раду њихових организација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ње за извођење ђачких екскурзија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 из живота и рада школ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УН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стручним органима школе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успеха и владања ученика на крају наставне године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у организовању рада и реализовању радних задатака у наставним и ваннаставним организацијама за наредну школску годину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припремне наставе за ученике осмог разреда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општег родитељског састанка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 из живота и рада школе</w:t>
      </w:r>
    </w:p>
    <w:p>
      <w:pPr>
        <w:pStyle w:val="NoSpacing"/>
        <w:tabs>
          <w:tab w:val="clear" w:pos="720"/>
          <w:tab w:val="left" w:pos="6405" w:leader="none"/>
        </w:tabs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lang w:val="ru-RU"/>
        </w:rPr>
      </w:pPr>
      <w:bookmarkStart w:id="63" w:name="__RefHeading___Toc461718312"/>
      <w:bookmarkEnd w:id="63"/>
      <w:r>
        <w:rPr>
          <w:lang w:val="ru-RU"/>
        </w:rPr>
        <w:t>ГОДИШЊИ ПЛАН РАДА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72"/>
        <w:gridCol w:w="2148"/>
        <w:gridCol w:w="2250"/>
      </w:tblGrid>
      <w:tr>
        <w:trPr>
          <w:trHeight w:val="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Те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Предвиђени сарадници</w:t>
            </w:r>
          </w:p>
        </w:tc>
      </w:tr>
      <w:tr>
        <w:trPr>
          <w:trHeight w:val="3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Планирање и програ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е образовно-васпитног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2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ствовање у изради анекса школског програма, плана самовредновања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-август-септем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чланови стручних актива и тимова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Учествовање у из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ишњег плана 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 и његових појединих делова (организација и облици рада – стални, повремени, посебни, редовни и приоритетни задаци, програма стручних органа и тимова, стручног усавршавања, рада стручних сарадника, сарадње са породицом, сарадње са друштвеном средином, превентивних програма..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вгуст-септем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чланови комисије за израду Годишњег плана рада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Припремање годишњег    плана рада педаг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-септ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Припремање месечних  планова рада педаг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ествовање у припреми и изради индивидуалног образовног плана за учен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предметни наставници, Тим за ИО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Учешће у планирању и организовању појединих облика сарадње са другим институција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писању пројеката и конкурисања ради обезбеђивања њиховог финансирања и приме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9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Иницирање и учешће у иновативним видовима планирања наставе и других облика образовно-васпитног 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, наставници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Учествовање у избору и конципирању разних ваннаставних, ваншколских и културних манифестац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>
          <w:trHeight w:val="3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-Учешће у избору и предлозима одељењских старешинст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вгу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. Праћење и вредновање образовно- васпитног рада шко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(176 са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истематско праћење и вредновање образовно- васпитног, односно наставног процеса развоја и напредовања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ефеката иновативних активности и пројеката, као и ефикасности нових организационих облика 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д на развијању и примени инструмената за вредновање и самовредновање различитих области и активности рада установ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овање у усклађивању програмских захтева са индивидуалним карактеристикама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ћење и вредновање примене мера индивидуализације и индивидуалног образовног пл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ИО, учитељи и наставниц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ствовање у раду комисије за проверу савладаности програма увођења у посао настав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ицирање и учествовање у истраживањима васпи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раз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аксе у циљу унапређивања образовно- васпитног 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континуирано  током школске го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-Учешће у изради годишњег извештаја о раду установе у остваривању свих програма образовно- васпитног ра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вгуст-септем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овање у праћењу реализације остварености општих и посебних стандарда, постигнућа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ћење анализе успеха и дисциплине ученика на класификационим периодима, као и предлагање мера за њихово побољшањ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овембар,јануар, април,ј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наставници, уч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ћење успеха ученика у ваннаставним активностима, такмичењима и завршним испитима за упис у средње шко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овембар,јануар, април,ј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узрока школског неуспеха ученика и предлог мера за побољшање школског успех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поступака  и ефеката оцењивања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Унапређивање образовно-васпитног рада и сарадња са наставниц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08 са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ужање помоћи наставниц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изради планова допунског, додатног рада, плана рада одељењског старешине, секција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, септембар,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ужање помоћи наставницима и учитељима у усклађивању програмских захтева са ндивидуалним карактеристикама де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ад са учитељима и наставницима на преиспитивању образовно – васпитне праксе, разматрањем педагошких приступа и конкретних проблема васпитне пракс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ужање стручне помоћи наставницима  на унапређивању квалитета образовно-васпитног рада, односно наста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вођењем иновациј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ицирањем коришћења савремених метода  и облика 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еализовање угледних часова и акти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ључивање у рад на естетском и педагошком обликовању школског прос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, Ученички парламент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на  процесу подизања квалитета  нивоа  ученичких знања и уме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сање наставника на континуирано стручно усавршавање  и израду плана професионалног развоја и напредовања у струц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ње реализације праћених активности, часова редовне наставе и других облика образовно- васпитног рада којима је присуствовао и давање предлога за њихово унапређењ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начина вођења педагошке документације наставника и учитељ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ицирање и пружање стручне помоћи наставницима у коришћењу различитих метода, техника и инструмената оцењивања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моћи наставницима у осмишљавању рада са ученицима којима је потребна додатна подрш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живање наставника за рад са ученицима из осетљивих друштвених група кроз развијање флексибилног ст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моћи наставниц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стваривању задатака професионалне оријентације и каријерног вођења и унапређивање тога 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Тим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моћ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реализацији огледних и угледних активности, односно ч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примера добре праксе, излагања на састанцима већа, актива, стручним скуповима и родитељским састанц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одељењских старешина и одељењских већа са релевантним карактеристикама нових уче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-септ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ње помоћи одељењским старешинама у реализацији појединих садржаја часа одељењ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г стареши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ужање по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у остваривању свих форми сарадње са породиц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Рад са ученицим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ind w:right="-2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08 са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детета уписаног у основну школ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-ј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ученичког развоја и напредова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дршке и помоћи ученицима у раду ученичког парла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задужени за рад са УП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овање и рад на отклањању педагошких узрока проблема у учењу и понашањ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на професионалној оријентацији ученика и каријерном вођењ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Тим з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овисање, предлагање мера, учешће у активностима у циљу смањивања насиља, а повећања толеранције и конструктивног решавања конфликата, популарисање здравих стилова жив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, Тим за заштиту ученика од насиља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изради педагошког профила ученика којима је потребна додатна подршка израда индивидуалног образовног пл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наставници, учитељи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before="0" w:after="200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ство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ојачаном васпитном раду за ученика који врше повреду правила понашања у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се не придржава одлука директора и органа школе, неоправдано изостане са наставе, односно који својим понашањем угрожава друге у остваривању њихових пр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наставници, учитељи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Сарадња са родитељима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ратељима ученик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2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и учествовање на општим и групним родитељским састанцима у вези сa организацијом и остваривањем образовно-васпитног ра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snapToGrid w:val="false"/>
              <w:spacing w:before="0" w:after="200"/>
              <w:ind w:right="-1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дршке родитељима, старатељима у раду са ученицима  са тешкоћама у учењу, проблемима у понашању, проблемима у развоју, професионалној оријентациј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snapToGrid w:val="false"/>
              <w:spacing w:before="0" w:after="200"/>
              <w:ind w:right="-1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са родитељ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старатељ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циљу прикупљ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атака о дец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snapToGrid w:val="false"/>
              <w:spacing w:before="0" w:after="200"/>
              <w:ind w:right="-1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аветом родитеља, по потреби, информисањем родитеља и давање предлога по питањима која се разматрају на сав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тинуирано  током школске годин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6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Рад са директором и стручним сарадницим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44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иректором и стручним сарадницима у оквиру рада стручних тимова и редовна размена информац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6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директором и стручним сарадницима на заједничком планирању активности, изради стратешких докумената установе, анализа и извештаја о раду шко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библиотекар</w:t>
            </w:r>
          </w:p>
        </w:tc>
      </w:tr>
      <w:tr>
        <w:trPr>
          <w:trHeight w:val="6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иректором у вези расподеле одељењских старешинст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6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директором на планирању активности у циљу јачања наставничких и личних компетенц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61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Рад у стручним  органи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(44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раду Наставничког већа (давањем саопштења, информисањем о резултатима обављених анализа, преглед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наставници, учитељи</w:t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раду тимова, већа и актива на нивоу установе који се образују ради остваривања одређеног задатка, програма или пројекта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раду Педагошког колегијума и стручних актива за развојно планирање и развој школског програ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, чланови стручних већа, актива, тимова</w:t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едлагање мера за унапређивање рада стручних органа установ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44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образовним, здравственим, социјалним, научним, културним и другим  установама које доприносе остваривању циљева и задатака образовно-васпитног рада установ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удружењима грађана и организацијама које се баве програмима за млад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раду и сарадња са  комисијама на нивоу локалне самоуправе, које се баве унапређивањем положаја деце и ученика и услова за раст и разво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>
          <w:trHeight w:val="73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Вођење документа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, припрема за рад и стручно усавршавањ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2 сат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ђење евиденције о сопственом раду на дневном, месечном и годишњем нив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, припрема и чување посебних протокола, чек листа за праћење наставе и васпитних активности  на нивоу шко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9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упљање података о ученицима и чување  материјала  који садржи личне податке о ученицима у складу са етичким кодексом педаг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92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 педагог стручно се усавршава: праћењем стручне  литературе и периодике, праћењем информација од значаја за образовање и васпитање на интернету; учествовањем у активностима струковног удружења, похађањем програма стручног усавршавања, стручних скупова, трибина 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  током школске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 стручних сарадника на нивоу града</w:t>
            </w:r>
          </w:p>
        </w:tc>
      </w:tr>
    </w:tbl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Spacing"/>
        <w:tabs>
          <w:tab w:val="clear" w:pos="720"/>
          <w:tab w:val="left" w:pos="6405" w:leader="none"/>
        </w:tabs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64" w:name="__RefHeading___Toc461718316"/>
      <w:bookmarkEnd w:id="64"/>
      <w:r>
        <w:rPr>
          <w:lang w:val="sr-CS"/>
        </w:rPr>
        <w:t>План рада Школског одб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одбор је орган управљања у школ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одбор наше школе чини девет чланова: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1"/>
        <w:gridCol w:w="3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рјановић Вес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лан из реда запослених у устано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ћић Мај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лан из реда запослених у устано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ондовић Рајк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лан из реда запослених у устано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Ђорђић Драг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к родитеља уче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ић Станк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к родитеља уче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авловић Рад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к родитеља уче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гићевић Нена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ци јединице локалне самоуправ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наутовић Небојш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ци јединице локалне самоуправ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втић Мило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ставници јединице локалне самоуправе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одбор доноси: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 Статута,правила понашања у установи и друге општинске акте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школски,школски, односно васпитни програм ( у даљем тексту програм образовања и васпитања), развојни план, годишњи програм рада и усваја све извештаје о њиховом остваривању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предлог финансијског плана за припрему буџета Републике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и план установе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 извештај о полсовањ, годишњи обрачун и извештај о извођењу екскурзија, односно наставе у природи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исује конкурс и бира директора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 исходе образовања и васпиања и предузима мере за побољшање услова рада  и остваривање образовно-васпитног рада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чује о жалби, односно приговору на решење директора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у складу са законом , актом о оснивању и стату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и начин одлучивања школског одбора утврђује се Статутом школе и Пословником о раду школског одбора.   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65" w:name="__RefHeading___Toc461718317"/>
      <w:bookmarkEnd w:id="65"/>
      <w:r>
        <w:rPr>
          <w:lang w:val="sr-CS"/>
        </w:rPr>
        <w:t>План рада Савета родитеља</w:t>
      </w:r>
    </w:p>
    <w:p>
      <w:pPr>
        <w:pStyle w:val="NoSpacing"/>
        <w:tabs>
          <w:tab w:val="clear" w:pos="720"/>
          <w:tab w:val="left" w:pos="218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је састављен од једног представника родитеља из сваког одељењ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својим програмом обухвата следеће задатке: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поступку предлагања изборних предмета;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 намену коришћења средстава остварених радом ученике задруге, од про-ширене делатности школе, од донација и средстава родитеља;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 услове за рад установе;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поступку прописивања мера из члана 44. закона о основама система образовања и васпитања;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сагласност на програм и организовање екскурзије односно програме наставе у природи и разматра извештај њиховом остваривању;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 и друга питања утврђена стату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своје предлоге, питања и ставове упућује органу управљања, директору и стручним органима установе. Начин избора савета родитаља установе уређује се статутом установе, а рад пословником са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чланова Савета родитеља:</w:t>
      </w:r>
    </w:p>
    <w:tbl>
      <w:tblPr>
        <w:tblW w:w="752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9"/>
        <w:gridCol w:w="2739"/>
      </w:tblGrid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зиме и име родитељ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дставник одеље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шић Вес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4. р. - Текериш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вић Наталиј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. - Текериш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јевић Миливо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. - Текериш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ић Драг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. - Текериш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ћ Жељк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. - Текериш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сиповић Гор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– 4. р. – Г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ојевић Зор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р. – Г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сеновић Биља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р. – Г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ћ Станк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р. – Г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овић Јеле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р. – Г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ић Слав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-4.р. - Д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ћ Рад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р. – Д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нковић Драг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р. – Д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сић Мирја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р. – Д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вић Жељк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р. – Д. Бадањ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ић Коса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 3. р. - Трбосиље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ић Драг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 4. р. - Трбосиље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ић Драг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– 4. р. – Г. Сипуља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ић Жељк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 4. р. - Рибарица</w:t>
            </w:r>
          </w:p>
        </w:tc>
      </w:tr>
    </w:tbl>
    <w:p>
      <w:pPr>
        <w:pStyle w:val="Heading2"/>
        <w:rPr>
          <w:lang w:val="ru-RU"/>
        </w:rPr>
      </w:pPr>
      <w:bookmarkStart w:id="66" w:name="__RefHeading___Toc461718318"/>
      <w:bookmarkEnd w:id="66"/>
      <w:r>
        <w:rPr>
          <w:lang w:val="sr-CS"/>
        </w:rPr>
        <w:t>План рада стручног сарадника – библиотекара</w:t>
      </w:r>
    </w:p>
    <w:p>
      <w:pPr>
        <w:pStyle w:val="Normal"/>
        <w:shd w:fill="FFFFFF" w:val="clear"/>
        <w:spacing w:lineRule="auto" w:line="240" w:before="60" w:after="0"/>
        <w:ind w:right="-2" w:hanging="0"/>
        <w:jc w:val="both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Latn-CS" w:eastAsia="sr-Latn-CS"/>
        </w:rPr>
        <w:t>ЦИЉ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и сарадник – школски библиотекар, својим стручним ангажовањем, доприноси остваривању и унапређивању образовно - васпитног рада у основним и средњим школама, реализујући програм рада прилагођен наставним плановима и програмима. Програм рада школског библиотекара обухвата задатке и послове из области образовања и васпитања, као и библиотечко-информацијске послове из домена културних и уметничких аспеката образов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Он подстиче промовисање читања и самосталност ученика у учењу, даје свој пун допринос развоју информационе писмености (медијске и информатичке) за ученике и наставнике, остварује сарадњу и заједничко планирање активности наставника, школског библиотекара и локалне самоуправе, обезбеђује електронске изворе и приступ ка њима, што омогућава ученицима да овладају вештинама налажења и критичког процењивања датих информација и перманентност учења током читавог живота.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ЗАДАЦИ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lang w:val="ru-RU" w:eastAsia="sr-Latn-CS"/>
        </w:rPr>
      </w:pPr>
      <w:r>
        <w:rPr>
          <w:rFonts w:cs="Times New Roman" w:ascii="Times New Roman" w:hAnsi="Times New Roman"/>
          <w:sz w:val="24"/>
          <w:lang w:val="sr-Latn-CS" w:eastAsia="sr-Latn-CS"/>
        </w:rPr>
        <w:t xml:space="preserve">Школски библиотекар, реализовањем задатака и послова из области образовања и васпитања, као и библиотечко-информацијских из домена културних активности школске библиотеке, доприноси </w:t>
      </w:r>
      <w:r>
        <w:rPr>
          <w:rFonts w:cs="Times New Roman" w:ascii="Times New Roman" w:hAnsi="Times New Roman"/>
          <w:sz w:val="24"/>
          <w:lang w:val="sr-Latn-CS" w:eastAsia="sr-CS"/>
        </w:rPr>
        <w:t xml:space="preserve">унапређивању свих облика и подручја рада, </w:t>
      </w:r>
      <w:r>
        <w:rPr>
          <w:rFonts w:cs="Times New Roman" w:ascii="Times New Roman" w:hAnsi="Times New Roman"/>
          <w:sz w:val="24"/>
          <w:lang w:val="sr-CS" w:eastAsia="sr-CS"/>
        </w:rPr>
        <w:t>тако што у</w:t>
      </w:r>
      <w:r>
        <w:rPr>
          <w:rFonts w:cs="Times New Roman" w:ascii="Times New Roman" w:hAnsi="Times New Roman"/>
          <w:sz w:val="24"/>
          <w:lang w:val="sr-Latn-CS" w:eastAsia="sr-Latn-CS"/>
        </w:rPr>
        <w:t xml:space="preserve">чествује у пословима планирања, програмирања, организовања, унапређивања и праћења рада школе, односно целокупног образовног процеса, као члан школских тимова </w:t>
      </w:r>
      <w:r>
        <w:rPr>
          <w:rFonts w:cs="Times New Roman" w:ascii="Times New Roman" w:hAnsi="Times New Roman"/>
          <w:sz w:val="24"/>
          <w:lang w:val="sr-CS" w:eastAsia="sr-Latn-CS"/>
        </w:rPr>
        <w:t>има</w:t>
      </w:r>
      <w:r>
        <w:rPr>
          <w:rFonts w:cs="Times New Roman" w:ascii="Times New Roman" w:hAnsi="Times New Roman"/>
          <w:sz w:val="24"/>
          <w:lang w:val="sr-Latn-CS" w:eastAsia="sr-Latn-CS"/>
        </w:rPr>
        <w:t xml:space="preserve"> задатк</w:t>
      </w:r>
      <w:r>
        <w:rPr>
          <w:rFonts w:cs="Times New Roman" w:ascii="Times New Roman" w:hAnsi="Times New Roman"/>
          <w:sz w:val="24"/>
          <w:lang w:val="sr-CS" w:eastAsia="sr-Latn-CS"/>
        </w:rPr>
        <w:t>е</w:t>
      </w:r>
      <w:r>
        <w:rPr>
          <w:rFonts w:cs="Times New Roman" w:ascii="Times New Roman" w:hAnsi="Times New Roman"/>
          <w:sz w:val="24"/>
          <w:lang w:val="sr-Latn-CS" w:eastAsia="sr-Latn-CS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азвијања и неговања навике читања и коришћења библиотеке код ученика и наставника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а и промовисања правилне употребе свих облика извора информација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тварања услова за интердисциплинарни приступ настави и електронском учењу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мотивисања за учење и подстицање на оспособљавања за самостално учење и образовање током целог живота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дње са наставницима, ученицима и њиховим родитељима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ћења и подстицања развоја ученика у индивидуалним способностима и њиховим склоностима ка интелектуалном, емоционално-социјалном и сваком другом професионалном развоју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ња помоћи обдареним ученицима при налажењу и избору одговарајуће литературе, а посебно ученицима који имају тешкоће у учењу и раду, али и оним ученицима који живе у тежим социјалним приликама, сарађујући са њиховим родитељима и релевантним институцијама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тварања услова за што непосреднији и једноставнији приступ библиотечком фонду и расположивим изворима информација, и развијање индивидуалне стваралачке способности и креативности код ученика,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безбеђивања приступа програмима који раде на развијању информационе писмености, како би се корисници оспособили за проналажење, анализирање, примену и саопштавање информација, уз вешто и ефикасно коришћење информационо -комуникационих технологија,</w:t>
      </w:r>
    </w:p>
    <w:p>
      <w:pPr>
        <w:sectPr>
          <w:footerReference w:type="default" r:id="rId24"/>
          <w:type w:val="nextPage"/>
          <w:pgSz w:w="12240" w:h="15840"/>
          <w:pgMar w:left="1440" w:right="1440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припремања и реализовања библиотечког програма намењеног ученицима са посебним потребама и посебним способностима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2"/>
        <w:gridCol w:w="1418"/>
        <w:gridCol w:w="1426"/>
      </w:tblGrid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ОБЛАСТ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>Време   реализац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>Динамика рада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ПЛАНИРАЊЕ И ПРОГРАМИРАЊЕ ОБРАЗОВНО-ВАСПИТНОГ РАДА, ОДНОСНО ВАСПИТНО – ОБРАЗОВ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Планирање набавке литературе и периодичних публикација за ученике, наставнике и стручне сарад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Израђивање годишњег, месечних и оперативних пл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Планирање развоја школске библиотеке и набавка библиотечке грађе потребне за реализацију наставе и образовно-васпитног ра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познавање првака са школском библиотеком</w:t>
            </w:r>
          </w:p>
          <w:p>
            <w:pPr>
              <w:pStyle w:val="Normal"/>
              <w:tabs>
                <w:tab w:val="clear" w:pos="720"/>
                <w:tab w:val="left" w:pos="4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. Упознавање ученика са фондом библиотек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ПРАЋЕЊЕ И ВРЕДНОВАЊЕ ОБРАЗ-ВАСПИТНОГ,ОДНОСНО ВАСП-ОБРА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Учешће у изради годишњег плана рада и самовредновања рада устан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Вођење аутоматизованог библиотечког пословања,са увидом у наставне планове и програме рада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Одабирање и припремање литературе и друге грађе за разне образовно-васпитне актив-ности (теоријска и практична настава,допунски и додатни рад,ваннаставне активности ученика и д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Коришћење сазнања и достигнућа савремене науке, научно проверене методе и резул-тата сопственог истраживачког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Побољшање информационе, медијске и информатичке писмености корисника развија-њем критичког односа према различитим информацијама и изворима сазнања и осећаја за естетске вред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РАД СА  НАСТАВНИЦ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Сарадња са наставницима на промоцији читања ради задовољства кроз све облике образовно-васпитног 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Сарадња са наставницима у припремању ученика за самостално коришћење разних извора информациј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Сарадња са наставницима око утврђивања годишњег плана обраде лектире, и коришћења наставничко-сарадничког дела школске библиоте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Коришћење ресурса библиотеке у процесу наста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Систематско информисање корисника школске библиотеке о новоиздатим књигама, стручним часописима и другој грађи,о тематским изложбама у вези с појединим издањи-ма,ауторима,акцијам, јубилејима и усмено или писмено приказивање појединих књига и часопи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 xml:space="preserve">  РАД  СА УЧЕНИЦ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Припрема (обучава) ученика за самостално коришћење различитих извора сазнања и свих врста информација у настави и ван 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Систематски обучава ученике за употребу информационог библиотечког апарата, у складу са њиховим способностима и интересовањ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Пружа помоћ ученицима код учења ван школе и усвајању метода самосталног рада на тексту и другим материјали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Пружа помоћ ученицима у припреми и обради задате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Упознаје ученике са методама и техникама научног истраживања и библиографског цитирањ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. Ради на развијању позитивног односа према читању и важности разумевања текста и упућивању на истраживачке методе рада (употреба лексикона, енциклопедија, речника и др.) и омогућавању претраживања и употреби свих извора и оспособљавању за самостално коришће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 Стимулише навикавање ученика да пажљиво користе и чувају библиотечку грађу и да узимају учешћа у њеним културно-просветним активностима у складу са њиховим интересовањима и потреб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. Подстиче побољшање информационе, медијске и информатичке писмености ученика, развијањем истраживачког духа и критичког односа према различитим информацијама и изворима сазнања и осећаја за естетске вред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9. Ради са ученицима на реализацији школских пројеката (Здрав живот, Екологија, Толеранција, Школа без насиља, Дечија права и д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sr-CS"/>
              </w:rPr>
              <w:t>РАД СА РОДИТЕЉИМА,ОДНОСНО СТАРАТЕЉ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Учешће на родитељским састанцима ради давања информација о читалачким интересовањима и потребама ученика, ради развијања читалачких и других навика ученика и формирању личних и породичних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Остваривање сарадње са родитељима у вези са развијањем читалачких навика уче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>VI РАД СА ДИРЕКТОРОМ И  СТРУЧНИМ САРАДНИЦ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Сарадња са стручним већима наставника, педагогом  и директором школе у вези с набавком и коришћењем књижне и некњижне грађе, те целокупном организацијом рада школске библиоте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Информисање стручних већа, стручних сарадника и директора о набавци нове стручне литературе за предмете, дидактичко-методичке и педагошко-психолошке литерату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Информисање о развоју медијске и информатичке писмености, и упућивање на критички и креативни однос ученика приликом коришћења из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Припрема заинтересованих за реализацију мултидисциплинарних пројеката, изложби, креативних радионица; за организовање књижевних сусрета и других културних догађаја, као и еколошких пројеката и садржаја у којима се апострофира борба против свих облика зави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Сарадња око обезбеђивања књижне и некњижне грађе за школску библиотеку коју користе ученици, наставници и стручни сарадн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. Припремање и организовање културних активности школе (сусрети, разговори, акције прикупљања књига и завичајне књижне и друге грађе, изложбе, конкурси, обележавање значајних јубилеја везаних за школу и просвету: "Месец књиге", "Светски дан књиге", "Дечија недеља", "Дан писмености", "Дан матерњег језика", Јубилеј школских библиотека и школских библиотекара и д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 Учешће у припремању прилога и изради школског гласила и интернет презентације шко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sr-CS"/>
              </w:rPr>
              <w:t xml:space="preserve"> РАД СА СТРУЧНИМ ОРГАНИМА И ТИМОВ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>
          <w:trHeight w:val="1178" w:hRule="atLeast"/>
        </w:trPr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Рад  са школским тимовима на изради годишњег и развојног плана школе и школског програма, на реализацији наставе засноване на истраживању - пројектне наста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Рад у стручним тимовима у складу са решењем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Рад са стручним тимовима у циљу промовисања школе и прикупљања средстава за обнову књижног фон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Latn-C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sr-CS"/>
              </w:rPr>
              <w:t xml:space="preserve"> 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Сарадња са другим школама, школском, народном и другим библиотекама на терито-рији локалне самоуправе, управног округа и Републике Србије по питању размене и међубиблиотечке позајми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Сарадња са локалном самоуправом по питању промоције рада библиотеке и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Сарадња са просветним, научним, културним и другим установама (новинско-издавачким предузећима, радио-телевизијском центрима, филмским и позоришним кућама, домовима културе и културно просветним заједницама и организацијама које се баве радом и слободним временом омладине и другим образовним установам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Учешће у раду Друштва школских библиотекара Србије и других стручних друштава у локалној самоуправи и Републици Србиј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мај</w:t>
            </w:r>
          </w:p>
        </w:tc>
      </w:tr>
      <w:tr>
        <w:trPr/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  <w:t xml:space="preserve"> ВОЂЕЊЕ ДОКУМЕНТАЦИЈЕ, ПРИПРЕМА ЗА РАД И СТРУЧНО УСАВРША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Припремање тематских библиографија и израда анотација, пописа и скупљања података у вези с наставним предметима и стручно-методичким образовањем и усаврша-вањем наставника и сарадника, вођење збирки и посебних фон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Праћење и евиденција коришћења литературе у школској библиоте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Вођење документације о раду школске библиотеке и школског библиотекара - анализа и вредновање рада школске библиотеке у току школске године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. Стручно усавршавање - учешће на семинарима, саветовањима и другим скуповима на којима узимају учешће и школски библиоте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305" w:hRule="atLeast"/>
        </w:trPr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СВЕГ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1411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7" w:name="__RefHeading___Toc461718321"/>
      <w:bookmarkEnd w:id="67"/>
      <w:r>
        <w:rPr/>
        <w:t>Планови непосредног образовно-васпитног рад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ланирање и припремање наставника врши се у оквиру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редовне настав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изборне настав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допунске и додатне настав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8"/>
          <w:lang w:val="sr-CS"/>
        </w:rPr>
        <w:t>припремне настав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  <w:t>часова одељењског старешине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2"/>
        <w:rPr/>
      </w:pPr>
      <w:bookmarkStart w:id="68" w:name="__RefHeading___Toc461718322"/>
      <w:bookmarkEnd w:id="68"/>
      <w:r>
        <w:rPr>
          <w:lang w:val="sr-CS"/>
        </w:rPr>
        <w:t>ИНДИВИДУАЛНИ  ПЛАНОВИ  РАДА НАСТАВНИК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>Сви планови наставника прегледани су на почетку године. Урађени су у посебним свескама, како глобали тако и оперативни. Глобални су урађени за целу годину, а оперативни ће се радити месеч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lang w:val="sr-CS"/>
        </w:rPr>
        <w:t>Такође треба напоменути да је сваки наставник урадио глобалне планове свих облика наставног рада  са ученицима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>На реализацији свих планова учествоваће и лично одговарати наставници, а за праћење реализације задужен је сам директор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69" w:name="__RefHeading___Toc461718323"/>
      <w:r>
        <w:rPr>
          <w:lang w:val="sr-CS"/>
        </w:rPr>
        <w:t>План школске комуникације завршног испита</w:t>
      </w:r>
      <w:bookmarkEnd w:id="69"/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ewfromtextrule"/>
        <w:pBdr>
          <w:bottom w:val="nil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так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ормисање ученика и родитеља са планом завршног испита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љеви комуникаци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ознавање ученика и родитеља-старатеља са процесом завршног испита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чекивани исхо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ченици и родитељи-старатељи су информисани о начину и процедури приликом полагања завршног испита. 100% ученика је успешно положило квалификациони испит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љне гру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ченици осмих разреда и њихови родитељ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аратељи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ључна пору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,Благовремена и потпуна информација основ успеха и боље будућности“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нали комуникације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С – ученици;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 – родитељи, 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 – директор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алуациј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штај о броју ученика који су постигли основни, средњи и напредни ниво. Излазак свих ученика на завршни испит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ужене особ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иректор, 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одељењске старешине.    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гуће тешкоћ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Немотивисаност ученика за познавање процедуре и поступка код полагања завршног испита. Незаинтересованост родитеља за упис деце према својим склоностима, интересовањима и могућностима.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ојектни ти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лан Пауновић – директор, Марија Поповић – педагог, Бранко Вилотић – ОС у 8 р. Текериш, Рајко Рондовић – ОС у 8 р. Г. Бадања и Слађана Осатовић – ОС у 8 р. Д.  Бадања</w:t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ewfromtextrule"/>
        <w:pBdr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завршног исп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93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19"/>
        <w:gridCol w:w="1530"/>
        <w:gridCol w:w="2177"/>
      </w:tblGrid>
      <w:tr>
        <w:trPr>
          <w:trHeight w:val="60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уникационе актив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уникацион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љна гру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намика/Одговорност</w:t>
            </w:r>
          </w:p>
        </w:tc>
      </w:tr>
      <w:tr>
        <w:trPr>
          <w:trHeight w:val="122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познавање родитеља са процедуром и условима полагања завршног испи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шти родитељски састан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итељи</w:t>
            </w:r>
            <w:r>
              <w:rPr>
                <w:rFonts w:cs="Times New Roman" w:ascii="Times New Roman" w:hAnsi="Times New Roman"/>
                <w:bCs/>
              </w:rPr>
              <w:t xml:space="preserve"> и 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прил/Мај 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иректор,одељ.стар,      предметни 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прил/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иректор школе одељенски старешинастра старешина</w:t>
            </w:r>
          </w:p>
        </w:tc>
      </w:tr>
      <w:tr>
        <w:trPr>
          <w:trHeight w:val="143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Latn-CS"/>
              </w:rPr>
              <w:t>Благовремено и прецизно информисање родитељ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ученика о новинама полагања завршног испи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шти родитељски састан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итељи и 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Април/Мај 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дељенски старешина</w:t>
            </w:r>
          </w:p>
        </w:tc>
      </w:tr>
      <w:tr>
        <w:trPr>
          <w:trHeight w:val="89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Информације о пробном завршном испи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Час одељењског стареш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прил 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дељенски старешина</w:t>
            </w:r>
          </w:p>
        </w:tc>
      </w:tr>
      <w:tr>
        <w:trPr>
          <w:trHeight w:val="10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познавање ученика са организацијом и динамиком завршног испи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Час одељењског стареш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ај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дељенски старешина</w:t>
            </w:r>
          </w:p>
        </w:tc>
      </w:tr>
      <w:tr>
        <w:trPr>
          <w:trHeight w:val="124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нформисање ученика о најважнијим активностима у поступку полагања завршног испи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ано за ученике 8. раз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ај/јун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метни наставници</w:t>
            </w:r>
          </w:p>
        </w:tc>
      </w:tr>
      <w:tr>
        <w:trPr>
          <w:trHeight w:val="97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нформације о завршном испи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ано за ученике 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аз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итељ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прил-јул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иректор школе</w:t>
            </w:r>
          </w:p>
        </w:tc>
      </w:tr>
      <w:tr>
        <w:trPr>
          <w:trHeight w:val="134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оцедура и организација завршног испита, улога и одговорност настав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Седнице,стручног већа, наставничког већа и савета родитељ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ај/јун 201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иректор школе и одељењски старешина.</w:t>
            </w:r>
          </w:p>
        </w:tc>
      </w:tr>
      <w:tr>
        <w:trPr>
          <w:trHeight w:val="156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Припрема и реализација пробног завршног испита ученика 8.разре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Завод за  вредновање квалитета образовања и васпитања Министарства просвете и нау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 и родитељ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13. и 14. април 2018.године   Школски тим за спровођење завршног испита.</w:t>
            </w:r>
          </w:p>
        </w:tc>
      </w:tr>
      <w:tr>
        <w:trPr>
          <w:trHeight w:val="183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lang w:val="sr-CS"/>
              </w:rPr>
              <w:t>нализа тестова са пробног завршног испита. Продубљивање знања из области у којима су ученици грешил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Часови припремне наста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ниц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ај/Јун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ставници српског језика,матема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олог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ографије,историје, хемије, физ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ru-RU"/>
        </w:rPr>
      </w:pPr>
      <w:bookmarkStart w:id="70" w:name="__RefHeading___Toc461718324"/>
      <w:bookmarkEnd w:id="70"/>
      <w:r>
        <w:rPr>
          <w:lang w:val="sr-CS"/>
        </w:rPr>
        <w:t xml:space="preserve">План </w:t>
      </w:r>
      <w:r>
        <w:rPr>
          <w:lang w:val="ru-RU"/>
        </w:rPr>
        <w:t>припремне наставе за</w:t>
      </w:r>
      <w:r>
        <w:rPr>
          <w:lang w:val="sr-CS"/>
        </w:rPr>
        <w:t xml:space="preserve"> завршни испит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става је основа образовно-васпитног процеса у школи. Поред редовне наставе, у школи се организује додатна, допунска и припремна настава. </w:t>
      </w:r>
      <w:r>
        <w:rPr>
          <w:rFonts w:cs="Times New Roman" w:ascii="Times New Roman" w:hAnsi="Times New Roman"/>
          <w:sz w:val="24"/>
          <w:lang w:val="sr-CS"/>
        </w:rPr>
        <w:t xml:space="preserve">Законом о основном образовању и васпитању („Сл. гласник РС“, бр. 55/2013) чланом 32. школа је дужна да организује припрему ученика за полагање завршног испита током другог полугодишта осмог разреда, а десет дана пре полагања испита најмање два часа днев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Ученици осмог разреда полажу три теста на завршном испиту: српски језик, математика и комбиновани тест (историја, географија, биологија, физика и хемија), те ће се припремна настава реализовати из наведених предмета </w:t>
      </w:r>
      <w:r>
        <w:rPr>
          <w:rFonts w:cs="Times New Roman" w:ascii="Times New Roman" w:hAnsi="Times New Roman"/>
          <w:sz w:val="24"/>
          <w:lang w:val="ru-RU"/>
        </w:rPr>
        <w:t xml:space="preserve">током другог полугодишта </w:t>
      </w:r>
      <w:r>
        <w:rPr>
          <w:rFonts w:cs="Times New Roman" w:ascii="Times New Roman" w:hAnsi="Times New Roman"/>
          <w:sz w:val="24"/>
          <w:lang w:val="sr-CS"/>
        </w:rPr>
        <w:t>према следећем распоре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ипремна настава се организује за ученике осмог разреда из српског језика, математике и комбинованог теста за полагање завршног испита у периоду од 01.6.2018. г. до 14.06.2018.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19"/>
        <w:gridCol w:w="2265"/>
        <w:gridCol w:w="2307"/>
      </w:tblGrid>
      <w:tr>
        <w:trPr>
          <w:trHeight w:val="6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авни предм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и настав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ка реализациј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упан број часова</w:t>
            </w:r>
          </w:p>
        </w:tc>
      </w:tr>
      <w:tr>
        <w:trPr>
          <w:trHeight w:val="8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ка Грујичић-Мил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Осат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Угрин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вака група по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) </w:t>
            </w:r>
          </w:p>
        </w:tc>
      </w:tr>
      <w:tr>
        <w:trPr>
          <w:trHeight w:val="9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Јован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ољуб Периш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Крст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(свака група по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)</w:t>
            </w:r>
          </w:p>
        </w:tc>
      </w:tr>
      <w:tr>
        <w:trPr>
          <w:trHeight w:val="9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ј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арјан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јко Рондов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 (свака група по 3 часа)</w:t>
            </w:r>
          </w:p>
        </w:tc>
      </w:tr>
      <w:tr>
        <w:trPr>
          <w:trHeight w:val="9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ј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Петр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тислава Добр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нко Пант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 (свака група по 3 часа)</w:t>
            </w:r>
          </w:p>
        </w:tc>
      </w:tr>
      <w:tr>
        <w:trPr>
          <w:trHeight w:val="9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ј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арјан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јко Рондов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 (свака група по 3 часа)</w:t>
            </w:r>
          </w:p>
        </w:tc>
      </w:tr>
      <w:tr>
        <w:trPr>
          <w:trHeight w:val="9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Марков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 (свака група по 3 часа)</w:t>
            </w:r>
          </w:p>
        </w:tc>
      </w:tr>
      <w:tr>
        <w:trPr>
          <w:trHeight w:val="9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ј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Петров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полугодиш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 (свака група по 3 часа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71" w:name="__RefHeading___Toc461718325"/>
      <w:bookmarkEnd w:id="71"/>
      <w:r>
        <w:rPr>
          <w:lang w:val="sr-CS"/>
        </w:rPr>
        <w:t>Припремна настава за поправне испите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настава организоваће се за ученика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-VI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 који буду упућени на поправне испите. За ученике од петог до седмог разреда који ће бити упућени на поправни испит организоваће се у августу месецу, а за ученике осмог разреда  почетком јуна месеца 2018. год. Школа организује припремну наставу, пре почетка испитног рока, у трајању од најмање 5 радних дана са по два часа дневно за сваки предмет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72" w:name="__RefHeading___Toc461718326"/>
      <w:bookmarkEnd w:id="72"/>
      <w:r>
        <w:rPr>
          <w:lang w:val="sr-CS"/>
        </w:rPr>
        <w:t>Планови  слободних активности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Palatino Linotype" w:hAnsi="Palatino Linotype" w:cs="Palatino Linotype"/>
          <w:color w:val="4F81BD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За ученике од I-IV разреда слободне активности ће се организовати са по једним часом седмично (културне, друштвене, хуманитарне, спортске, техничке). Овим активностима се омогућава ученицима да испоље своје способности, склоности и интересовање.  Циљ активности је да у остваривању општег и васпитног циља допринесу формирању друштвено-ангажоване радне способности  личности. Током ове школске године реализација слободних активности одвијаће се према следећем плану: </w:t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sz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ДРУШТВЕНЕ, ТЕХНИЧКЕ, ХУМАНИТАРНЕ, СПОРТСКЕ И КУЛТУРНЕ АКТИВНОС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П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right="-7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Циљ слободних активност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је да се да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сваком ученику помогне откривање и развој посебних интересовања, склоности и способности за поједине области живота,  рада и стварлаш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тва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right="-7" w:hanging="0"/>
        <w:contextualSpacing/>
        <w:jc w:val="both"/>
        <w:rPr>
          <w:b/>
          <w:b/>
          <w:lang w:val="sr-CS" w:eastAsia="en-US"/>
        </w:rPr>
      </w:pPr>
      <w:r>
        <w:rPr>
          <w:b/>
          <w:lang w:val="sr-Latn-CS" w:eastAsia="en-US"/>
        </w:rPr>
        <w:t>З</w:t>
      </w:r>
      <w:r>
        <w:rPr>
          <w:b/>
          <w:lang w:val="de-DE" w:eastAsia="en-US"/>
        </w:rPr>
        <w:t>ада</w:t>
      </w:r>
      <w:r>
        <w:rPr>
          <w:b/>
          <w:lang w:val="sr-CS" w:eastAsia="en-US"/>
        </w:rPr>
        <w:t xml:space="preserve">ци </w:t>
      </w:r>
      <w:r>
        <w:rPr>
          <w:b/>
          <w:lang w:val="de-DE" w:eastAsia="en-US"/>
        </w:rPr>
        <w:t>: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 xml:space="preserve">да ученици открију, испробају и даље развијају своје интересовање и способности на подручју културе, уметности, науке, технике, спорта и забаве; 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да се оптимално развије личност ученик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одстицај најразноврснијих видова ств</w:t>
      </w:r>
      <w:r>
        <w:rPr>
          <w:rFonts w:cs="Times New Roman" w:ascii="Times New Roman" w:hAnsi="Times New Roman"/>
          <w:sz w:val="20"/>
          <w:szCs w:val="20"/>
          <w:lang w:val="sr-Latn-CS" w:eastAsia="en-US"/>
        </w:rPr>
        <w:t>-43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аралаштва у области за које имају посебне склоности и интересовањ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ружање прилике и услова за здраву, ведру забаву и разоноду и испуњавање дела слободног времена корисним садржајима;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буђење и задовољавање интелектуалне радозналости и стварање могућности да ученици упознају највећа достигнућа у науци и култури.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неговање смисла, спремности и способности за сарадњу у колективима, развијање способности за процењивање својих и туђих поступака и резултата рада, изграђивање и усвајање друштвених норми и критеријума за вредновање рада и понашања, неговања међусобног поверења, искрености, другарства и пријатељств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развијање смисла за демократску расправу и одлучивање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одстицање и развијање самоиницијативе, самосталности и стваралаштва, оспособљавање ученика за рационалну организацију, програмиарње и планирање рада друштвених активности и слободног времена;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формирање навика културног понашања у складу са етичким вредностима и нормама нашег друштва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7"/>
        <w:gridCol w:w="948"/>
        <w:gridCol w:w="2654"/>
        <w:gridCol w:w="1653"/>
        <w:gridCol w:w="240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адржај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чини остваривања програмских садржај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Друштве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Активности поводом обележав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ан планете Земље, Дан воде, Дан борбе против пушења, Дан заштите животне средине, -Начин рада слободних а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чи их поштовању разлика и уважавању својих и туђих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креативност, стваралачки рад, уредност, прецизност, изграђује  личне критичке ставове према загађењу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такмичарски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- развија свест о здравом начину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оторичке спретности, 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општу кул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и подстиче стваралач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ашту, оригиналност,смисао за лепо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Технич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ређење школског 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честитки поводом значајних дату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ч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купљење папир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сечење, лепљ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цртање, слик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Хуманита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кције поводом Дечје неде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Јесењи 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арадња са Црвеним кр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болесном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старим особ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упљење новца, школског при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грачака,одеће,обуће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ортс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рганизовање спортских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личити облици кретног изражавањ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ијалош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15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Култу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учествовање у активностима поводом школских,државних и других  пр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јавни на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израда пано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 улог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6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Spacing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ДРУШТВЕНЕ, ТЕХНИЧКЕ, ХУМАНИТАРНЕ, СПОРТСКЕ И КУЛТУРНЕ АКТИВНОС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Р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>Циљ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 слободних активности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 xml:space="preserve">је да се </w:t>
      </w:r>
      <w:r>
        <w:rPr>
          <w:rFonts w:cs="Times New Roman" w:ascii="Times New Roman" w:hAnsi="Times New Roman"/>
          <w:lang w:val="ru-RU" w:eastAsia="sr-Latn-CS"/>
        </w:rPr>
        <w:t xml:space="preserve">да </w:t>
      </w:r>
      <w:r>
        <w:rPr>
          <w:rFonts w:cs="Times New Roman" w:ascii="Times New Roman" w:hAnsi="Times New Roman"/>
          <w:lang w:val="de-DE" w:eastAsia="sr-Latn-CS"/>
        </w:rPr>
        <w:t>сваком ученику помогне откривање и развој посебних интересовања, склоности и способности за поједине области живота,  рада и стварлаш</w:t>
      </w:r>
      <w:r>
        <w:rPr>
          <w:rFonts w:cs="Times New Roman" w:ascii="Times New Roman" w:hAnsi="Times New Roman"/>
          <w:lang w:val="sr-Latn-CS" w:eastAsia="sr-Latn-CS"/>
        </w:rPr>
        <w:t>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иљев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и зада</w:t>
      </w: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 xml:space="preserve">ци 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 xml:space="preserve">да ученици открију, испробају и даље развијају своје интересовање и способности на подручју културе, уметности, науке, технике, спорта и забав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- </w:t>
      </w:r>
      <w:r>
        <w:rPr>
          <w:rFonts w:cs="Times New Roman" w:ascii="Times New Roman" w:hAnsi="Times New Roman"/>
          <w:lang w:val="de-DE" w:eastAsia="sr-Latn-CS"/>
        </w:rPr>
        <w:t>да се оптимално развије личност уче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- </w:t>
      </w:r>
      <w:r>
        <w:rPr>
          <w:rFonts w:cs="Times New Roman" w:ascii="Times New Roman" w:hAnsi="Times New Roman"/>
          <w:lang w:val="de-DE" w:eastAsia="sr-Latn-CS"/>
        </w:rPr>
        <w:t>подстицај најразноврснијих видова стваралаштва у области за које имају посебне склоности и интересовањ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пружање прилике и услова за здраву, ведру забаву и разоноду и испуњавање дела слободног времена корисним садржаји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буђење и задовољавање интелектуалне радозналости и стварање могућности да ученици упознају највећа достигнућа у науци и кул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неговање смисла, спремности и способности за сарадњу у колективима, развијање способности за процењивање својих и туђих поступака и резултата рада, изграђивање и усвајање друштвених норми и критеријума за вредновање рада и понашања, неговања међусобног поверења, искрености, другарства и пријатељ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развијање смисла за демократску расправу и одлучивањ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подстицање и развијање самоиницијативе, самосталности и стваралаштва, оспособљавање ученика за рационалну организацију, програмиарње и планирање рада друштвених активности и слободног времена;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sr-Latn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 xml:space="preserve">формирање навика културног понашања у складу са етичким вредностима и нормама нашег 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7"/>
        <w:gridCol w:w="948"/>
        <w:gridCol w:w="2654"/>
        <w:gridCol w:w="1653"/>
        <w:gridCol w:w="240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адржај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чини остваривања програмских садржај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Друштве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Активности поводом обележав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ан планете Земље, Дан воде, Дан борбе против пушења, Дан заштите животне средине, -Начин рада слободних а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чи их поштовању разлика и уважавању својих и туђих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креативност, стваралачки рад, уредност, прецизност, изграђује  личне критичке ставове према загађењу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такмичарски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- развија свест о здравом начину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оторичке спретности, 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општу кул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и подстиче стваралач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ашту, оригиналност,смисао за лепо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Технич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ређење школског 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честитки поводом значајних дату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ч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купљење папир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сечење, лепљ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цртање, слик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Хуманита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кције поводом Дечје неде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Јесењи 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арадња са Црвеним кр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болесном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старим особ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упљење новца, школског при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грачака,одеће,обуће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ортс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рганизовање спортских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личити облици кретног изражавањ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ијалош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Култу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учествовање у активностима поводом школских,државних и других  пр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јавни на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израда пано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 улог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6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ДРУШТВЕНЕ, ТЕХНИЧКЕ, ХУМАНИТАРНЕ, СПОРТСКЕ И КУЛТУРНЕ АКТИВНОС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ТР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right="-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Циљ слободних активност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је да се да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сваком ученику помогне откривање и развој посебних интересовања, склоности и способности за поједине области живота,  рада и стварлаш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тва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67" w:right="-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ад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ци 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>: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 xml:space="preserve">да ученици открију, испробају и даље развијају своје интересовање и способности на подручју културе, уметности, науке, технике, спорта и забаве; 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да се оптимално развије личност ученик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одстицај најразноврснијих видова ств</w:t>
      </w:r>
      <w:r>
        <w:rPr>
          <w:rFonts w:cs="Times New Roman" w:ascii="Times New Roman" w:hAnsi="Times New Roman"/>
          <w:sz w:val="20"/>
          <w:szCs w:val="20"/>
          <w:lang w:val="sr-Latn-CS" w:eastAsia="en-US"/>
        </w:rPr>
        <w:t>-43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аралаштва у области за које имају посебне склоности и интересовањ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ружање прилике и услова за здраву, ведру забаву и разоноду и испуњавање дела слободног времена корисним садржајима;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буђење и задовољавање интелектуалне радозналости и стварање могућности да ученици упознају највећа достигнућа у науци и култури.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неговање смисла, спремности и способности за сарадњу у колективима, развијање способности за процењивање својих и туђих поступака и резултата рада, изграђивање и усвајање друштвених норми и критеријума за вредновање рада и понашања, неговања међусобног поверења, искрености, другарства и пријатељства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развијање смисла за демократску расправу и одлучивање;</w:t>
      </w:r>
    </w:p>
    <w:p>
      <w:pPr>
        <w:pStyle w:val="Normal"/>
        <w:spacing w:lineRule="auto" w:line="240" w:before="0" w:after="0"/>
        <w:ind w:left="567"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подстицање и развијање самоиницијативе, самосталности и стваралаштва, оспособљавање ученика за рационалну организацију, програмиарње и планирање рада друштвених активности и слободног времена;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-   </w:t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формирање навика културног понашања у складу са етичким вредностима и нормама нашег друштва.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7"/>
        <w:gridCol w:w="948"/>
        <w:gridCol w:w="2654"/>
        <w:gridCol w:w="1653"/>
        <w:gridCol w:w="240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адржај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чини остваривања програмских садржај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Друштве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Активности поводом обележав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ан планете Земље, Дан воде, Дан борбе против пушења, Дан заштите животне средине, -Начин рада слободних а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чи их поштовању разлика и уважавању својих и туђих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креативност, стваралачки рад, уредност, прецизност, изграђује  личне критичке ставове према загађењу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такмичарски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- развија свест о здравом начину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оторичке спретности, 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општу кул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и подстиче стваралач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ашту, оригиналност,смисао за лепо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Технич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ређење школског 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честитки поводом значајних дату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ч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купљење папир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сечење, лепљ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цртање, слик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Хуманита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кције поводом Дечје неде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Јесењи 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арадња са Црвеним кр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болесном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старим особ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упљење новца, школског при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грачака,одеће,обуће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ортс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рганизовање спортских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личити облици кретног изражавањ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ијалош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Култу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учествовање у активностима поводом школских,државних и других  пр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јавни на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израда пано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 улог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6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ДРУШТВЕНЕ, ТЕХНИЧКЕ, ХУМАНИТАРНЕ, СПОРТСКЕ И КУЛТУРНЕ АКТИВНОС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ЕТВ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>Циљ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 слободних активнос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 xml:space="preserve">је да се </w:t>
      </w:r>
      <w:r>
        <w:rPr>
          <w:rFonts w:cs="Times New Roman" w:ascii="Times New Roman" w:hAnsi="Times New Roman"/>
          <w:lang w:val="ru-RU" w:eastAsia="sr-Latn-CS"/>
        </w:rPr>
        <w:t xml:space="preserve">да </w:t>
      </w:r>
      <w:r>
        <w:rPr>
          <w:rFonts w:cs="Times New Roman" w:ascii="Times New Roman" w:hAnsi="Times New Roman"/>
          <w:lang w:val="de-DE" w:eastAsia="sr-Latn-CS"/>
        </w:rPr>
        <w:t>сваком ученику помогне откривање и развој посебних интересовања, склоности и способности за поједине области живота,  рада и стварлаш</w:t>
      </w:r>
      <w:r>
        <w:rPr>
          <w:rFonts w:cs="Times New Roman" w:ascii="Times New Roman" w:hAnsi="Times New Roman"/>
          <w:lang w:val="sr-CS" w:eastAsia="sr-Latn-CS"/>
        </w:rPr>
        <w:t>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иљев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и зада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ци </w:t>
      </w:r>
      <w:r>
        <w:rPr>
          <w:rFonts w:cs="Times New Roman" w:ascii="Times New Roman" w:hAnsi="Times New Roman"/>
          <w:b/>
          <w:sz w:val="24"/>
          <w:szCs w:val="24"/>
          <w:lang w:val="de-DE" w:eastAsia="sr-Latn-CS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 xml:space="preserve">да ученици открију, испробају и даље развијају своје интересовање и способности на подручју културе, уметности, науке, технике, спорта и забаве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 xml:space="preserve">- </w:t>
      </w:r>
      <w:r>
        <w:rPr>
          <w:rFonts w:cs="Times New Roman" w:ascii="Times New Roman" w:hAnsi="Times New Roman"/>
          <w:lang w:val="de-DE" w:eastAsia="sr-Latn-CS"/>
        </w:rPr>
        <w:t>да се оптимално развије личност ученик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 xml:space="preserve">- </w:t>
      </w:r>
      <w:r>
        <w:rPr>
          <w:rFonts w:cs="Times New Roman" w:ascii="Times New Roman" w:hAnsi="Times New Roman"/>
          <w:lang w:val="de-DE" w:eastAsia="sr-Latn-CS"/>
        </w:rPr>
        <w:t>подстицај најразноврснијих видова стваралаштва у области за које имају посебне склоности и интересовањ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пружање прилике и услова за здраву, ведру забаву и разоноду и испуњавање дела слободног времена корисним садржајим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буђење и задовољавање интелектуалне радозналости и стварање могућности да ученици упознају највећа достигнућа у науци и култури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неговање смисла, спремности и способности за сарадњу у колективима, развијање способности за процењивање својих и туђих поступака и резултата рада, изграђивање и усвајање друштвених норми и критеријума за вредновање рада и понашања, неговања међусобног поверења, искрености, другарства и пријатељств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развијање смисла за демократску расправу и одлучивање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подстицање и развијање самоиницијативе, самосталности и стваралаштва, оспособљавање ученика за рационалну организацију, програмиарње и планирање рада друштвених активности и слободног времен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lang w:val="de-DE" w:eastAsia="sr-Latn-CS"/>
        </w:rPr>
        <w:t>формирање навика културног понашања у складу са етичким вредностима и нормама нашег друштва.</w:t>
      </w:r>
    </w:p>
    <w:p>
      <w:pPr>
        <w:pStyle w:val="Normal"/>
        <w:spacing w:lineRule="auto" w:line="240" w:before="0" w:after="0"/>
        <w:ind w:left="567" w:right="-7" w:hanging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7"/>
        <w:gridCol w:w="948"/>
        <w:gridCol w:w="2654"/>
        <w:gridCol w:w="1653"/>
        <w:gridCol w:w="240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адржај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чини остваривања програмских садржај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Друштве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Активности поводом обележав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ан планете Земље, Дан воде, Дан борбе против пушења, Дан заштите животне средине, -Начин рада слободних а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чи их поштовању разлика и уважавању својих и туђих потр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креативност, стваралачки рад, уредност, прецизност, изграђује  личне критичке ставове према загађењу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такмичарски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- развија свест о здравом начину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оторичке спретности, физичк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општу кул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и подстиче стваралач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вија машту, оригиналност,смисао за лепо</w:t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Технич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Уређење школског 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рада честитки поводом значајних дату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ч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купљење папир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сечење, лепљ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цртање, слик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Хуманита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кције поводом Дечје неде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Јесењи 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арадња са Црвеним кр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болесном д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Помоћ старим особ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упљење новца, школског при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грачака,одеће,обуће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метода пр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ортск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рганизовање спортских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различити облици кретног изражавањ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коопе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ијалош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1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Културне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учествовање у активностима поводом школских,државних и других  пр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јавни наст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зло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израда пано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демон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стварал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 игра улог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6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sectPr>
          <w:footerReference w:type="default" r:id="rId26"/>
          <w:type w:val="nextPage"/>
          <w:pgSz w:w="12240" w:h="15840"/>
          <w:pgMar w:left="1440" w:right="1440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ДРУШТВЕНЕ, ТЕХНИЧКЕ, ХУМАНИТАРНЕ, СПОРТСКЕ И КУЛТУРНЕ АКТИВНОС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-8. РАЗРЕДА</w:t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b/>
          <w:b/>
          <w:color w:val="FF0000"/>
          <w:sz w:val="24"/>
          <w:szCs w:val="24"/>
          <w:lang w:val="sr-C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sr-CS" w:eastAsia="en-U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58"/>
        <w:gridCol w:w="932"/>
        <w:gridCol w:w="3924"/>
        <w:gridCol w:w="2288"/>
        <w:gridCol w:w="2055"/>
      </w:tblGrid>
      <w:tr>
        <w:trPr>
          <w:trHeight w:val="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и остваривања програмских садржа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 уче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 наставника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ДРУШТВЕНЕ АК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КУД „Караџић”- Лозниц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кљученост ученика у фолклорну и драмску групу, припрема заједничких свеча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ствовање (глума и игра) у заједничким свечаности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- 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- координисање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Музеј Јадр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осета ученика осмог разр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осета ученика, обилаз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 xml:space="preserve">- организовање 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Обележавање Светског дана детета (20.11.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ознавање деце са њиховим правима, дебата, жур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адионица, деб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припрема материј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вођење дебате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8.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изложбу радова и приредб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 честитки, сувенира, изложба рад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организовање приредбе за мај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 активности ученика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Сарадња са установама и предузећима у оквиру професионалне оријентације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Медицинским центром „Др Миленко Марин“ (амбуланта у Текеришу); сарадња са самосталним трговачким радњама и приватним предузетницима (земљорадници, аутомеханичари, керамичари) у месту; сарадња са Поштом у Текериш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ученика, слуш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Светског дана здравља (7.4.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з предавања ученицима о важности личне хигијене, о болестима зависности и преносивим болести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на часу и слуш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Дана планете Земље (22.4.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з кратко предавање и практичан ра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на часу и слушање;</w:t>
              <w:br/>
              <w:t>Бацање смећа, постављање нових сијалица, сађење дрвета у школском двориш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координисање</w:t>
            </w:r>
          </w:p>
        </w:tc>
      </w:tr>
      <w:tr>
        <w:trPr>
          <w:trHeight w:val="9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Васкрса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изложбу шарених ја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Украшавање, фарбање васкршњих јаја, цртање, сликање, вајање, излож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 активности ученика</w:t>
            </w:r>
          </w:p>
        </w:tc>
      </w:tr>
      <w:tr>
        <w:trPr>
          <w:trHeight w:val="9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Дана заштите животне средине (5.6.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предавање и израду пано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Учешће у изради паноа, присуство на предавању и слуш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 активности учени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ја код ученика креативно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изграђује личне критичке ставове према загађењу животне средине</w:t>
            </w:r>
          </w:p>
        </w:tc>
      </w:tr>
      <w:tr>
        <w:trPr>
          <w:trHeight w:val="9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  <w:t>ТЕХНИЧКЕ АК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Бришемо наше клупе,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олице и по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ће за учиониц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вимо украсе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Нову годину и Васк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вимо одеље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ски п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едимо школско дворишт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оз п</w:t>
            </w:r>
            <w:r>
              <w:rPr>
                <w:rFonts w:cs="Times New Roman" w:ascii="Times New Roman" w:hAnsi="Times New Roman"/>
                <w:lang w:val="ru-RU"/>
              </w:rPr>
              <w:t>рактичан рад</w:t>
            </w:r>
            <w:r>
              <w:rPr>
                <w:rFonts w:cs="Times New Roman" w:ascii="Times New Roman" w:hAnsi="Times New Roman"/>
                <w:lang w:val="sr-RS"/>
              </w:rPr>
              <w:t>, изложбе, израде честитки, паноа и с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ишћење, купљење папирића, сечење, лепљење, цртање, сликање и с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ја</w:t>
            </w:r>
            <w:r>
              <w:rPr>
                <w:rFonts w:cs="Times New Roman" w:ascii="Times New Roman" w:hAnsi="Times New Roman"/>
                <w:lang w:val="sr-RS"/>
              </w:rPr>
              <w:t xml:space="preserve"> код уче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свест о здравом начину жив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развија</w:t>
            </w:r>
            <w:r>
              <w:rPr>
                <w:rFonts w:cs="Times New Roman" w:ascii="Times New Roman" w:hAnsi="Times New Roman"/>
                <w:lang w:val="sr-RS"/>
              </w:rPr>
              <w:t xml:space="preserve"> код уче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креативност, стваралачки рад, уредност, прецизност, изграђује личне критичке ставове према загађењу животне средине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ординисање</w:t>
            </w:r>
          </w:p>
        </w:tc>
      </w:tr>
      <w:tr>
        <w:trPr>
          <w:trHeight w:val="9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  <w:t xml:space="preserve">ХУМАНИТАРНЕ АКТИВ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- Помоћ болесном д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омоћ старим особ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 Хуманост на делу - школски прибор за мог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 Скупљамо играчке за сиромашну де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 Помозимо другима у невољи новчаним прило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 Чепом до осмеха (хуманитарно-еколошка акција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оз са</w:t>
            </w:r>
            <w:r>
              <w:rPr>
                <w:rFonts w:cs="Times New Roman" w:ascii="Times New Roman" w:hAnsi="Times New Roman"/>
                <w:lang w:val="ru-RU"/>
              </w:rPr>
              <w:t>купљање новца, школског прибора, играчака</w:t>
            </w:r>
            <w:r>
              <w:rPr>
                <w:rFonts w:cs="Times New Roman" w:ascii="Times New Roman" w:hAnsi="Times New Roman"/>
                <w:lang w:val="sr-RS"/>
              </w:rPr>
              <w:t>, гардеробе, пластичних чеп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ктични радови -учешће у акцијама и активности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чи </w:t>
            </w:r>
            <w:r>
              <w:rPr>
                <w:rFonts w:cs="Times New Roman" w:ascii="Times New Roman" w:hAnsi="Times New Roman"/>
                <w:lang w:val="sr-RS"/>
              </w:rPr>
              <w:t>ученике</w:t>
            </w:r>
            <w:r>
              <w:rPr>
                <w:rFonts w:cs="Times New Roman" w:ascii="Times New Roman" w:hAnsi="Times New Roman"/>
                <w:lang w:val="ru-RU"/>
              </w:rPr>
              <w:t xml:space="preserve"> поштовању разлика и уважавању својих и туђих потреб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координисање</w:t>
            </w:r>
          </w:p>
        </w:tc>
      </w:tr>
      <w:tr>
        <w:trPr>
          <w:trHeight w:val="84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СПОРТСКЕ  АК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Спортске суботе (у јесен и пролеће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спортска такмичења и турнири према полу и узрасту (фудбал, одбојка, трк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ход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трч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вежб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такмич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иг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анализи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ређ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кази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објашњ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BA"/>
              </w:rPr>
              <w:t>- суђење</w:t>
            </w:r>
          </w:p>
        </w:tc>
      </w:tr>
      <w:tr>
        <w:trPr>
          <w:trHeight w:val="8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Излети са пешачењем до 3 км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 изл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ход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смат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оч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друж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спортске иг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лани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извођење излета</w:t>
            </w:r>
          </w:p>
        </w:tc>
      </w:tr>
      <w:tr>
        <w:trPr>
          <w:trHeight w:val="8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Крос (јесењи и пролећни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трк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такмич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анализи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ређ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кази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бјашњ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BA"/>
              </w:rPr>
            </w:pPr>
            <w:r>
              <w:rPr>
                <w:rFonts w:eastAsia="Calibri" w:cs="Times New Roman" w:ascii="Times New Roman" w:hAnsi="Times New Roman"/>
                <w:lang w:val="sr-BA"/>
              </w:rPr>
              <w:t>- суђење</w:t>
            </w:r>
          </w:p>
        </w:tc>
      </w:tr>
      <w:tr>
        <w:trPr>
          <w:trHeight w:val="8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„Трка за срећније детињство“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трч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купљање хуманитарне помоћи куповином стартног бро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такмич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анализи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ређ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окази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бјашњ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BA"/>
              </w:rPr>
              <w:t>- суђење</w:t>
            </w:r>
          </w:p>
        </w:tc>
      </w:tr>
      <w:tr>
        <w:trPr>
          <w:trHeight w:val="8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Турнир у малом фудбал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 такмичењ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према за такмич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чешће у такмичењи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суђе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КУЛТУРНЕ АК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Европски дан је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риредба на страном језику (енглески, руски јези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Глума, рецитовање, пев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одабир ученика и пригодних текс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</w:t>
            </w:r>
            <w:r>
              <w:rPr>
                <w:rFonts w:eastAsia="Calibri" w:cs="Times New Roman" w:ascii="Times New Roman" w:hAnsi="Times New Roman"/>
              </w:rPr>
              <w:t>сањ</w:t>
            </w:r>
            <w:r>
              <w:rPr>
                <w:rFonts w:eastAsia="Calibri"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Пројекат „Да се не заборави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Историјски час, презентација, казивање сведока, читање песама, учешће у конкурсу „Дани дечје поезије и прозе“ Драгина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исање песама, прича, реализација представе, истраживање и прављење презентације, присуство час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координис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- Пројекат „Хвала Вуку“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Читање народних умотворина, сценски приказ, квиз такмичење о животу и делу Вука Караџић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резентовање резултата пројекта, учешће у квиз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дабир ученика и пригодних текс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р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- презент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- прављење квиза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Новогодишња приредб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Украшавање ходника, кићење јелке, извођење позоришне представе „Смоганин пораз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ње ученика за учествовање у представи, израда украса, украшавање јел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Израда школског листа „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Церско слово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“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координисан рад наставника и ученика чланова литерарне, ликовне секциј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купљање радова за 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прем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 активности уче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израда листа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Школска слава - Свети Сав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координиран рад драмско –рецитаторске, литерарне, ликовне секције, х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 за програм, Учествовање у програму: рецитал, представа, х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дабир уче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према прог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Дан матерњег језик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координиран рад драмско –рецитаторске, литерарне, ликовне секције, х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 за програм, Учествовање у програм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организо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Дан сећања на Погром на Косову и Метохији (17.3.2004. године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Историјски час, презентација, казивање свед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Реализација представе, истраживање и прављење презентације, присуство час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организација, координација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Дан дечије књижевности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едстављање нових књига за дец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Слуш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организов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Обележавање Дана школе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координиран рад драмско –рецитаторске, литерарне, ликовне секције, великог и малог х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изложбу ликовних ра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 за програм, Учествовање у програму: рецитал, представа, х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дабир уче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према прог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</w:t>
            </w:r>
          </w:p>
        </w:tc>
      </w:tr>
      <w:tr>
        <w:trPr>
          <w:trHeight w:val="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- Свечаност поводом завршетка школске године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роз координиран рад драмско –рецитаторске, литерарне, ликовне секције и х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ипрема за програм, Учествовање у програму: рецитал, представа, х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одабир уче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припрема прог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координис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- усмеравање</w:t>
            </w:r>
          </w:p>
        </w:tc>
      </w:tr>
      <w:tr>
        <w:trPr>
          <w:trHeight w:val="84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6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ru-RU"/>
        </w:rPr>
      </w:pPr>
      <w:r>
        <w:rPr>
          <w:rFonts w:cs="Palatino Linotype" w:ascii="Palatino Linotype" w:hAnsi="Palatino Linotype"/>
          <w:color w:val="FF0000"/>
          <w:lang w:val="ru-RU"/>
        </w:rPr>
      </w:r>
    </w:p>
    <w:p>
      <w:pPr>
        <w:pStyle w:val="NoSpacing"/>
        <w:tabs>
          <w:tab w:val="clear" w:pos="720"/>
          <w:tab w:val="left" w:pos="628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sectPr>
          <w:footerReference w:type="default" r:id="rId27"/>
          <w:type w:val="nextPage"/>
          <w:pgSz w:orient="landscape" w:w="15840" w:h="12240"/>
          <w:pgMar w:left="1440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Heading2"/>
        <w:rPr>
          <w:szCs w:val="24"/>
          <w:lang w:val="ru-RU"/>
        </w:rPr>
      </w:pPr>
      <w:bookmarkStart w:id="73" w:name="__RefHeading___Toc461718327"/>
      <w:bookmarkEnd w:id="73"/>
      <w:r>
        <w:rPr>
          <w:lang w:val="ru-RU"/>
        </w:rPr>
        <w:t>ПЛАНОВИ РАДА СЕКЦИЈА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РАДА ЛИТЕРАРНЕ СЕКЦ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533"/>
        <w:gridCol w:w="1482"/>
      </w:tblGrid>
      <w:tr>
        <w:trPr>
          <w:trHeight w:val="2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ставне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375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Организација секције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375" w:leader="none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Међународни дан писме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Вуков саб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Обележавање Дечје неде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Дан старих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Дан заштите животи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Пројекат „Да се не заборав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Пројекат „Хвала Вуку“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Дан инвалида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Дан борбе против корупције-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Обележавање школске славе Светог С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Дан матерњег језика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Светски дан поез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Светски дан вода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4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Светски дан шале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4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Уређивање школског листа „Церско слово“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4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Обележавање Дан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Светски дан планете Зем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Светски дан писања пис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Међународни дан пор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Ђачки Вуков с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Дан заштите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 Свечаност поводом завршетка школске годи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  </w:t>
            </w:r>
          </w:p>
        </w:tc>
      </w:tr>
      <w:tr>
        <w:trPr>
          <w:trHeight w:val="806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ставник: Јованка Грујичић-Мил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ПЛАН РАДА РЕЦИТАТОРСКЕ СЕК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1530"/>
      </w:tblGrid>
      <w:tr>
        <w:trPr>
          <w:trHeight w:val="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аставне 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</w:tr>
      <w:tr>
        <w:trPr>
          <w:trHeight w:val="1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Формирање секције, план и програм рад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Чиниоци иражајног казивања, артикулација и дикциј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Вежбе дикциј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Вежбе дикциј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Вежбе визуелног контакта, мимике и гестикулациј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Ортоепске вежб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Ортоепске вежб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Врсте рецитовања (соло и хорс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Слушање : Познати рецитују- слушање сним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Избор рецитација и вежбање изражајног рецитовањ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25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3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Избор рецитација и вежбање изражајног рецитовањ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25" w:before="0" w:after="0"/>
              <w:contextualSpacing/>
              <w:textAlignment w:val="top"/>
              <w:rPr>
                <w:rFonts w:eastAsia="Calibri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sr-RS" w:eastAsia="sr-RS"/>
              </w:rPr>
              <w:t>Избор рецитација и вјежбање изражајног рецитов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вежбавање рeцитација за приредбу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вежбавање рeцитација за приредбу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ежбе изражајног рецитовањ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ежбе изражајног рецитовањ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редба Нова годи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рецитатора за Савиндан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рецитатора и конферанциј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азивање и рецитовање песама и текстова за Дан поезиј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рецитација и вежбање изражајног рецитовањ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рецитација и вежбање изражајног рецитовањ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вежбавање рацитација за приредбу Дан же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редба –   Дан же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песама и рецитатора за такмичењ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песама и рецитатора за такмичењ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колско такмичење у рецитовањ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лушање : Познати рециту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  </w:t>
            </w:r>
          </w:p>
        </w:tc>
      </w:tr>
      <w:tr>
        <w:trPr>
          <w:trHeight w:val="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нализа садржаја за дан школе и крај школске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е за Дан школ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и увежбавање за крај школске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и увежбавање за крај школске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и увежбавање за крај школске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лушање : Познати рецитуј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ражајно казивање одабраних тексто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нализа рада сек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Наставник: Јелена Угринић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ПЛАН РАДА ДРАМСКЕ СЕКЦИЈ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1080"/>
      </w:tblGrid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Наставне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</w:tr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рмирање се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лан рада за текућ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сновни појмови позоришне ум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сновни појмови позоришне ум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ледање снимка позоришне пред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зговор о одгледаној пред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збор текста за драмску секц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дела у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итачка проба (рад за сто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итачка проба (анализа л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итачка проба (основна идеј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Читачка проба (читање по улога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оба (груписање лица и ствари на сц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оба (вежбе покрета и гес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енерална проба за Савин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нализа драмског књижевног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нализа филмског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рамско дело; књижевно и позориш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рамско дело; радијско и телевизиј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личности и разлике код драмских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илмски жан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нализа филмског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е програма за Дан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е програма за Дан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енерална п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енералн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лушање радио-д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ежбе у писању радио-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Вежбе ритма и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вежбавање комада, сцена, музике, кос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уписање лица и ствари на с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ценска реализација драмског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онолог, унутрашњи мо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ледање позоришне пред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зговор о одгледаној предст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миљени филм, представа (саст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Слађана Осат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ковна секц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Наставник: Радоје Марковић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1350"/>
      </w:tblGrid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тавне тем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ј часова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орело дрво,пањ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 са љу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ожђе на л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на јесен-пло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веће без лишћ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ски мо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ја слав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тра –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 у пољ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лећни 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кршњи 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на по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ет ц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веће поред ре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Хо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Предраг Вујић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99"/>
        <w:gridCol w:w="705"/>
        <w:gridCol w:w="704"/>
        <w:gridCol w:w="1319"/>
      </w:tblGrid>
      <w:tr>
        <w:trPr>
          <w:trHeight w:val="3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СТАВНА ЈЕДИН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га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планом и програмом рада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Веверица (рад са текстом и ритм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Веверица (прв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Веверица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Јелено девојко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Јелено девојко (рад са мелодиј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Јелено девојко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Лепе ли су нано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Лепе ли су нано (прва и друг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Лепе ли су нано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Светом Сави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Светом Сави (прва и друг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Светом Сави (трећа и четврта ст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Светом Сави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Ко удара тако позно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Ко удара тако позно(прва и друг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Ко удара тако позно (трећа и четврт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Ко удара тако позно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19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Ој Косово, Косово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Ој Косово, Косово (прв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Ој Косово, Косово (друг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Ој Косово, Косово (трећ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sr-Latn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1 </w:t>
            </w:r>
          </w:p>
        </w:tc>
      </w:tr>
      <w:tr>
        <w:trPr>
          <w:trHeight w:val="1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Ој Косово, Косово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Боже правде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Боже правде (прв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Боже правде (друг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Химна Боже правде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Нек свуд љубав сја- народна песма из Белгије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Нек свуд љубав сја – народна песма из Белгије (прв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3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Нек свуд љубав сја – народна песма из Белгије (друга строфа и рефре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Нек свуд љубав сја – народна песма из Белгије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Пријатељство (рад са тексто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Пријатељство (прва, друга и трећа строф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: Пријатељство (темпо, динамика, артикулациј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 рађених песама по избору уче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вање рађених песама по избору уче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ind w:left="1100" w:hanging="1100"/>
        <w:rPr/>
      </w:pPr>
      <w:r>
        <w:rPr>
          <w:rFonts w:cs="Times New Roman" w:ascii="Times New Roman" w:hAnsi="Times New Roman"/>
          <w:lang w:val="sr-CS"/>
        </w:rPr>
        <w:t>Напомена: Неке песме могу бити измењене у току године због теме и целокупног програма поводом Дана школе.</w:t>
      </w:r>
    </w:p>
    <w:p>
      <w:pPr>
        <w:pStyle w:val="Heading2"/>
        <w:rPr>
          <w:lang w:val="sr-Latn-CS"/>
        </w:rPr>
      </w:pPr>
      <w:bookmarkStart w:id="74" w:name="__RefHeading___Toc461718328"/>
      <w:bookmarkEnd w:id="74"/>
      <w:r>
        <w:rPr>
          <w:lang w:val="sr-CS"/>
        </w:rPr>
        <w:t>Планови рада ОС (од првог до осмог разреда)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е старешине као руководиоци одељења имају задатак да формирају одељења у радни колекти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овог произилази следеће: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у ченика у разредне књиге и ажурно вођење разредне и матичне књиге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и сређивање педагошке документације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другарства и међусобне солидарности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не дисциплине  и неговања културе понашања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стетско уређивање школских просторија и околине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задовољавање културних потреба ученика у спортско рекреативникм активностима</w:t>
      </w:r>
    </w:p>
    <w:p>
      <w:pPr>
        <w:pStyle w:val="NoSpacing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свеукупног рада активности ученика у одељењ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нске заједнице представљају посебан облик организовања и васпитног деловања једног одељења. Рад одељенске заједнице организује разредни старешина као час одељенског старешине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spacing w:lineRule="auto" w:line="276"/>
        <w:ind w:left="78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ДАЦИ ЗА ОДЕЉЕЊСКУ ЗАЈЕДНИЦУ СУ:</w:t>
      </w:r>
    </w:p>
    <w:p>
      <w:pPr>
        <w:pStyle w:val="NoSpacing"/>
        <w:spacing w:lineRule="auto" w:line="276"/>
        <w:ind w:left="78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стање у здрав снажан колектив у коме ће сваки члан бити друштвено ангажован кроз развијање и испољавање индивидуалних особина. Ствараће се услови да се ученици најнепосредније ангажују на решавању свих питања из живота, рада, игре и забавних програма путем културне и јавне делатности.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говање другарства, међусобног поштовања и разумевања, здравих међуљудских односа и хуманих односа међу половима.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говање и јачање патриотских осећања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ицање радних навика и оспособљавање за што самосталније и квалитетније извршавање радних задатака  у одељенском колективу , школи и породици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четку школске године одељењска заједница и одељењски старешина доносе свој годишњи програм рада. О квалитету и правовремености извршења плана рада старају се руководства одељењских заједница и одељењски старешина као непосредни педагошки руководилац.</w:t>
      </w:r>
    </w:p>
    <w:p>
      <w:pPr>
        <w:pStyle w:val="Normal"/>
        <w:spacing w:before="0" w:after="0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spacing w:lineRule="auto" w:line="276"/>
        <w:ind w:firstLine="426"/>
        <w:rPr>
          <w:rFonts w:ascii="Palatino Linotype" w:hAnsi="Palatino Linotype" w:cs="Palatino Linotype"/>
          <w:color w:val="FF0000"/>
          <w:lang w:val="ru-RU"/>
        </w:rPr>
      </w:pPr>
      <w:r>
        <w:rPr>
          <w:rFonts w:cs="Palatino Linotype" w:ascii="Palatino Linotype" w:hAnsi="Palatino Linotype"/>
          <w:color w:val="FF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ДИШЊИ ПЛАН РАДА ЗА ЧАС ОДЕЉЕНСКОГ СТАРЕШ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РАЗРЕД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ПРВИ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Циљеви часа одељењског стареш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 w:eastAsia="sr-Latn-CS"/>
        </w:rPr>
        <w:t>заједничка активност ученичког колектива и разредног старе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сазнање ученика о себи, друштву, о природи и потреби њеног очу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развој комплетне личности сваког ученика, његових способности, одговорности и слободе, моралне аутономије, стваралаштва и систематичности 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 развијање друштвености, стваралаштва, вештине комуникаци, развијање позитивног односа према раду, подстицање одговорности, самокритике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Задаци часа одељењског старешин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 w:eastAsia="sr-Latn-CS"/>
        </w:rPr>
        <w:t>упознавање индивидуалног развоја сваког ученика и перманентно праћење тог разво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коришћење интргрупних снага и односа и односа у одељењу, групне динамикеи интеракције у сврху формирања социјално зреле слободне и одговорне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упознавање ученика са дужностима, задацима обавезног рада и живота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оспособљавање ученика за демократско суделовање у одлучивању за ненасилну комуникацију и партиципацију у управљ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упознавање ученика са критеријумима оцењивања, са псринципима евалуације и самоевалу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tbl>
      <w:tblPr>
        <w:tblW w:w="115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01"/>
        <w:gridCol w:w="1235"/>
        <w:gridCol w:w="2633"/>
        <w:gridCol w:w="2562"/>
      </w:tblGrid>
      <w:tr>
        <w:trPr>
          <w:trHeight w:val="2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Latn-C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 xml:space="preserve">Колектив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комуниц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изра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змишља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усв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цити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чког колектива и разредног старешине</w:t>
            </w:r>
          </w:p>
        </w:tc>
      </w:tr>
      <w:tr>
        <w:trPr>
          <w:trHeight w:val="11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Latn-C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 xml:space="preserve">Школа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омаж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размењуjе ис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репродук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хвата туђе и износи своjе мишљ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ка са школом</w:t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Latn-C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 xml:space="preserve">Животна среди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купља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опажа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учеств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вреднуj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ка са животном средином</w:t>
            </w:r>
          </w:p>
        </w:tc>
      </w:tr>
      <w:tr>
        <w:trPr>
          <w:trHeight w:val="80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РУГ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Циљеви часа одељењског стареш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заједничка активност ученичког колектива и разредног старе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сазнање ученика о себи, друштву, о природи и потреби њеног очу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развој комплетне личности сваког ученика, његових способности, одговорности и слободе, моралне аутономије, стваралаштва и систематичности 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 развијање друштвености, стваралаштва, вештине комуникаци, развијање позитивног односа према раду, подстицање одговорности, самокр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Задаци часа одељењског старешин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-</w:t>
      </w:r>
      <w:r>
        <w:rPr>
          <w:rFonts w:cs="Times New Roman" w:ascii="Times New Roman" w:hAnsi="Times New Roman"/>
          <w:lang w:val="sr-Latn-CS" w:eastAsia="sr-Latn-CS"/>
        </w:rPr>
        <w:t>упознавање индивидуалног развоја сваког ученика и перманентно праћење тог разво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коришћење интргрупних снага и односа и односа у одељењу, групне динамикеи интеракције у сврху формирања социјално зреле слободне и одговорне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упознавање ученика са дужностима, задацима обавезног рада и живота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оспособљавање ученика за демократско суделовање у одлучивању за ненасилну комуникацију и партиципацију у управљ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упознавање ученика са критеријумима оцењивања, са принципима евалуације и самоевалу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-упознавање ученика са битним факторима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tbl>
      <w:tblPr>
        <w:tblW w:w="115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1224"/>
        <w:gridCol w:w="2809"/>
        <w:gridCol w:w="7"/>
        <w:gridCol w:w="2514"/>
      </w:tblGrid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Ја и други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комуницирање,играње, уоч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разумевање,разговор,подр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илуструј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упознавање, заједничко планирање, упућивање у самостално руково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упознавање  са позитивним факторима мотивације,систем мера и п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стварање одговорности према испуњавању обав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оспособљавање за успостављање сар.од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изграђивање сарадничког односа у раду и игри</w:t>
            </w:r>
          </w:p>
        </w:tc>
      </w:tr>
      <w:tr>
        <w:trPr>
          <w:trHeight w:val="11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Бонтон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важава,поштује,предл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уочава, кре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илуструј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оспособљавање за успостављање сар.од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кривати разноврстан спектар лепог понашања, комуницирања, без љутње и  насилне комуникације, активно решавање сук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схватање значаја културног наслеђ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стицање разумевања и уочавања разлике у понашању појединца зависно од културе припад.</w:t>
            </w:r>
          </w:p>
        </w:tc>
      </w:tr>
      <w:tr>
        <w:trPr>
          <w:trHeight w:val="8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Моја осећања и ј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изражава своје потребе и осећ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опажа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учеств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вреднуj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ка са потребом исказивања и показивања осећања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ТРЕЋИ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Циљеви часа одељењског стареш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 w:eastAsia="sr-Latn-CS"/>
        </w:rPr>
        <w:t>заједничка активност ученичког колектива и разредног старе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сазнање ученика о себи, друштву, о природи и потреби њеног очу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развој комплетне личности сваког ученика, његових способности, одговорности и слободе, моралне аутономије, стваралаштва и систематичности 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 развијање друштвености, стваралаштва, вештине комуникаци, развијање позитивног односа према раду, подстицање одговорности, самокритике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Задаци часа одељењског старешин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 w:eastAsia="sr-Latn-CS"/>
        </w:rPr>
        <w:t>упознавање индивидуалног развоја сваког ученика и перманентно праћење тог разво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коришћење интргрупних снага и односа и односа у одељењу, групне динамикеи интеракције у сврху формирања социјално зреле слободне и одговорне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упознавање ученика са дужностима, задацима обавезног рада и живота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оспособљавање ученика за демократско суделовање у одлучивању за ненасилну комуникацију и партиципацију у управљ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t>-упознавање ученика са критеријумима оцењивања, са псринципима евалуације и самоевалу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tbl>
      <w:tblPr>
        <w:tblW w:w="115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01"/>
        <w:gridCol w:w="1235"/>
        <w:gridCol w:w="2633"/>
        <w:gridCol w:w="7"/>
        <w:gridCol w:w="2555"/>
      </w:tblGrid>
      <w:tr>
        <w:trPr>
          <w:trHeight w:val="2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Колектив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комуниц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изра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змишља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усв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цитир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чког колектива и разредног старешине</w:t>
            </w:r>
          </w:p>
        </w:tc>
      </w:tr>
      <w:tr>
        <w:trPr>
          <w:trHeight w:val="11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Школа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омаж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размењуjе ис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уч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репродук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хвата туђе и износи своjе мишљењ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ка са школом</w:t>
            </w:r>
          </w:p>
        </w:tc>
      </w:tr>
      <w:tr>
        <w:trPr>
          <w:trHeight w:val="8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Животна среди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купља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опажа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учеств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вреднуj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ка са животном средином</w:t>
            </w:r>
          </w:p>
        </w:tc>
      </w:tr>
      <w:tr>
        <w:trPr>
          <w:trHeight w:val="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Spacing"/>
        <w:ind w:firstLine="426"/>
        <w:jc w:val="both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ЕТВР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Циљеви часа одељењског стареш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-</w:t>
      </w:r>
      <w:r>
        <w:rPr>
          <w:rFonts w:cs="Times New Roman" w:ascii="Times New Roman" w:hAnsi="Times New Roman"/>
          <w:lang w:val="sr-CS" w:eastAsia="sr-Latn-CS"/>
        </w:rPr>
        <w:t>заједничка активност ученичког колектива и разредног старе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сазнање ученика о себи, друштву, о природи и потреби њеног очу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развој комплетне личности сваког ученика, његових способности, одговорности и слободе, моралне аутономије, стваралаштва и систематичности у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 развијање друштвености, стваралаштва, вештине комуникаци, развијање позитивног односа према раду, подстицање одговорности, самокр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Задаци часа одељењског старешин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упознавање индивидуалног развоја сваког ученика и перманентно праћење тог разво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коришћење интргрупних снага и односа и односа у одељењу, групне динамикеи интеракције у сврху формирања социјално зреле слободне и одговорне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упознавање ученика са дужностима, задацима обавезног рада и живота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оспособљавање ученика за демократско суделовање у одлучивању за ненасилну комуникацију и партиципацију у управљ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упознавање ученика са критеријумима оцењивања, са псринципима евалуације и самоевалу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-упознавање ученика са битним факторима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CS" w:eastAsia="sr-Latn-CS"/>
        </w:rPr>
      </w:r>
    </w:p>
    <w:tbl>
      <w:tblPr>
        <w:tblW w:w="143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8"/>
        <w:gridCol w:w="1423"/>
        <w:gridCol w:w="2935"/>
        <w:gridCol w:w="2757"/>
        <w:gridCol w:w="2935"/>
      </w:tblGrid>
      <w:tr>
        <w:trPr>
          <w:trHeight w:val="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Ја и други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комуниц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изра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змишља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усв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цити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упознавање  ученичког колектива и разредног старешине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Бонтон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омаж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размењуjе ис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уч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репродук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хвата туђе и износи своjе мишљењ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окривати разноврстан спектар лепог понашања,комуницирања, без љутње, ненасилне комун, активно решавање сукоба и разликовања чињ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равила из Бонтона, обраћање, слушање, поштовање и уважавање законитости средине, групе, појединца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Моја осећања и ј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прикупља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опажа и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учеств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вреднуj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искуствено учење о себи и другима - прихватање различи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 упознавање  ученика са животном средином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и безбедности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Безбедност деце у саобраћа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-   Полиција у служби грађ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-  Насиље као негативна пој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 w:eastAsia="en-US"/>
              </w:rPr>
              <w:t>-   Превенција и заштита деце од опојних дрога и алкох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  </w:t>
            </w:r>
            <w:r>
              <w:rPr>
                <w:rFonts w:cs="Times New Roman" w:ascii="Times New Roman" w:hAnsi="Times New Roman"/>
                <w:lang w:val="sr-Latn-CS" w:eastAsia="en-US"/>
              </w:rPr>
              <w:t>Безбедно коришћење интернета и друштвених м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 w:eastAsia="en-US"/>
              </w:rPr>
              <w:t>-   Превенција и заштита деце од трговине љу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 w:eastAsia="en-US"/>
              </w:rPr>
              <w:t>-   Заштита од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-   Заштита од техничко – технолошких опасности и природ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непо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комуниц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изра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змишља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описуj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усв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 цити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окривати разноврстан спектар лепог понашања,комуницирања, без љутње, ненасилне комун, активно решавање сукоба и разликовања чињ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равила из Бонтона, обраћање, слушање, поштовање и уважавање законитости средине, групе, појединца</w:t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8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86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Spacing"/>
        <w:ind w:firstLine="426"/>
        <w:jc w:val="both"/>
        <w:rPr>
          <w:rFonts w:ascii="Palatino Linotype" w:hAnsi="Palatino Linotype" w:cs="Palatino Linotype"/>
          <w:color w:val="FF0000"/>
          <w:lang w:val="sr-RS"/>
        </w:rPr>
      </w:pPr>
      <w:r>
        <w:rPr>
          <w:rFonts w:cs="Palatino Linotype" w:ascii="Palatino Linotype" w:hAnsi="Palatino Linotype"/>
          <w:color w:val="FF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5.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1046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0"/>
        <w:gridCol w:w="967"/>
        <w:gridCol w:w="2375"/>
        <w:gridCol w:w="2375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Успе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и у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смат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слуш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усвај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кори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ћење различитих извора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истраж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ства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резент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запаж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репозн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разлик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овезивање са својим иску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доживљ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роцењ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анализ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образ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заузимање критичког 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оштовање правила комуник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оштовање правила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- сарадња у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тимски рад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ланирање и припрем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орган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реал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резент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избор садржаја, метода и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израда дидактичког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одстицање и усмеравањ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овезивање са искуством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>неговање и развијање осећања припадности и толера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осмишљена помоћ уче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преношење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развијање индивидуалних способ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- вредновање и самовредновање рада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еђуљуд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одн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Здравств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Кул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  <w:t>живљ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Развијањ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хума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хуманитарне ак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Дечиј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стварала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Истражи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Кул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и тради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  <w:r>
        <w:rPr>
          <w:rFonts w:cs="Times New Roman" w:ascii="Times New Roman" w:hAnsi="Times New Roman"/>
          <w:b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ЗА 6.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1046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0"/>
        <w:gridCol w:w="967"/>
        <w:gridCol w:w="2375"/>
        <w:gridCol w:w="2375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спех и уче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смат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слуш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усвај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коришћење различитих извора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истраж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ствар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зентовање,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запаж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уоча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препозна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азлико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везивање са својим иску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доживљав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оцењи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анализир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бразлаг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заузимање критичког 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штовање правила комуник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штовање правила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сарадња у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ланирање и припрем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рган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еал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зент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избор садржаја, метода и техника, наставних објеката и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израда дидактичког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дстицање и усмеравањ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везивање са искуством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неговање и развијање осећања припадности и толера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смишљена помоћ уче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ношење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азвијање индивидуалних способ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вредновање ученичких постигнућа у свим облицима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вредновање и самовредновање рада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Међуљудски одно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Здравствено васпита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колог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ултура живљењ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азвијање хума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ултура и тради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Основи безбедности дец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УКУП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7.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1046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0"/>
        <w:gridCol w:w="967"/>
        <w:gridCol w:w="2375"/>
        <w:gridCol w:w="2375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sr-Latn-CS"/>
              </w:rPr>
            </w:r>
            <w:bookmarkStart w:id="75" w:name="_Hlk485654762"/>
            <w:bookmarkStart w:id="76" w:name="_Hlk485654762"/>
            <w:bookmarkEnd w:id="7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 w:eastAsia="sr-Latn-CS"/>
              </w:rPr>
              <w:t>Успех и уче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смат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слуш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усвај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коришћење различитих извора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истражи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ствар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зентовање, израда пан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запаж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уоча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препозна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азлико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везивање са својим иску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- доживљав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оцењив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анализир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бразлага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заузимање критичког 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штовање правила комуник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штовање правила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сарадња у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ланирање и припрем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рган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еали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зент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избор садржаја, метода и техника, наставних објеката и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израда дидактичког материј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дстицање и усмеравањ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овезивање са искуством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неговање и развијање осећања припадности и толера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осмишљена помоћ уче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преношење информ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развијање индивидуалних способ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вредновање ученичких постигнућа у свим облицима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 вредновање и самовредновање рада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Међуљудски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Здравствено васпита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 xml:space="preserve">Екологиј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Култура живљењ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Развијање хуманости и хуманитарне акциј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Дечије стваралаш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Професионална оријента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Култура и тради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Latn-CS" w:eastAsia="sr-Latn-CS"/>
              </w:rPr>
              <w:t>Укуп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ЧАС ОДЕЉЕЊСКОГ СТАРЕШ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8.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tbl>
      <w:tblPr>
        <w:tblW w:w="1046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0"/>
        <w:gridCol w:w="967"/>
        <w:gridCol w:w="2375"/>
        <w:gridCol w:w="2375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Тем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Број час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 наставника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 и уче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смат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слуш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усв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коришћење различитих извора информ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истраж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ствар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резентовање, израда пан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запаж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уоча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препозна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разлико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везивање са својим иску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доживља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роцењи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анализир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образлаг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заузимање критичког 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штовање правила комуник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штовање правила гр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сарадња у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тимс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ланирање и припрем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органи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реали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резент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избор садржаја, метода и техника, наставних објеката и сре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израда дидактичког материј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дстицање и усмеравање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овезивање са искуством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неговање и развијање осећања припадности и толеран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осмишљена помоћ уче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преношење информ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развијање индивидуалних способ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вредновање ученичких постигнућа у свим облицима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- вредновање и самовредновање рада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ђуљудски одно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ено васпитањ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 живљењ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јање хуманости, хуманитарне акциј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чије стваралаш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раживањ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  и тради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на оријента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Heading1"/>
        <w:rPr/>
      </w:pPr>
      <w:bookmarkStart w:id="77" w:name="__RefHeading___Toc461718329"/>
      <w:bookmarkEnd w:id="77"/>
      <w:r>
        <w:rPr/>
        <w:t>ПОСЕБНИ ПЛАНОВИ ВАСПИТ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ing2"/>
        <w:rPr>
          <w:lang w:val="sr-CS"/>
        </w:rPr>
      </w:pPr>
      <w:bookmarkStart w:id="78" w:name="__RefHeading___Toc461718330"/>
      <w:bookmarkEnd w:id="78"/>
      <w:r>
        <w:rPr>
          <w:lang w:val="sr-CS"/>
        </w:rPr>
        <w:t>План  рада тима за заштиту ученика од насиља, злостављања и занемари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еви р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Стварање односа прихватања, толеранције и поштов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Подизање нивоа свести и моћи препознавања свих укључених у живот и рад школе за увиђање насиља, злостављања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Дефинисање поступака и процедура за заштиту од насиља и реаговања у ситуацијама насиљ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Информисање свих укључених у рад школе о процедурама и поступцима за заштиту од насиљ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Спровођење поступака реаговања у ситуацијама насиљ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Успостављање система ефикасне зашт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аћење и евидентирање врста и учесталости насиљ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Саветодавни рад са ученицима и родитељима са циљем ублажавања последица насиљ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4"/>
        <w:gridCol w:w="2088"/>
        <w:gridCol w:w="2486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држај </w:t>
              <w:tab/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ивности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намика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сиоци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вентивне активности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познавање ученика и родите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а Посебним протоколом за заштиту деце и ученика од насиљ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сање ученика и родитељ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птембар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нске старешине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познавање деце и родитеља са интервентним активностима према нивоима насиљ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сање ученика и родитељ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птембар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нске старешине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бор наставних садржаја који се могу користити за превенцију насиљ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танци, планирање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ечно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чна већ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бор тема за ОЗ за превенцију насиљ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ање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нске старешине, родитељи наставници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склађивање правних аката школе у којима се регулише надлежности у вези насиља  у школ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на правним актим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ом године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, наставничко веће, секретар, ШО, ученички парламент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спостављање ланца одговорности у ситуацији насиља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ела задужења Израда пано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мбар- децемба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, директор, наставничко веће, одељенске старешине, родитељи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формација за наставнике за препознавање детета које трпи насиљ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танц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обар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,одељенске старешине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Школска спортска такмичења посвећена безбедном окружењу школе, фер-плеј, толеранциј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ска надметања у тимским спортовима,укључивање што већег броја ученика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ци  физичког васпитањ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одитељски састанци на тему насиља, кодекс одговорности, превентивне и интервентне активности на нивоу шко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 остале теме које се тичу безбедности ученика школ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љски састан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љенске старешине</w:t>
            </w:r>
          </w:p>
        </w:tc>
      </w:tr>
      <w:tr>
        <w:trPr>
          <w:trHeight w:val="147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рганизовање превентивних акција у школи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ицање порука пријатељства, толеранције, емпатије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чја недељ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оку годи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љенске старешине, Тим, одељењска зајед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,ОЗ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анизовање предавања/радионица у школи на тему «Заштита ученика од трговине људима»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вања, радионице, презентације, израда пано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 за заштиту ученика од насиља, педагог школе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видентирање случајева насиља и чување подата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оку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, Тим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вештавање о предузетим активностима интервенцијама и броју случај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станци, израда извештаја на основу забележених случајев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ште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нтервентне активности у случају насиља 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знање о насиљу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 запослени у школи, ученици, родитељи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кидање, заустављање насиља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, најближи ситуацији насиљ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ивање ситуациј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, најближи ситуацији насиљ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тације о ситуациј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, ученици, ОС, родитељи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едузимање адекватних мера за решавање сукоб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а правилника о оцењивању владањ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Т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кључивање актера спољашње заштитне мреже ( МУП, ЦЗСР, Дом здрављ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ко је потребно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, директор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ћење ефеката предузетих мер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м годин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, ОС, ОЗ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/>
      </w:pPr>
      <w:bookmarkStart w:id="79" w:name="__RefHeading___Toc461718331"/>
      <w:bookmarkEnd w:id="79"/>
      <w:r>
        <w:rPr>
          <w:lang w:val="sr-CS"/>
        </w:rPr>
        <w:t>План подршке за новоуписане ученике, нове наставнике и приправнике на нову школску сре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 xml:space="preserve">Тим за подршку ученицима у прилагођавању школском жив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>1.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>2.Секретар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>3. Одељенске стареши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  <w:lang w:val="sr-CS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60"/>
        <w:gridCol w:w="1418"/>
        <w:gridCol w:w="1134"/>
        <w:gridCol w:w="214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Садржа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Начин оствар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ре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реализациј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Носио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остав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програм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одршка новоуписаним учениц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Евиденција новоуписаних учен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Током школске 2017/2018.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кретар школе, учитељи одељенске старешин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аћење адаптације новоуписаних уче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Праћење прихваћености у вршњачкој групи, разреду     ( комуникација, социјализација, постигнућа.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Током школске 2017/2018.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Одељенски старешина, наставници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арадња са родитељима новоуписаних уче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Саветодавни рад са родитељима, заједничко праћење понашања и постигнућа  и договорно бирање врсте  подршке за ученик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Током школске 2017/2018.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дељенске старешине, наставниц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Укључивање новоуписаних ученика у рад школ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аћење укључности деце у ваннаставне актив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Током школске 2017/2018.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Одељенске старешине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одршка новим наставницима и приправници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-Информисање о динамици  рада и упућивање у обавезе и одговорности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-Упознавање са подзаконским актима који се примењују у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Одређивање ментора приправн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Инструктивна подршка у примени подзаконских 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Информисање о процедури у обавезама током приправничког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-Посета часовима и повратна информација са препорук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Информисање о процедури у обавезама током приправничког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Информисање о роковима за приправнички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Упознавање са радом тимова,актива, већа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Током школске 2017/2018.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Директор школе и секре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кретар школе,мен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Директор, мен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Директор, мен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Директор, ментор </w:t>
            </w:r>
          </w:p>
        </w:tc>
      </w:tr>
    </w:tbl>
    <w:p>
      <w:pPr>
        <w:pStyle w:val="Heading2"/>
        <w:rPr>
          <w:lang w:val="sr-CS"/>
        </w:rPr>
      </w:pPr>
      <w:bookmarkStart w:id="80" w:name="__RefHeading___Toc461718332"/>
      <w:bookmarkEnd w:id="80"/>
      <w:r>
        <w:rPr>
          <w:lang w:val="sr-CS"/>
        </w:rPr>
        <w:t>План здравствене превенције</w:t>
      </w:r>
    </w:p>
    <w:p>
      <w:pPr>
        <w:pStyle w:val="Normal"/>
        <w:tabs>
          <w:tab w:val="clear" w:pos="720"/>
          <w:tab w:val="left" w:pos="3198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 области здравствене превенције радиће се се са циљем изграђивања телесно, психички и социјално здраве и зреле личности оспособљене да се брине за очување, заштиту и унапређење сопственог здравља и здравља других људи. При том се мора имати у виду да је школа само један од многобројних фактора који дају допринос развоју личности учен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ће остварити овај циљ реализацијом следећих задата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кључивање ученика у здравствено – васпитне акције, као и подстицање на усвајање знања о чувању здравља, болести и  знања о чувању здравља, болести и могућностима лече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јање свести и одговорности појединца за сопствено здравље, о значају личне хигијене, хигијене исхране и хигијенског начина жив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познавање са потребом планирања породице и успостављањем хуманијих међуљудских односа, као и очување и унапређење менталног здрављ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изање здравствене културе ученика тако да брига о здрављу буде саставни део свакодневних навика, потреба и поступањ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провођење примарне превенције од болести зави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ешће ученика у унапређењу животне средине и хигијенско – естетског очувања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Превенција за унапређење безбедности у саобраћај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вај програм реализује се са свим ученицима од првог до осмог разреда.</w:t>
      </w:r>
      <w:r>
        <w:rPr>
          <w:rFonts w:cs="Times New Roman" w:ascii="Times New Roman" w:hAnsi="Times New Roman"/>
          <w:b/>
          <w:bCs/>
          <w:color w:val="0070C0"/>
          <w:sz w:val="28"/>
          <w:lang w:val="sr-CS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ци ће се остварити кроз следеће активности и садржај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985"/>
      </w:tblGrid>
      <w:tr>
        <w:trPr>
          <w:trHeight w:val="489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адржа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Задуж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соб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иком обраде појединих наставних јединица у редовној настави наставници ће обратити пажњу на остваривање здравствено – васпитне функције свог рада. У припремама за час ће нагласити  могућност реализације задатака из ове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 наставници, одељењске старешин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 «Покренимо нашу децу» намењен ученицима од 1-4. раз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тељи од 1-4. разред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 оквиру наставе физичког васпитања редовно ће се радити на превентивно – компензацијском вежбању ради спречавања и отклањања телесних деформитета и лоших последица вишечасовног седења. Ученици се оспособљавају у самосталном неговању физичких способности, помагању раста, учвршћивању здравља. </w:t>
            </w:r>
            <w:r>
              <w:rPr>
                <w:rFonts w:cs="Times New Roman" w:ascii="Times New Roman" w:hAnsi="Times New Roman"/>
              </w:rPr>
              <w:t>Предметни наставници ће пратити индивидуални развитак сваког уче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авни</w:t>
            </w:r>
            <w:r>
              <w:rPr>
                <w:rFonts w:cs="Times New Roman" w:ascii="Times New Roman" w:hAnsi="Times New Roman"/>
                <w:lang w:val="sr-CS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физичког васпитањ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а ће, у сарадњи са Медицинским центром организовати систематски преглед учен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ствени радници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. старешин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ја вакцинације ученика у сарадњи Медицинским цент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ом школске год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ствени радници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Од. старешин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а ће, у сарадњи са амбулантом организовати стоматолошки преглед учен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матолошка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ешин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ње хуманитарних акција у сарадњи са Ученичким парламен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ки парламент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сти Превентивног центра и Поливалентне патронажне службе из програма Здравственог васпитања за основне школе у циљу очувања и унапређење здравља школске деце и промоције здравих стилова жив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оком школск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ивалентна патронажна 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, УП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70C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Одељењске старешине ће на часовима одељењског старешине разговарати са ученицима о овој проблематици и о начинима коришћења слободног времена у циљу пропагирања здравих стилова живота.</w:t>
      </w:r>
      <w:r>
        <w:rPr>
          <w:rFonts w:cs="Times New Roman" w:ascii="Times New Roman" w:hAnsi="Times New Roman"/>
          <w:bCs/>
          <w:sz w:val="24"/>
          <w:szCs w:val="28"/>
          <w:lang w:val="sr-CS"/>
        </w:rPr>
        <w:t xml:space="preserve"> Садржаји овог програма реализују се у оквиру редовне наставе, кроз рад одељењских заједница, у оквиру рада секција и ваншколских активности и кроз предавања и радионичарски рад Поливалентне службе из Лозничког здравственог центра и Завода за јавно здрављ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упни образовно-васпитни утицај школе, као и свих носилаца посла (предметни наставници, руководиоци секција, наставници, одељењске старешине) у области заштите и унапређења животне средине, састоји се у оспособљавању и навикавању ученика да у самообразовању и слободном времену користе све оне изворе културе, који ће их подстицати на стваралачки рад и унапређење и очување личног здравља и животне сред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укупни утицај школе и шире заједнице и ангажовање ученика треба да допринесе развоју здравствене свести и културе ученика.</w:t>
      </w:r>
    </w:p>
    <w:p>
      <w:pPr>
        <w:pStyle w:val="NoSpacing"/>
        <w:ind w:firstLine="72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81" w:name="__RefHeading___Toc461718333"/>
      <w:bookmarkEnd w:id="81"/>
      <w:r>
        <w:rPr>
          <w:lang w:val="sr-CS"/>
        </w:rPr>
        <w:t>План заштите и унапређења 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Циљ је да се формира свест ученика о значају здравља, развијању потребе за хигијенским начином живота, подизању нивоа здравствене заштите  и културе живљења  као и значају здравља за живот ч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У том циљу  и свестраном развоју ученика је и настава природе и друштва, биологије као и других предмета.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даци ове области су:</w:t>
      </w:r>
    </w:p>
    <w:p>
      <w:pPr>
        <w:pStyle w:val="NoSpacing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гијенско-биолошки (биолошки развој, исхрана, јачање, издржљивост и отпорност организма)</w:t>
      </w:r>
    </w:p>
    <w:p>
      <w:pPr>
        <w:pStyle w:val="NoSpacing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разовно - васпитни (стицање знања, учења и навика, развој моралних и вољних особина)</w:t>
      </w:r>
    </w:p>
    <w:p>
      <w:pPr>
        <w:pStyle w:val="NoSpacing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премање младих за активан одмор, рекреацију и коришћење слободног вр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а школа обзиром да у својој средини располаже са доста зеленила и зелених површина, као и великог броја украсних стабала, је украс сеоске средине. Једино што на овом плану може учинити је да се стара стабла замене новим  као и стално уређивање крошњи, орезивање зелене ограде  и доношење траве са травнатих површина. Исто тако попунити просторе цвећем тамо где постоје слободне површине. Цвећњаке стално одржавати што ће такође бити задатак помоћних радника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лемењивање простора зеленилом и уређење школског дворишта  је стални задатак свих запослених у школи. Он ће се огледати кроз више облика активности у школи. Школа у Текеришу је освојила друго место у граду Лозница у такмичењу за најуређенију школску сре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4"/>
        <w:gridCol w:w="2225"/>
        <w:gridCol w:w="1607"/>
        <w:gridCol w:w="1958"/>
      </w:tblGrid>
      <w:tr>
        <w:trPr>
          <w:trHeight w:val="6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  <w:t>Тема и садржа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  <w:t>Начин остваривањ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  <w:t>Носиоци актив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  <w:t>Временска дина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  <w:t>Начин праћења реализациј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Загађивање атмо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еализација градива на часовима редовне наста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к географије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ј-ју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Евиденција у дневницима образовно-васпитног ра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јам биодиверзитета и значај очувањ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еализација градива на часовима редовне наста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к биологије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Мај-ју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Евиденција у дневницима образовно-васпитног ра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Енергетска ефикасно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едавања и презентације на часовима редовне наста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Наставници биологије и техничког и информатичког образовања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руго полугодиште наставне годи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Евиденција у дневницима образовно-васпитног ра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звори енергиј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едавања и презентације на часовима редовне наста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Наставници биологије и техничког и информатичког образовања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руго полугодиште наставне годи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Евиденција у дневницима образовно-васпитног ра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ележавање важних еколошких дату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зрада паноа на часовима биологиј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к биологије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Током наставне годи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Евиденција у дневницима образовно-васпитног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ајт школ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Чишћење школског дворишта и околине шко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Заједничка акција наставника и уче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к биологије и уче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ептембар-окто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Април-ма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Евиденција у дневницима посебних облика образовно- васпитног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ајт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Spacing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ab/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lang w:val="sr-CS"/>
        </w:rPr>
        <w:tab/>
      </w:r>
      <w:r>
        <w:rPr>
          <w:rFonts w:cs="Times New Roman" w:ascii="Times New Roman" w:hAnsi="Times New Roman"/>
          <w:lang w:val="sr-CS"/>
        </w:rPr>
        <w:t>Школски простор је битан фактор за успешно васпитање и образовање ученика. У том циљу школа ће посебну пажњу обратити  на уређење школског простора: дворишта, учионица ,спортских терена и сваког другог простора где ученици проводе било који временски период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еализацију ће  пратити директор школе а за ове послове биће задужени и радници на одржавању хигијене, одељенске заједнице, као и наставници. Поред директора школа ће за праћење реализације ових послова задужити следеће наставнике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а школа: Барловац Надежда, Гријичић Јованк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О Горња Бадања: Рондовић Рајко, Марковић Радој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О Доња Бадања: Росић Драган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О Трбосиље: Панић Оливер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О Рибарица: Секулић Драгиц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О Г. Сипуља: Миловановић Бранк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праћење рада на нивоу школе чине: Пауновић Милан и Петровић Јелена.</w:t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82" w:name="__RefHeading___Toc461718334"/>
      <w:bookmarkEnd w:id="82"/>
      <w:r>
        <w:rPr>
          <w:lang w:val="sr-CS"/>
        </w:rPr>
        <w:t>Социјална заштита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Cs w:val="24"/>
          <w:lang w:val="sr-CS"/>
        </w:rPr>
      </w:pPr>
      <w:r>
        <w:rPr>
          <w:rFonts w:cs="Times New Roman" w:ascii="Times New Roman" w:hAnsi="Times New Roman"/>
          <w:b/>
          <w:color w:val="0070C0"/>
          <w:szCs w:val="24"/>
          <w:lang w:val="sr-CS"/>
        </w:rPr>
      </w:r>
    </w:p>
    <w:tbl>
      <w:tblPr>
        <w:tblW w:w="103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61"/>
        <w:gridCol w:w="1419"/>
        <w:gridCol w:w="2362"/>
        <w:gridCol w:w="1618"/>
      </w:tblGrid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Садржај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Време остваривања програ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Место остваривања програ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Начин остваривања програ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CS"/>
              </w:rPr>
              <w:t>Носиоци остваривања програма</w:t>
            </w:r>
          </w:p>
        </w:tc>
      </w:tr>
      <w:tr>
        <w:trPr>
          <w:trHeight w:val="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Идентификација ученика са тежим породичним проблемима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деце са променама у понашању, тешкоћама у напредовањ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На основу разговора са ученицима, родитељима и наставницима – учитељи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ци, учитељи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Пружање подршка деци и осетљивих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Избор врсте подрш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дељенски старешина</w:t>
            </w:r>
          </w:p>
        </w:tc>
      </w:tr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Праћење адаптације ученика из осетљивих гру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Праћење прихваћености у вршњачкој групи, разреду(комуникација, социјализација, постигнућа...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дељенске старешине</w:t>
            </w:r>
          </w:p>
        </w:tc>
      </w:tr>
      <w:tr>
        <w:trPr>
          <w:trHeight w:val="10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арадња са родитељима ученика из осетљивих гру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Информисање родитеља о врстама помоћи  које могу остварити у школи и институцијама локалне самоуправ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Директор, секретар школе, одељенске старешине</w:t>
            </w:r>
          </w:p>
        </w:tc>
      </w:tr>
      <w:tr>
        <w:trPr>
          <w:trHeight w:val="10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арадња са Центром за социјални рад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, ИО-ња и Центар за социјални р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Информисање родитеља о врстама помоћи  које могу остварити у Центру за социјални ра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ручњаци из Центра, одељенске старешине</w:t>
            </w:r>
          </w:p>
        </w:tc>
      </w:tr>
      <w:tr>
        <w:trPr>
          <w:trHeight w:val="10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арадња са Црвеним крс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, ИО-ња и Црвени кр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Информисање родитеља о врстама помоћи  које могу остварити у Црвеном крс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дељенске старешине</w:t>
            </w:r>
          </w:p>
        </w:tc>
      </w:tr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Давање савета за решавање проблема ученика који су последица поремећених породичних одно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аветодавно-инструктивни рад са родитељима, учениц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Учитељи, наставници и сарадници Ц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Р</w:t>
            </w:r>
          </w:p>
        </w:tc>
      </w:tr>
      <w:tr>
        <w:trPr>
          <w:trHeight w:val="10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арадња са здравственим и социјалним  институцијама које доприносе остваривању циља образовно-васпитног р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Предавања, саветодавни разговор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Завод за јавно здравље, Поливалентна патронажна служба и Ц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Р</w:t>
            </w:r>
          </w:p>
        </w:tc>
      </w:tr>
      <w:tr>
        <w:trPr>
          <w:trHeight w:val="10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средовање у остваривању права на материјалну помоћ (за уџбенике, трошкове исхране, хуманитарне пскете, екскурзије, медицинска помагала, лечења..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Континуирано 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окон договора са корисником, писање дописа ЦК и 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ци чланови ЦК, 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Директор</w:t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Организација Хуманитарних акциј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Матична школа и ИО-њ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 основу разговора са родитељима, ученицима и наставн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ц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Ученички парл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ставници који воде УП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ма из угрожених породица  пружаће се помоћ око набавке уџбеника, прибора као и евентуалног одласка на екскурзиј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2"/>
        <w:rPr>
          <w:lang w:val="sr-CS"/>
        </w:rPr>
      </w:pPr>
      <w:bookmarkStart w:id="83" w:name="__RefHeading___Toc461718335"/>
      <w:bookmarkEnd w:id="83"/>
      <w:r>
        <w:rPr>
          <w:lang w:val="sr-CS"/>
        </w:rPr>
        <w:t>План  рада Тима за инклузивно образовање</w:t>
      </w:r>
    </w:p>
    <w:p>
      <w:pPr>
        <w:pStyle w:val="Heading2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Ред.       АКТИВНОСТИ         РЕАЛИЗАТОРИ              ВРЕМЕ                  ИСХОД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Број                                            (УЧЕСНИЦИ)            (УЧЕСТАЛ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 xml:space="preserve">1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Формирање тима за           Директор,                              Јун-Август                     Формиран ти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ИО                                         наст. веће                                                                         за И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2               Информисање                    -Тим за ИО                            Август                              Информис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наставничког већа            -Чланови                                                                          чл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о циљевима,                          наст. већа                                                                       наст.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садржајим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активностима кој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сл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3.              Анализа законских            -директор,                             Август-септембар           Усклађе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одредби у вези                     секретар</w:t>
        <w:tab/>
        <w:tab/>
        <w:tab/>
        <w:tab/>
        <w:tab/>
        <w:t xml:space="preserve">            закон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са применом ИО                                                                                                             одредбе у вез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са при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ИО</w:t>
        <w:b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4               Информисање                      -директор                               Седница ШО                 Информис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Школског одбора                -чланови                                 -септембар-                     Школ.одбо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5               Информисање                      -Тим за ИО                            Седница                          Информи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Савета родитеља                                                                  Савета родитеља            Савет роди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-септембар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6               Анализа података                -Педагошки                           До краја септембра           Анализир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о ученицима и                        колегијум                                                                       подац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евидентирање                                                                                                                   евиденти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ученика за ИО                                                                                                                  ни уче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за ИО</w:t>
        <w:b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7               По потреби израдити           -тим за ИО                              До 15.октобра               Ако б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план за ИО и додати            -актив за                                                                           потр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Школском програму            развој                                                                                урадиће 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Школског                                                                         план за И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програма</w:t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00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8                Реализација                          -тим за ИО                              Током школске             Реализов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оперативног плана             -одељењске                                   године                          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за ИО                                       старешине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-наставниц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Latn-CS" w:eastAsia="sr-Latn-CS"/>
        </w:rPr>
        <w:t xml:space="preserve">9.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Сарадња са                            -тим за ИО                              Током школске              Оства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надлежним                             - одељењске                                  године                          потреб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sr-CS" w:eastAsia="sr-Latn-CS"/>
        </w:rPr>
        <w:t>институцијама                       старешине                                                                         сарадња</w:t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  <w:lang w:val="sr-CS" w:eastAsia="sr-Latn-CS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val="sr-CS" w:eastAsia="sr-Latn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Spacing"/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Heading2"/>
        <w:rPr>
          <w:lang w:val="sr-CS"/>
        </w:rPr>
      </w:pPr>
      <w:bookmarkStart w:id="84" w:name="__RefHeading___Toc461718336"/>
      <w:bookmarkEnd w:id="84"/>
      <w:r>
        <w:rPr>
          <w:lang w:val="sr-CS"/>
        </w:rPr>
        <w:t>Професионална оријентација ученик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Реализатори садржаја програма професионалне оријентације су одељењске старешине ученика седмог и осмог разреда, уз подршку тима за професионалну оријентацију, а осим пројекта стручни сарадник  ће континуирано пружити помоћ у раду са ученицима седмог и осмог разреда и то најпре кроз саветодавни рад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Одабир професије, односно наставак школовања је кључна ставка за ученике седмог и осмог разреда, па ће њима, управо из тог разлога бити посвећена посебна пажња у области професионалне оријентације. Носиоци ових активности су, као што је и речено,  одељењске старешине седмог и осмог разреда и тим за професионалну оријентацију ученика у саставу :шк.педагог, наставник математике, наставник енглеског језика, уз сарадњу са родитељима. Акценат ће бити стављен на следећих пет фаза кроз које се пројекат и реализује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sr-CS"/>
        </w:rPr>
        <w:t xml:space="preserve">Самоспознаја </w:t>
      </w:r>
      <w:r>
        <w:rPr>
          <w:rFonts w:cs="Times New Roman" w:ascii="Times New Roman" w:hAnsi="Times New Roman"/>
          <w:sz w:val="23"/>
          <w:szCs w:val="23"/>
          <w:lang w:val="sr-CS"/>
        </w:rPr>
        <w:t>(основна идеја  је да ученици препознају сопствене потенцијале, склоности и спремности за постигнућа и да тиме употпуне слику о себи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sr-CS"/>
        </w:rPr>
        <w:t>Информисање о занимањима и каријери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(неопходно је добо информисати ученике о могућим/жељеним занимањима и каријерном вођењу, како би могли самостално и ваљано да донесу одлуку о избору занимања; пожељно је структурирати информације и правити селекцију у зависности од интересовања ученика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sr-CS"/>
        </w:rPr>
        <w:t>Упознавање са путевима образовања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(ученике упознати са мрежом школа и путевима образовања који воде до жељене професије/занимања; најпре ученицима приближити доступност школа у физичком смислу, а потом и степенице које се могу пролазити до одређеног занимања – нпр.одабир одређене средње школе позитивно доприноси одабиру факултета, или бирати функционално занат, уколико ученик нема амбиција за високим образовањем..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sr-CS"/>
        </w:rPr>
        <w:t>Реални сусрети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са светом рада (сусрети и разговори са представницима одређених занимања у циљу  директног унапређивања знања ученика о одређеном занимању и професији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осете средњим школам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Посете предузећима и организацијама у складу са интересовањима ученика и могућностима локалне средине и школе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Разговор са појединим експертима у школи (такође у зависности од интересовања ученика и  могућности школе и локалне средине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00"/>
        <w:ind w:left="0" w:right="-11" w:hanging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sr-CS"/>
        </w:rPr>
        <w:t>Доношење одлуке о избору школе и занимања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(инсистирање на самосталном доношењу одлука о избору школе или занимања, уз претходно добро размишљање и коришћење свих раније стечених информација (а по потреби и консултације са породицом), што резултира индивидуалном одговорношћу!!!</w:t>
      </w:r>
    </w:p>
    <w:p>
      <w:pPr>
        <w:pStyle w:val="NoSpacing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sectPr>
          <w:footerReference w:type="default" r:id="rId28"/>
          <w:type w:val="nextPage"/>
          <w:pgSz w:w="12240" w:h="15840"/>
          <w:pgMar w:left="1440" w:right="1440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440" w:hanging="0"/>
        <w:rPr>
          <w:rFonts w:ascii="Palatino Linotype" w:hAnsi="Palatino Linotype" w:cs="Palatino Linotype"/>
          <w:color w:val="FF0000"/>
          <w:lang w:val="ru-RU"/>
        </w:rPr>
      </w:pPr>
      <w:r>
        <w:rPr>
          <w:rFonts w:cs="Palatino Linotype" w:ascii="Palatino Linotype" w:hAnsi="Palatino Linotype"/>
          <w:color w:val="FF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 школа „Степа Степановић“ Текери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– Професионална оријентација – радионице за 7. разр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ска 2017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а, временски оквир реализације: октобар-јун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30"/>
        <w:gridCol w:w="1950"/>
        <w:gridCol w:w="3884"/>
      </w:tblGrid>
      <w:tr>
        <w:trPr>
          <w:trHeight w:val="470" w:hRule="atLeast"/>
        </w:trPr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НИЦЕ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И</w:t>
            </w:r>
          </w:p>
        </w:tc>
      </w:tr>
      <w:tr>
        <w:trPr>
          <w:trHeight w:val="994" w:hRule="atLeast"/>
        </w:trPr>
        <w:tc>
          <w:tcPr>
            <w:tcW w:w="48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љање програма ПО за ученике и договор о начину рад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и одељенске старешине</w:t>
            </w:r>
          </w:p>
        </w:tc>
      </w:tr>
      <w:tr>
        <w:trPr>
          <w:trHeight w:val="235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вету интересовањ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грађанског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свету вештина и способ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ознаја-аутопортр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ликовног</w:t>
            </w:r>
          </w:p>
        </w:tc>
      </w:tr>
      <w:tr>
        <w:trPr>
          <w:trHeight w:val="253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ј тип учењ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српског језика</w:t>
            </w:r>
          </w:p>
        </w:tc>
      </w:tr>
      <w:tr>
        <w:trPr>
          <w:trHeight w:val="235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 за десет год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одитеље и децу-Моја очекивањ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љски састан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82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ка савременог света рада  и прикупљање и начин обраде информација о школама и занима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информатике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спровођење интервју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српског језика</w:t>
            </w:r>
          </w:p>
        </w:tc>
      </w:tr>
      <w:tr>
        <w:trPr>
          <w:trHeight w:val="506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љи у нашој шко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е старешине и родитељи</w:t>
            </w:r>
          </w:p>
        </w:tc>
      </w:tr>
      <w:tr>
        <w:trPr>
          <w:trHeight w:val="488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а установи или предузећ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грађанског</w:t>
            </w:r>
          </w:p>
        </w:tc>
      </w:tr>
      <w:tr>
        <w:trPr>
          <w:trHeight w:val="494" w:hRule="atLeast"/>
        </w:trPr>
        <w:tc>
          <w:tcPr>
            <w:tcW w:w="4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програма ПО за 7. разре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и одељенске старешине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школа „Степа Степановић“ Текери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– Професионална оријентација – радионице за 8. разр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ска 2017/2018. година, временски оквир реализације: октобар-јун 2017/2018. годин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tbl>
      <w:tblPr>
        <w:tblW w:w="1331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736"/>
        <w:gridCol w:w="3261"/>
        <w:gridCol w:w="3313"/>
      </w:tblGrid>
      <w:tr>
        <w:trPr/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НИЦЕ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И</w:t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Представљање програма ПО 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Септе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Одеље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ешин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Самоспознаја-то сам ј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Одеље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ешин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Образовни профили у средњим школа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Деце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Захтеви занимања-способности и контраиндикациј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Фебру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 xml:space="preserve">Критеријуми за избор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sr-ME"/>
              </w:rPr>
              <w:t xml:space="preserve">средње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шко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збор занимања и прихо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За родитеље и децу-стилови васпитања наших родитељ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Родитељски саста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Април 20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рипрема за реалне сусре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Април 20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Реални суср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Прет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Април 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Тим за ПО и одељенски стареши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ru-RU"/>
              </w:rPr>
              <w:t>Моја одлука о школи и занимањ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Одеље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ешин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а</w:t>
            </w:r>
          </w:p>
        </w:tc>
      </w:tr>
    </w:tbl>
    <w:p>
      <w:pPr>
        <w:sectPr>
          <w:footerReference w:type="default" r:id="rId29"/>
          <w:type w:val="nextPage"/>
          <w:pgSz w:orient="landscape" w:w="15840" w:h="12240"/>
          <w:pgMar w:left="1411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sr-CS"/>
        </w:rPr>
      </w:pPr>
      <w:bookmarkStart w:id="85" w:name="__RefHeading___Toc461718337"/>
      <w:bookmarkEnd w:id="85"/>
      <w:r>
        <w:rPr>
          <w:lang w:val="sr-CS"/>
        </w:rPr>
        <w:t>Програм школског спорта и спортских активности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е активности се уводе по слободном опредељењу ученика и сходно њиховим индивидуалним способностима. Ова активност ће се изводити по посебном распореду.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ни рекреације (игре у природи у сва четири годишња доба) ће бити дани спорта у виду два излета с певањем и играма, као и два кроса (јесењи и пролећни) са спортским такмичењима и једним спортским сусретом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отеклих година школа је у свој календар планирала најмање један дан за спортски сусрет. Он ће се сваке године одвијати у другој школи. Ове године тај сусрет је планиран за </w:t>
      </w:r>
      <w:r>
        <w:rPr>
          <w:rFonts w:cs="Times New Roman" w:ascii="Times New Roman" w:hAnsi="Times New Roman"/>
          <w:b/>
          <w:sz w:val="24"/>
          <w:lang w:val="sr-CS"/>
        </w:rPr>
        <w:t>30.9.2017</w:t>
      </w:r>
      <w:r>
        <w:rPr>
          <w:rFonts w:cs="Times New Roman" w:ascii="Times New Roman" w:hAnsi="Times New Roman"/>
          <w:sz w:val="24"/>
          <w:lang w:val="sr-CS"/>
        </w:rPr>
        <w:t xml:space="preserve">. године у ИО Д.Бадања и </w:t>
      </w:r>
      <w:r>
        <w:rPr>
          <w:rFonts w:cs="Times New Roman" w:ascii="Times New Roman" w:hAnsi="Times New Roman"/>
          <w:b/>
          <w:sz w:val="24"/>
          <w:lang w:val="sr-CS"/>
        </w:rPr>
        <w:t>26.5.2018</w:t>
      </w:r>
      <w:r>
        <w:rPr>
          <w:rFonts w:cs="Times New Roman" w:ascii="Times New Roman" w:hAnsi="Times New Roman"/>
          <w:sz w:val="24"/>
          <w:lang w:val="sr-CS"/>
        </w:rPr>
        <w:t>. у ИО Г. Бадања. Сусрет траје скоро цео дан. Такмичења се одвијају из више спортских дисциплина али је највеће интересовање за фудбал.</w:t>
      </w:r>
      <w:r>
        <w:rPr>
          <w:rFonts w:cs="Palatino Linotype" w:ascii="Palatino Linotype" w:hAnsi="Palatino Linotype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осле завршеног такмичења проглашавају се најбоље екипе и појединци уз уручивање захвалница, диплома и скромних поклона.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ће у оквиру програма школског спорта организовати недељу школског спорта у првом и другом полугодишту школске 2017/2018. године.</w:t>
      </w:r>
      <w:r>
        <w:rPr>
          <w:rFonts w:cs="Palatino Linotype" w:ascii="Palatino Linotype" w:hAnsi="Palatino Linotype"/>
          <w:color w:val="FF0000"/>
          <w:lang w:val="sr-CS"/>
        </w:rPr>
        <w:t xml:space="preserve">      </w:t>
      </w:r>
    </w:p>
    <w:p>
      <w:pPr>
        <w:pStyle w:val="Normal"/>
        <w:tabs>
          <w:tab w:val="left" w:pos="720" w:leader="none"/>
          <w:tab w:val="left" w:pos="3520" w:leader="none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Школске 2017/2018. године у 5. разреду у оквиру  предмета физичко и здравствено васпитање реализоваће се и обавезне физичке активности (54 часа годишње). Ове активности уврштене су у редован распоред и у нашој школи реализоваће се по моделу 1 час недељено + ½ часа, односно 1 час сваке друге недеље. Обавезне физичке активности реализују се према плану који су сачинили наставници физичког васпитања, а који је саставни део Школског програма за пети разред.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Palatino Linotype" w:hAnsi="Palatino Linotype" w:eastAsia="Palatino Linotype" w:cs="Palatino Linotype"/>
          <w:color w:val="FF0000"/>
          <w:lang w:val="sr-CS"/>
        </w:rPr>
      </w:pPr>
      <w:r>
        <w:rPr>
          <w:rFonts w:eastAsia="Palatino Linotype" w:cs="Palatino Linotype" w:ascii="Palatino Linotype" w:hAnsi="Palatino Linotype"/>
          <w:color w:val="FF000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Palatino Linotype" w:hAnsi="Palatino Linotype" w:cs="Palatino Linotype"/>
          <w:color w:val="FF0000"/>
          <w:lang w:val="sr-CS"/>
        </w:rPr>
      </w:pPr>
      <w:r>
        <w:rPr>
          <w:rFonts w:cs="Palatino Linotype" w:ascii="Palatino Linotype" w:hAnsi="Palatino Linotype"/>
          <w:color w:val="FF0000"/>
          <w:lang w:val="sr-CS"/>
        </w:rPr>
      </w:r>
    </w:p>
    <w:p>
      <w:pPr>
        <w:pStyle w:val="Heading2"/>
        <w:rPr>
          <w:lang w:val="sr-CS"/>
        </w:rPr>
      </w:pPr>
      <w:bookmarkStart w:id="86" w:name="__RefHeading___Toc461718338"/>
      <w:bookmarkEnd w:id="86"/>
      <w:r>
        <w:rPr>
          <w:lang w:val="sr-CS"/>
        </w:rPr>
        <w:t>Сарадња са породицом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Ради укључивања родитеља у систематски васпитни рад школе као и праћења и подстицања развоја деце и усклађивања педагошког деловања породице и наставника, школа остварује информисање родитеља и наставника: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О здрављу, психофизичком и социјалном развоју ученика, резултатима учења и понашања ученика, како у наставним тако и у ваннаставним активностима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О условима живота у породици, школи, и друштвеној средини образовању родитеља за успешније остваривање васпитне улоге породице које обухвата здравствено васпитање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lang w:val="sr-CS"/>
        </w:rPr>
        <w:t xml:space="preserve">-У том смислу на одељенским и општим родитељским састанцима ће се реализовати одређена предавања за родитеље. Одржаће се 5 родитељских састанака </w:t>
      </w:r>
    </w:p>
    <w:p>
      <w:pPr>
        <w:pStyle w:val="Normal"/>
        <w:tabs>
          <w:tab w:val="clear" w:pos="720"/>
          <w:tab w:val="left" w:pos="180" w:leader="none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 Сарадња са родитељима у остваривању програма слободних активности састоји се у следећем: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Реализовању програма професионалне орјентације, излета, екскурзија и др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чествовању у организовању слободног времена ученика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Учествовање у решавању социјалних и здравствених проблема ученика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-Укључивањем родитеља у обезбеђивању услова за успешнији рад школе, Школски одбор и Савет родитеља школе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ЦИЉ: </w:t>
      </w:r>
      <w:r>
        <w:rPr>
          <w:rFonts w:cs="Times New Roman" w:ascii="Times New Roman" w:hAnsi="Times New Roman"/>
          <w:bCs/>
          <w:sz w:val="24"/>
          <w:lang w:val="sr-CS"/>
        </w:rPr>
        <w:t>Успостављање успешне сарадње родитеља и школе, међусобно уважавање и поверење како би заједнички што боље деловало на развој ученика. Сарадња ће се остваривати: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ИНДИВИДУАЛНО - </w:t>
      </w:r>
      <w:r>
        <w:rPr>
          <w:rFonts w:cs="Times New Roman" w:ascii="Times New Roman" w:hAnsi="Times New Roman"/>
          <w:bCs/>
          <w:sz w:val="24"/>
          <w:lang w:val="sr-CS"/>
        </w:rPr>
        <w:t>индивидуалним разговорима наставника, стручних сарадника и директора о напредовању ученика, њиховом понашању у породици  и у школи и проблемима  у учењу. У контакту са родитељима поштоваће се личност родитеља, пружаће се потребне иформације уз коректно понашање и очување угледа школе;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СМЕНИ – </w:t>
      </w:r>
      <w:r>
        <w:rPr>
          <w:rFonts w:cs="Times New Roman" w:ascii="Times New Roman" w:hAnsi="Times New Roman"/>
          <w:bCs/>
          <w:sz w:val="24"/>
          <w:lang w:val="sr-CS"/>
        </w:rPr>
        <w:t>контакти са родитељима- за правдање изостанака; молбе; поруке;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ГРУПНИ – </w:t>
      </w:r>
      <w:r>
        <w:rPr>
          <w:rFonts w:cs="Times New Roman" w:ascii="Times New Roman" w:hAnsi="Times New Roman"/>
          <w:bCs/>
          <w:sz w:val="24"/>
          <w:lang w:val="sr-CS"/>
        </w:rPr>
        <w:t>разговори биће организовани са родитељима ученика код којих се јављају тешкоће у напредовању ( учењу и понашању) како би се заједнички пронашла што боље решења. Разговор ће организовати одељењски старешина у сарадњи са директором и школским педагогом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ОДИТЕЉСКИ САСТАНЦИ – </w:t>
      </w:r>
      <w:r>
        <w:rPr>
          <w:rFonts w:cs="Times New Roman" w:ascii="Times New Roman" w:hAnsi="Times New Roman"/>
          <w:bCs/>
          <w:sz w:val="24"/>
          <w:lang w:val="sr-CS"/>
        </w:rPr>
        <w:t xml:space="preserve">сазиваће их, припремати и водити одељењски старешина. Одржаваће се према плану одељењског старешине, а обавеза је најмање четири родитељска састанка у току године. Евиденција о одржаним састанцима водиће се у дневницима рада. </w:t>
      </w:r>
      <w:r>
        <w:rPr>
          <w:rFonts w:cs="Times New Roman" w:ascii="Times New Roman" w:hAnsi="Times New Roman"/>
          <w:sz w:val="24"/>
          <w:lang w:val="sr-CS"/>
        </w:rPr>
        <w:t>Родитељски састанци ће се одржати одмах после седница одељењских већа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Cs/>
          <w:sz w:val="32"/>
          <w:szCs w:val="32"/>
          <w:lang w:val="sr-CS"/>
        </w:rPr>
      </w:r>
    </w:p>
    <w:p>
      <w:pPr>
        <w:pStyle w:val="Heading2"/>
        <w:rPr>
          <w:lang w:val="sr-CS"/>
        </w:rPr>
      </w:pPr>
      <w:bookmarkStart w:id="87" w:name="__RefHeading___Toc461718339"/>
      <w:r>
        <w:rPr>
          <w:lang w:val="sr-CS"/>
        </w:rPr>
        <w:t>Организација отвореног дана школе</w:t>
      </w:r>
      <w:bookmarkEnd w:id="87"/>
      <w:r>
        <w:rPr>
          <w:lang w:val="sr-CS"/>
        </w:rPr>
        <w:t xml:space="preserve"> 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>Школа подстиче и негује партнерски однос са родитељима односно старатељима ученика заснован на принципима међусобног разумевања, поштовања и поверења. Програмом сарадње са породицом школа дефинише области, садржај и облике сарадње са родитељима односно старатељима деце и ученика који обухватају детаљне информисање, саветовање, укључивање у наставне и остале активности школе и консултовање у доношењу одлука око безбедносних, наставних, организационих и финансијских питања с циљем унапређивања квалитета образовања и васпитања као и обезбеђивања свеобухватности и трајности образовно-васпитних утицаја. Програм сарадње са породицом обухвата и организацију отвореног дана школе сваког месеца када родитељи односно старатељи могу да присуствују образовно-васпитном раду (сваке последње седмице у месецу). 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. Мишљење родитеља односно старатеља добијено као резултат анкетирања узима се у обзир у поступку вредновања квалитета рада школе.</w:t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ед отворених врата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/>
      </w:pPr>
      <w:r>
        <w:rPr/>
        <w:t>ТЕКЕРИ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Јелена Васиљ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Јованка Грујичић-Ми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раган 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редраг Вуј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Радоје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9:15-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танко Пан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9:15-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Весна Мар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10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Вило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0:20-11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Надежда Барло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:30-9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Гордана Милади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9:20-10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1:10-11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Јелена Пет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0:20-11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ислав Арсе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2:00-12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Владан Ђук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2:00-12: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/>
      </w:pPr>
      <w:r>
        <w:rPr/>
        <w:t>ИО Доња Бадањ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раган Ро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05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лађана Оса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55-1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лавољуб Периш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1:00-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редраг Вуј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50-1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Радоје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2:25-1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Горан Ар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50-10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Весна Марј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05-10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Рајко Ро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50-1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00-9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нета Р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2:25-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3:00-1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Владимир Ђук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1:40-12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тислава Доб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00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Јелена Пет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30-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ислав Арсе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50-1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Татијана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55-11:40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/>
      </w:pPr>
      <w:r>
        <w:rPr/>
        <w:t>ИО Горња Бадањ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Милојка Мит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:15-9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Јелена Угри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50-1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Зоран Крс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50-1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редраг Вуј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:30-11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Радоје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:00-8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танко Пан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:00-8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Горан Арс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35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Рајко Род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:35-11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:20-10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анко Вило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25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Анета Р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35-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Маја Мић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50-1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Владимир Ђук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:50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Милинко Пант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:30-11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Јелена Пет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20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анислав Арсе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50-1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анко Мар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:35-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Братислава Доб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:00-10:30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/>
      </w:pPr>
      <w:r>
        <w:rPr/>
        <w:t>ИО Трбосиљ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Оливера Па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1:10-11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Миланка Игњат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20-10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1:55-12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нета Р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05-10: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/>
      </w:pPr>
      <w:r>
        <w:rPr/>
        <w:t>ИО Горња Сипуљ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а Мил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20-11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9:50-10:20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  <w:tab w:val="left" w:pos="5940" w:leader="none"/>
        </w:tabs>
        <w:outlineLvl w:val="0"/>
        <w:rPr/>
      </w:pPr>
      <w:r>
        <w:rPr/>
        <w:t>ИО Рибариц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НАСТАВН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 xml:space="preserve">од -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Драгица Секу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8:30-10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Бранко По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05-10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Анета Ра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r-CS"/>
              </w:rPr>
              <w:t>10:05-10:20</w:t>
            </w:r>
          </w:p>
        </w:tc>
      </w:tr>
    </w:tbl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88" w:name="__RefHeading___Toc461718345"/>
      <w:bookmarkEnd w:id="88"/>
      <w:r>
        <w:rPr>
          <w:lang w:val="sr-CS"/>
        </w:rPr>
        <w:t>План родитељских састанака</w:t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773"/>
        <w:gridCol w:w="1567"/>
        <w:gridCol w:w="1887"/>
      </w:tblGrid>
      <w:tr>
        <w:trPr>
          <w:trHeight w:val="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Време реализациј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Актив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чин реализациј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осиоци реализације</w:t>
            </w:r>
          </w:p>
        </w:tc>
      </w:tr>
      <w:tr>
        <w:trPr>
          <w:trHeight w:val="4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познавање родитеља са правима, дужностима и обавезама како њиховим и ученика, тако и школе у овој школској години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Упознавање родитеља са школским календаром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премљеност ученика уџбеницима и школским прибором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познавање родитеља са Правилником о оцењивањ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 сарадњи и индивидуалним посетама, организацијом отвореног дана школе сваке  задње радне недеље у месецу и могућношћу да присуствују О-В-ном рад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бор представника у Савет родитеља школ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  <w:tr>
        <w:trPr>
          <w:trHeight w:val="8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емба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пште и појединачно стање успеха и владања ученика на крају првог класификационог период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Мере побољшања успеха и дисциплине ученик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зговор о понудама за екскурзију и став Одељењског већа о том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нос породице и школ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  <w:tr>
        <w:trPr>
          <w:trHeight w:val="8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уа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и владања ученика на крају првог полугодишт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нички однос према обавезама у школи и понашање на јавном мест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ако провести распуст; помоћи детету у учењ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знавање родитеља са анкетирњем на крају сваког  полугодишта у циљу сагледавања задовољства програмом сарадње породице и школ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  <w:tr>
        <w:trPr>
          <w:trHeight w:val="16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ри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и владања ученика на трећем класификационом период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познавање родитеља са термином реализације екскурзије и договор о припремама дец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  <w:tr>
        <w:trPr>
          <w:trHeight w:val="3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успеха и владања ученика на крају школске године уз поделу сведочанстава и награда (похвала)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ализа реализоване екскурзије (извештај)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нформисање родитеља о завршном испиту и организацији припремне наставе у школи (8.разред)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оговор око организовања матуре у школи (8.разред)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бавештавање о припремној настави за ученике који полажу поправни испит из неког пред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ако провести летњи распуст (препоруке)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кућа питањ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</w:tbl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Heading2"/>
        <w:rPr>
          <w:lang w:val="sr-CS"/>
        </w:rPr>
      </w:pPr>
      <w:bookmarkStart w:id="89" w:name="__RefHeading___Toc461718346"/>
      <w:r>
        <w:rPr>
          <w:lang w:val="sr-CS"/>
        </w:rPr>
        <w:t>Сарадња са локалном заједницом</w:t>
      </w:r>
      <w:bookmarkEnd w:id="89"/>
      <w:r>
        <w:rPr>
          <w:lang w:val="sr-CS"/>
        </w:rPr>
        <w:t xml:space="preserve"> </w:t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ће и у овој школској години наставити сарадњу са постојећим институцијама у друштвеној средини: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60"/>
        <w:gridCol w:w="2250"/>
        <w:gridCol w:w="1260"/>
        <w:gridCol w:w="1458"/>
      </w:tblGrid>
      <w:tr>
        <w:trPr>
          <w:trHeight w:val="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Институција са којом се сарађу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Садржај сарад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Облик сарад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Време реализациј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Реализатори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тар за социјални 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једничко решавање проблема ученика са проблемима у понашању (васпитно запуштене деце), хранитељске породице, поремећај 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одичним односима, материјална помоћ, хуманитарне акције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ућивање захтева за материјалну помоћ, хуманитарне пакете, заједничке кућне посете породицама, разговори, саветодавни рад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дставници ЦСР,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ци</w:t>
            </w:r>
          </w:p>
        </w:tc>
      </w:tr>
      <w:tr>
        <w:trPr>
          <w:trHeight w:val="12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Школска управа Ваљ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едукација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ветодавни рад са наставницима и стручним сарадниц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суствовање семинарима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сете часовима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вет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светни саветници ШУ Ваљево</w:t>
            </w:r>
          </w:p>
        </w:tc>
      </w:tr>
      <w:tr>
        <w:trPr>
          <w:trHeight w:val="8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школска установа „Бамби“ Лоз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ћење предшколске групе де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зговор са васпитачима, упознавање са де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т и апри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спитачи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чији Диспанз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истематски прегледи, редовна вакцин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радници Дечијег диспанзера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адска управа Лоз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езбеђивање материјалних средстава за стварање бољих услова рада шко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ућивање захтева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згов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кретаријат министарства унутрашњих послова Лоз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узбијање и откривање малолетничке деликвенције, реализација програма „Основи безбедности деце“ у 4. и 6. разре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зентације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ионице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иректор,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ци, представници МУП-а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рвени кр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моћ социјално угроженим породицам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ела хуманитарних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а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, секретар, наставници</w:t>
            </w:r>
          </w:p>
        </w:tc>
      </w:tr>
      <w:tr>
        <w:trPr>
          <w:trHeight w:val="11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З Текериш, Г. Бадања, Д. Бадања, Г. Сипуља, Рибарица, Трбосиљ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једничке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, наставници</w:t>
            </w:r>
          </w:p>
        </w:tc>
      </w:tr>
      <w:tr>
        <w:trPr>
          <w:trHeight w:val="5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новне  школе на подручју Лоз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једничке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ална сарадња и размена информ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, наставници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дње школе на подручју Лознице и Шап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вање информација за упис ученика у средње шко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зговори, давање информ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рил-ма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м ПО, директор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визије „Лотел“ и  „Подриње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чешће у тв квизу и другим дечијим емисијама; Медијско праћење важних догађаја у шко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чествовање у квизу, стална сарад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, ученици наставници</w:t>
            </w:r>
          </w:p>
        </w:tc>
      </w:tr>
      <w:tr>
        <w:trPr>
          <w:trHeight w:val="8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уштво учитеља  Лоз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семинара за чланове друш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ација семинара, размена информ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ци</w:t>
            </w:r>
          </w:p>
        </w:tc>
      </w:tr>
      <w:tr>
        <w:trPr>
          <w:trHeight w:val="7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уристичка агенција „Подриње Турс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екскурз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екскурзија за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рил-ма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1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пска Православна цр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на причешће; Узимање учешћа на недељним и празничним Литургиј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у црк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к верске наставе, ученици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за неговање традиција ослободилачких ратова Србије од 1912-1918 год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једничке активности, организације прослава и јубиле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ак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ком школске г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 за културу, Лозница - Музеј Ја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ележавање годишњице Церске бит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просл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вгу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8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„Церски марш“, Шаб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ележавање годишњице Церске битке, организација Церског мар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акција, про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вгу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качки атлетски клуб „Церски јунаци“, Београд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ација Церског марат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ње мара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уков сабор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на Вуков сабор, праћење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на с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пт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ци, ученици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Ђачки Вуков сабор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на Ђачки вуков сабор, праћење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длазак ученика на с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ставници, ученици</w:t>
            </w:r>
          </w:p>
        </w:tc>
      </w:tr>
    </w:tbl>
    <w:p>
      <w:pPr>
        <w:pStyle w:val="NoSpacing"/>
        <w:tabs>
          <w:tab w:val="clear" w:pos="720"/>
          <w:tab w:val="left" w:pos="0" w:leader="none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tabs>
          <w:tab w:val="clear" w:pos="720"/>
          <w:tab w:val="left" w:pos="0" w:leader="none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езивање школе са друштвеном средином ће се огледати у учествовању школе на реализацији задатака Месне заједнице (организовање хуманитарних акција, припремању пригодног програма из културне  области при прослави заједничких датума и догађаја, уређење Спомен-обележја, и др.).</w:t>
      </w:r>
    </w:p>
    <w:p>
      <w:pPr>
        <w:pStyle w:val="NoSpacing"/>
        <w:tabs>
          <w:tab w:val="clear" w:pos="720"/>
          <w:tab w:val="left" w:pos="0" w:leader="none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0" w:leader="none"/>
          <w:tab w:val="left" w:pos="352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bookmarkStart w:id="90" w:name="__RefHeading___Toc461718347"/>
      <w:bookmarkEnd w:id="90"/>
      <w:r>
        <w:rPr/>
        <w:t>ПЛАНОВИ РАЗВОЈА И УНАПРЕЂИВАЊА КВАЛИТЕТА РАДА ШКОЛЕ И ЗАПОСЛЕНИХ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2"/>
        <w:rPr>
          <w:lang w:val="ru-RU"/>
        </w:rPr>
      </w:pPr>
      <w:bookmarkStart w:id="91" w:name="__RefHeading___Toc461718348"/>
      <w:bookmarkEnd w:id="91"/>
      <w:r>
        <w:rPr>
          <w:lang w:val="sr-CS"/>
        </w:rPr>
        <w:t>План педагошко-инструктивног рада</w:t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92" w:name="__RefHeading___Toc461718349"/>
      <w:r>
        <w:rPr>
          <w:rFonts w:cs="Times New Roman" w:ascii="Times New Roman" w:hAnsi="Times New Roman"/>
          <w:sz w:val="24"/>
          <w:szCs w:val="24"/>
        </w:rPr>
        <w:t xml:space="preserve">План педагошко-инструктивног рада реализоваће се током године кроз планове рада директора школе, планове рада стручних сарадника, као и кроз седнице Школског одбора и Савета родитеља. Рад наставника биће праћен кроз вођење педагошке евиденције, комисија за преглед дневника (на крају класификационих периода), кроз саветодавно-инструктивни рад приликом посета редовним и угледним часовима са анализом изведеног часа, праћењем уредности вођења записника актива и тимова, праћење књиге дежурства, распореда контролних и писмених задатака (почетком септембра и крајем 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</w:t>
      </w:r>
      <w:r>
        <w:rPr>
          <w:rFonts w:cs="Times New Roman" w:ascii="Times New Roman" w:hAnsi="Times New Roman"/>
          <w:sz w:val="24"/>
          <w:szCs w:val="24"/>
        </w:rPr>
        <w:t xml:space="preserve"> наставници достављају распореде писмених прове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ЕДАГОШКО - ИНСТРУКТИВНОГ РАДА ПЕДАГОГА И ДИРЕКТОРА (ПОСЕТЕ ЧАСОВИ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93"/>
        <w:gridCol w:w="2349"/>
        <w:gridCol w:w="1975"/>
        <w:gridCol w:w="1816"/>
      </w:tblGrid>
      <w:tr>
        <w:trPr>
          <w:trHeight w:val="5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Р. б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ИМЕ И ПРЕЗИ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ПОСЕ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ОСИОЦИ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лена Петр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Хем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Бранко Вилот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Енглески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лађана Осат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рп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Предраг Вуј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узичка кул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адежда Барлова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Ру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Владан Ђука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нформатика и рачунар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Зоран Крст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Станко Пант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Физич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и здравстве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васпит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иланка Игњат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раган Рос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овембар 2017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Бранко Марк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Физ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Бран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Поп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Верска наста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атијана Марк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Ру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илинко Пант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Биолог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Весна Марја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Географ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је Марк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Ликовна кул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Јелена Угрин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рпски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нета Рак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Енгле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Јелена Васиље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2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ливера Пан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ецем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93"/>
        <w:gridCol w:w="2349"/>
        <w:gridCol w:w="1975"/>
        <w:gridCol w:w="1816"/>
      </w:tblGrid>
      <w:tr>
        <w:trPr>
          <w:trHeight w:val="5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Р. б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ИМЕ И ПРЕЗИ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ПОСЕ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>НОСИОЦИ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јко Ронд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стор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ованка Грујичић-Мил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Српски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Драган Јова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Горан Арс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Физичко васпит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Гордана Милади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уски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адоје Марк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Цртање, сликање и вај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ирјана Пан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узичка кул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Бранислав Арсе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ехника и технолог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Драгица Секул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илојка Митр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рт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лавољуб Периш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Братислава Добр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Биолог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аја Мић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Руски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лађана Осат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Срп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јез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Зоран Крст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Бранислав Арсе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Т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Горан Арс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Изабран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Јелена Петр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Биологиј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Миланка Игњат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2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Бранка Милованови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Наставник разредне наста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Април 2018. год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иљеви посете ча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нализа методичке заснованости часова (постављени циљеви, методе, активности ученика и наставника, временска артикулација, документација наставн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раћење усклађености наставе са могућностима уче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шта организација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ђење педагошке документ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bookmarkStart w:id="93" w:name="__RefHeading___Toc461718349"/>
      <w:r>
        <w:rPr>
          <w:lang w:val="sr-CS"/>
        </w:rPr>
        <w:t>Стручно усавршавање наставника и сарадника</w:t>
      </w:r>
      <w:bookmarkEnd w:id="93"/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манентно стручно усавршавање наставника представља теоријско и практично оспособљавање наставника за решавање свакодневних проблема које поставља васпитно-образовна пракса.</w:t>
      </w:r>
    </w:p>
    <w:p>
      <w:pPr>
        <w:pStyle w:val="Footer"/>
        <w:tabs>
          <w:tab w:val="left" w:pos="3520" w:leader="none"/>
          <w:tab w:val="center" w:pos="4703" w:leader="none"/>
          <w:tab w:val="left" w:pos="5940" w:leader="none"/>
          <w:tab w:val="right" w:pos="94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терни облици стручног усавршавања биће заступљени онолико колико школа, Министарство просвете и локална самоуправа, буду могли да их финансирају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Palatino Linotype" w:hAnsi="Palatino Linotype" w:cs="Palatino Linotyp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о стручно усавршавање одвијаће се највећим делом на састанцима стручних већа и наставничког већа, као и кроз индивидуално усавршавање сваког наставника.</w:t>
      </w:r>
      <w:r>
        <w:rPr>
          <w:rFonts w:cs="Palatino Linotype" w:ascii="Palatino Linotype" w:hAnsi="Palatino Linotype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м циљу ће се реализовати одређене теме на седницама стручних органа. Наставиће се са иновирањем рада са ученицима кроз групни облик р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ад у паровима, применом диференцираних задатака, учењем путем откривања и сл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астанцима стручних већа сачиниће се  детаљан план стручног усавршавања за сваки предмет и сваког наставника.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лан стручног усавршавања наставника разредне наставе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8"/>
        <w:gridCol w:w="769"/>
        <w:gridCol w:w="769"/>
        <w:gridCol w:w="769"/>
        <w:gridCol w:w="769"/>
        <w:gridCol w:w="769"/>
        <w:gridCol w:w="770"/>
        <w:gridCol w:w="770"/>
      </w:tblGrid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ЛИК  СТРУЧНОГ УСАВРШ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АНО ВРЕМЕ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 НАСТАВНИКА</w:t>
            </w:r>
          </w:p>
        </w:tc>
      </w:tr>
      <w:tr>
        <w:trPr>
          <w:trHeight w:val="1387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ан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илованови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јка Митрови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Секули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ка Игњатови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ивера Пани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Васиљеви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Росић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ђење угледног ча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/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скусија угледном час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аз похађаног стручног усавршавањ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приказу похађаног стручног усавршавањ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  <w:tr>
        <w:trPr>
          <w:trHeight w:val="8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и реализација радионица, школских приредби, продајних изложб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ство презентацији уџбе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у стручној посети/екскурзиј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 План стручног усавршавања наставника предметне наставе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64"/>
        <w:gridCol w:w="30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 К Т И В Н О С Т 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 и носио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 У ОКВИРУ РАДА НАСТАВНИЧКОГ ВЕЋ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езентовање садржаја и стечених знања са посећених семинар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Облици и методе рада у служби подстицања активности ученика на часу; наставни поступци – развој мотивациј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стручни сарадници, наставници - који су присуств. семинарим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 У ОКВИРУ СТРУЧНИХ ВЕЋ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нових облика и метода рада у настави појединих предмета; израда иницијалних тестова и нормативних тестова за годишњу проверу остварености исх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, предметни наставници</w:t>
            </w:r>
          </w:p>
        </w:tc>
      </w:tr>
      <w:tr>
        <w:trPr>
          <w:trHeight w:val="4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на настава: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гледни часо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и 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Јован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године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ољуб Периш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године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Крст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изик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Марк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хничко и информатичко образовањ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ислав Арсен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стор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јко Ронд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и 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еограф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сна Марјан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узичка култур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Вуј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нглески језик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суство угледном часу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Вилот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ета Рак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ски језик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aj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ћ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ежда Барловац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тијана Марк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Миладин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иолог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тислава Добр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нко Пант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ем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Петр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Марк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ка Грујичић-Милер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Осат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Угрин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 полугодишт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ославни катихизис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оп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изичко васпитањ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center" w:pos="4320" w:leader="none"/>
                <w:tab w:val="left" w:pos="594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ђење угледног час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угледном час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ко Пант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о полугодиште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Арс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ВИДУАЛНО УСАВРШАВАЊ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стручне литератур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суство презентацији уџбеник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Члан Актива на нивоу гра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стручни сарадни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ПОСЕТА УЧЕ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длазак у музеј, галериј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портске и културне манифестациј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сета средњим школама и радним организацијам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ординација рада Ученичког парламент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тручна посета/екскурз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сета Сајму књига, Фестивалу нау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предметне наставе, стручни сарадни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ТОРСКИ РА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Менторски рад са приправници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, наставни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ИВАЊЕ ПРОЈЕКАТА ОБРАЗОВНО-ВАСПИТНОГ КАРАКТЕРА У УСТАНО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и учешће у пројектим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ематске изложб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реативне радиониц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еколошке акциј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организација квиз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 школе,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предметне и разредне наставе,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АКМИЧЕЊ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њижевна олимпијада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сна Марјанов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Драгица Секул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 Станко Пант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Братислава Добрић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Јованка Грујичић-Милер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Рајко Рондови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ШКОЛ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рада и одржавање сајта школ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ја Поповић, </w:t>
            </w:r>
          </w:p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орица Петровић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зјаве, интервјуи, саопштења за медиј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ограм стручног усавршавања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ind w:left="708" w:hanging="0"/>
        <w:rPr/>
      </w:pPr>
      <w:r>
        <w:rPr/>
        <w:t>Директор</w:t>
      </w:r>
    </w:p>
    <w:tbl>
      <w:tblPr>
        <w:tblW w:w="8119" w:type="dxa"/>
        <w:jc w:val="left"/>
        <w:tblInd w:w="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021"/>
        <w:gridCol w:w="65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sr-CS"/>
              </w:rPr>
              <w:t>Комп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sr-CS"/>
              </w:rPr>
              <w:t>енциј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sr-CS"/>
              </w:rPr>
              <w:t>Назив програм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К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Тимски рад и планирање=успешна школ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К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/>
              </w:rPr>
              <w:t>Управљање колективом- ефикасан приступ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0"/>
          <w:lang w:val="ru-RU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ind w:firstLine="708"/>
        <w:rPr/>
      </w:pPr>
      <w:r>
        <w:rPr/>
        <w:t>Стручна већа</w:t>
      </w:r>
    </w:p>
    <w:tbl>
      <w:tblPr>
        <w:tblW w:w="8273" w:type="dxa"/>
        <w:jc w:val="left"/>
        <w:tblInd w:w="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482"/>
        <w:gridCol w:w="954"/>
        <w:gridCol w:w="52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i/>
                <w:color w:val="000000"/>
                <w:kern w:val="2"/>
                <w:szCs w:val="24"/>
                <w:lang w:val="sr-CS"/>
              </w:rPr>
              <w:t>Р.б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Cs w:val="24"/>
                <w:lang w:val="sr-CS"/>
              </w:rPr>
              <w:t>Стручно већ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Cs w:val="24"/>
                <w:lang w:val="sr-CS"/>
              </w:rPr>
              <w:t>Комп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Cs w:val="24"/>
                <w:lang w:val="sr-CS"/>
              </w:rPr>
              <w:t>енци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Cs w:val="24"/>
                <w:lang w:val="sr-CS"/>
              </w:rPr>
              <w:t>Назив програма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Стручно веће за разредну настав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  <w:lang w:val="sr-RS"/>
              </w:rPr>
              <w:t>Усавршавање компетенција наставника за савремено праћење и вредновање постигнућа ученика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Cs w:val="32"/>
                <w:lang w:val="sr-RS"/>
              </w:rPr>
              <w:t>Народне игре у наставним и ваннаставним активностима ученика од 1. до 4. разре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К1, К2, К3, К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Зимски сусрети учитељ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2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Стручно веће друштвених нау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  <w:lang w:val="sr-R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Cs w:val="32"/>
                <w:lang w:val="sr-RS"/>
              </w:rPr>
              <w:t>Републички зимски семинар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ЕЦДЛ- онлајн обука наставник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ка и примена образовних технологиј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настави српског језика и књижевности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беска ризница – Методика рада верске наставе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  <w:lang w:val="sr-RS"/>
              </w:rPr>
              <w:t>Усавршавање компетенција наставника за савремено праћење и вредновање постигнућа ученик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Ученици као сарадници у настави страног језик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 xml:space="preserve">Имплементација стандарда у наставни процес 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Иновативни садржаји у економској географији као подстицај развијању наставничких компетенциј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Зимска школа руског језик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</w:rPr>
              <w:t>Језик у функцији језик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</w:rPr>
              <w:t>Theme-based instruction in teaching English to young learners</w:t>
            </w:r>
          </w:p>
        </w:tc>
      </w:tr>
      <w:tr>
        <w:trPr>
          <w:trHeight w:val="4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3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Стручно веће природних нау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имена информатичких технологија 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сновном и средњем образовању – интерактивни приступ са практичним примерим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  <w:t>Оквир дигиталних компетенција-</w:t>
              <w:br/>
              <w:t>Наставник за модерно доба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Савремена достигнућа и методе у физиологији човека   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напређење наставе математике у старијим разредима основ. школе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До функционалног знања применом методе и технике у интерактивној настави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Усавршавање компетенција наставника за праћење и  вредновање постигнућа ученика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Како се заштитити од временских непогода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Стари занати и материјали путем етнологије и хемије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Моделарство кроз практичне примене у техничком образовању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4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  <w:t>Стручно веће веш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Превенција неправилног држања тела кроз иновације у настави физичког васпитања 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авремени методички приступ дечјем ликовном стваралалаштву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sr-RS"/>
              </w:rPr>
              <w:t>Усавршавање компетенција наставника за праћење и  вредновање постигнућа ученика</w:t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ind w:firstLine="708"/>
        <w:rPr/>
      </w:pPr>
      <w:r>
        <w:rPr/>
        <w:t>Стручни сарадници</w:t>
      </w:r>
    </w:p>
    <w:tbl>
      <w:tblPr>
        <w:tblW w:w="8118" w:type="dxa"/>
        <w:jc w:val="left"/>
        <w:tblInd w:w="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562"/>
        <w:gridCol w:w="930"/>
        <w:gridCol w:w="50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i/>
                <w:kern w:val="2"/>
                <w:szCs w:val="24"/>
                <w:lang w:val="sr-CS"/>
              </w:rPr>
              <w:t>Р.б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учни сарадниц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  <w:lang w:val="sr-CS"/>
              </w:rPr>
              <w:t>Комп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  <w:lang w:val="sr-CS"/>
              </w:rPr>
              <w:t>енциј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Cs w:val="24"/>
                <w:lang w:val="sr-CS"/>
              </w:rPr>
              <w:t>Назив програма</w:t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Библиотека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-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Присуство трибинама, стручним скуповима и обукама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2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ункције школског библиотекара у развоју креативног читања и разумевања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3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д квалитетног наставника до успешног и задовољног ученика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Педаг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Начин заштите младих од опасности и злостављања на интернету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К2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lineRule="auto" w:line="240" w:before="40" w:after="4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Инклузивно образовање и индивидуални образовни план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  <w:t>2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20" w:leader="none"/>
                <w:tab w:val="left" w:pos="5940" w:leader="none"/>
              </w:tabs>
              <w:snapToGrid w:val="false"/>
              <w:spacing w:lineRule="auto" w:line="240" w:before="40" w:after="40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bookmarkStart w:id="94" w:name="__RefHeading___Toc461718444"/>
      <w:bookmarkEnd w:id="94"/>
      <w:r>
        <w:rPr>
          <w:lang w:val="ru-RU"/>
        </w:rPr>
        <w:t>Развојно планирање</w:t>
      </w:r>
    </w:p>
    <w:p>
      <w:pPr>
        <w:pStyle w:val="Normal"/>
        <w:tabs>
          <w:tab w:val="clear" w:pos="720"/>
          <w:tab w:val="left" w:pos="352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Активности предвиђене Развојним планом за школску 2017/18.</w:t>
      </w:r>
      <w:r>
        <w:rPr/>
        <w:t xml:space="preserve"> годину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03"/>
        <w:gridCol w:w="2226"/>
        <w:gridCol w:w="2464"/>
        <w:gridCol w:w="1620"/>
        <w:gridCol w:w="1800"/>
        <w:gridCol w:w="2160"/>
      </w:tblGrid>
      <w:tr>
        <w:trPr>
          <w:trHeight w:val="1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т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мент за праћење</w:t>
            </w:r>
          </w:p>
        </w:tc>
      </w:tr>
      <w:tr>
        <w:trPr>
          <w:trHeight w:val="25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Настава  и  учењ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ивање и иновације у настави применом савремене информационе технологиј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а наставника за коришћење савремених информационих технологиј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on-line саминара, као и других семинара према потреб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наставници; стручни сарад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.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ма плану стручног усавршавања и финансијским могућност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и са семинара, извештаји о посети часовима; протоколи за праћење угледних часова</w:t>
            </w:r>
          </w:p>
        </w:tc>
      </w:tr>
      <w:tr>
        <w:trPr>
          <w:trHeight w:val="19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шћа употреба  дигиталне учиониц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наставе у дигитал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а 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коришћења дигиталне учионице, припреме за часове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бољшање квалитета наставе већом применом активних метода наста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ћа примена активних метода учења (рад у групи, рад у паровима, замена улога, рад кроз игру, асоцијације, квизов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ја активних метода учења, анализа нових метода рада у оквиру стручних већа; подстицање ученика да стално користе различите изворе информ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а 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часове</w:t>
            </w:r>
          </w:p>
        </w:tc>
      </w:tr>
      <w:tr>
        <w:trPr>
          <w:trHeight w:val="216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Настава  и  учење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ођење угледних часова у којима је заступљена проблемска, тимска, интерактивна, диференцирана наст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 израда сценарија; извођење часова; евалуација часо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а плану стручног усавршавања у уста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не припреме за часове; евалуациони листићи; фотограф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520" w:leader="none"/>
          <w:tab w:val="left" w:pos="59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29"/>
        <w:gridCol w:w="2156"/>
        <w:gridCol w:w="2282"/>
        <w:gridCol w:w="1776"/>
        <w:gridCol w:w="1776"/>
        <w:gridCol w:w="2212"/>
      </w:tblGrid>
      <w:tr>
        <w:trPr>
          <w:trHeight w:val="5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та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мент за праћење</w:t>
            </w:r>
          </w:p>
        </w:tc>
      </w:tr>
      <w:tr>
        <w:trPr>
          <w:trHeight w:val="207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Постигнућа     учен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тизање бољих резултата на крају школске године и завршном испи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дити праћење постигнућа уче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инуирано праћење постигнућа ученика 5-8. разредана на стручним већи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а резултата на завршном испи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учениц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штај о успеху на крају класиф. периода; извештај на крају школске године; извештај о резултатима на завршном испиту</w:t>
            </w:r>
          </w:p>
        </w:tc>
      </w:tr>
      <w:tr>
        <w:trPr>
          <w:trHeight w:val="15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припреме за завршни 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припреме за завршни исп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и наставници;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тати пробних тестирања од стране наставника;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них тестирања од стране Минист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јални тестов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 постигнућа ученика на почетку школске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тати иницијалних те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sr-CS" w:bidi="en-US"/>
        </w:rPr>
      </w:pPr>
      <w:r>
        <w:rPr>
          <w:rFonts w:cs="Times New Roman" w:ascii="Times New Roman" w:hAnsi="Times New Roman"/>
          <w:b/>
          <w:i/>
          <w:lang w:val="sr-CS" w:bidi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4"/>
        <w:gridCol w:w="2231"/>
        <w:gridCol w:w="2231"/>
        <w:gridCol w:w="1859"/>
        <w:gridCol w:w="1611"/>
        <w:gridCol w:w="2344"/>
      </w:tblGrid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та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мент за праћење</w:t>
            </w:r>
          </w:p>
        </w:tc>
      </w:tr>
      <w:tr>
        <w:trPr>
          <w:trHeight w:val="18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Подршка ученицим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већ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тив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че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овисање рада сек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ја ученичких радова: панои, медији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учени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и; фотографиј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бени простор у холу школе</w:t>
            </w:r>
          </w:p>
        </w:tc>
      </w:tr>
      <w:tr>
        <w:trPr>
          <w:trHeight w:val="25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ја ученика који спорије напредују и унапређивање наставе кроз индивидуализован рад и евентуални ИО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ја ученика који имају тешкоће у учењу и напредовањ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план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ције, прилагођавање плана и програма у складу са способностима и могућностим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фи-кациони периоди  школс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ик р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ник тима за ИОП, резултати ученика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ОП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да и спровође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П-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ИОП-а</w:t>
            </w:r>
          </w:p>
        </w:tc>
      </w:tr>
      <w:tr>
        <w:trPr>
          <w:trHeight w:val="124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ње школе у циљу смањења осипања уче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ђење евиденције о кретању броја уче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е о кретању броја ученика од 1. до 8. разреда, број одсељених, досељених и ученика који су напустили школовањ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; 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иденција о кретању уче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sr-CS" w:bidi="en-US"/>
        </w:rPr>
      </w:pPr>
      <w:r>
        <w:rPr>
          <w:rFonts w:cs="Times New Roman" w:ascii="Times New Roman" w:hAnsi="Times New Roman"/>
          <w:b/>
          <w:i/>
          <w:lang w:val="sr-CS" w:bidi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700"/>
        <w:gridCol w:w="1800"/>
        <w:gridCol w:w="1620"/>
        <w:gridCol w:w="198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мент за праћење</w:t>
            </w:r>
          </w:p>
        </w:tc>
      </w:tr>
      <w:tr>
        <w:trPr>
          <w:trHeight w:val="24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Ет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Јач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ћ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пад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Јач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ћ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пад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емењивање школског про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љање већих и квалитетнијих паноа у холовима и учионицама; стављање у функцију разгласа у матичној школи; прављење етно-кутка у матичној школи и издвојеним одељењ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 помоћни рад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ђени панои; сређен етно-кутак; фотографиј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лас у функци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ивање школског двор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ђење украсног цвећа и шибља; постављање дрвених клупица у Текеришу; поправка љуљашки и клацкалица у ИО  Горња и Доња Бад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домар; помоћни радници; комисија за уређење школског дворишта; настав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а 2017/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графије; исправне клупице, љуљашке и клацкалиц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збијање насиља у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ње радионица са циљем развијања ненасилне комуникације; уређивање кутка намењеног теми ненасиља; израда паноа на ову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педагог; одељењске старешине; тим за борбу против нас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ници са радионица; записници тима, панои, урађен ку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ивање сарадње у школи на свим ниво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лежав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а школе; обележавање Дечје недеље; учешће на Церском маратону; организација дана спорта у ИО Горња и Доња Бадања; сарадња са родитељима у оквиру реализациј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српског језика; наставници ликовне културе; наставници физичког васпитања; тим за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тографије; панои; </w:t>
            </w:r>
          </w:p>
        </w:tc>
      </w:tr>
      <w:tr>
        <w:trPr>
          <w:trHeight w:val="3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Етос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ругим школама и установ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ругим основним школама; сарадња са средњим школама у вези са остваривањем програма ПО; сарадња са здравственим установама везано за стручна предавања, систематске прегледе; сарадња са Центром за социјални рад; сарадња са предшколском установом „Бамби”; сарадња са Друштвом за заштиту споменика кул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тим за ПО; настав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ештаји о </w:t>
            </w:r>
            <w:r>
              <w:rPr>
                <w:rFonts w:cs="Times New Roman" w:ascii="Times New Roman" w:hAnsi="Times New Roman"/>
                <w:lang w:val="ru-RU"/>
              </w:rPr>
              <w:t>системат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гледима; записници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Етос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апред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рад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е 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љи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атељ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знати родитеље са организацијом „Отвореног дана школе” и могућношћу да присуствују образовно- васпитн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ство родитеља на часовима образовно-васпитног рада у оквиру „Отвореног дана школ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одељењске старешине; настав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ке задње недеље у месецу 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ци, извештаји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вођење анкете за родитеље на крају сваког полугодишта у циљу сагледавања задовољства програмом сарадње школе и пород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анкетних листића; спровођење анк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љењске старешине; педагог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ј првог и другог полу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ештај; анкетени листићи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сање ученика и родитеља о Протоколу поступања у установи у одговору на насиље, злостављање и занемар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родитеља са Протоколом на родитељском састанку и ученика на часу одељењског старе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и тима за борбу против насиља, записници са родитељских састанака, часови одељењског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340"/>
        <w:gridCol w:w="1800"/>
        <w:gridCol w:w="1620"/>
        <w:gridCol w:w="2340"/>
      </w:tblGrid>
      <w:tr>
        <w:trPr>
          <w:trHeight w:val="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румент за праћење</w:t>
            </w:r>
          </w:p>
        </w:tc>
      </w:tr>
      <w:tr>
        <w:trPr>
          <w:trHeight w:val="1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Ресур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ољш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растр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еђ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ск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чење школских просторија и фарбање стола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кречење просторија и фарбање столарије у 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ођач ра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стека Развојног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јски извештај, продукти рада</w:t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ВЦ-а у ИО Г. Бадања и Д. Бад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финансијских средста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ење ра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вет месне заједн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стека Развојног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јски извешт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, продукти рада</w:t>
            </w:r>
          </w:p>
        </w:tc>
      </w:tr>
      <w:tr>
        <w:trPr>
          <w:trHeight w:val="1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фасаде на школским зградама у четвороразредним школ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финансијских средста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ење ра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стека Развојног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јски извешт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и рада</w:t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ољшање материјално-техничких и хигијенско-епид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шких услова рада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ја просторије за кабинет за информатику у ИО Доња Бад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рање једне просторије у школи у кабинет за информа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настав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стека Развојног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т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инет у функци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Ресурс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бољшање техничке опремљености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наставних средстава и учила; набавка покретног појачала у матичној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 Школски одбор; стручн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стека Развојног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јски извештај; набављено појачало</w:t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старог и дотрајалог намештаја нов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намешта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Школски од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љен намештај</w:t>
            </w:r>
          </w:p>
        </w:tc>
      </w:tr>
      <w:tr>
        <w:trPr>
          <w:trHeight w:val="1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но стручно усавршавање запослених за што успешнији рад и квалитетну реализацију наставног проц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 семинара и примена стечених знања са похађаних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ађање семинара; примена стечених знања у редовним и ваннаставним активнос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а једног семинара 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 час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но подстицање запослених за напредовање и стицање звања прописаних правил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напредовања и услова потребних за стицање звања наставника и стручних сара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е </w:t>
            </w:r>
            <w:r>
              <w:rPr>
                <w:rFonts w:cs="Times New Roman" w:ascii="Times New Roman" w:hAnsi="Times New Roman"/>
                <w:lang w:val="sr-CS"/>
              </w:rPr>
              <w:t>2017/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ен план напредовања, потврда о стеченом звању</w:t>
            </w:r>
          </w:p>
        </w:tc>
      </w:tr>
    </w:tbl>
    <w:p>
      <w:pPr>
        <w:sectPr>
          <w:footerReference w:type="default" r:id="rId31"/>
          <w:type w:val="nextPage"/>
          <w:pgSz w:orient="landscape" w:w="15840" w:h="12240"/>
          <w:pgMar w:left="1440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lang w:val="ru-RU" w:bidi="en-US"/>
        </w:rPr>
      </w:pPr>
      <w:r>
        <w:rPr>
          <w:rFonts w:cs="Times New Roman" w:ascii="Times New Roman" w:hAnsi="Times New Roman"/>
          <w:b/>
          <w:i/>
          <w:lang w:val="ru-RU" w:bidi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>АКЦИОНИ ПЛАН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>З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 xml:space="preserve"> УНАПРЕЂИВАЊЕ КВАЛИТЕТА РАДА ШКОЛЕ У ОБЛАСТИ КВАЛИТЕТ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>: РЕСУРС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Након спроведеног процеса самовредновања и утврђивања јаких и слабих страна у области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валитета ресурси,</w:t>
      </w:r>
      <w:r>
        <w:rPr>
          <w:rFonts w:cs="CYDutchR;Times New Roman" w:ascii="CYDutchR;Times New Roman" w:hAnsi="CYDutchR;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тј. оцена за све стандарде, направљен је Акциони план којим ће бити предвиђене активности, одговорне особе и носиоци тих активности, временска динамика и очекивани резултати.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наредном периоду планира се низ корака који ће утицати на побољшање уочених недостатака у овој области. Оно што је издвојено као предност биће задржано,  а пажња ће бити усмерена на побољшање идентификованих слабости у раду школе. </w:t>
      </w:r>
    </w:p>
    <w:p>
      <w:pPr>
        <w:pStyle w:val="TextBody"/>
        <w:ind w:firstLine="708"/>
        <w:rPr>
          <w:rFonts w:ascii="CYDutchR;Times New Roman" w:hAnsi="CYDutchR;Times New Roman" w:cs="CYDutchR;Times New Roman"/>
          <w:lang w:val="sr-CS"/>
        </w:rPr>
      </w:pPr>
      <w:r>
        <w:rPr>
          <w:rFonts w:cs="CYDutchR;Times New Roman" w:ascii="CYDutchR;Times New Roman" w:hAnsi="CYDutchR;Times New Roman"/>
          <w:lang w:val="sr-C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sr-CS"/>
        </w:rPr>
        <w:t xml:space="preserve">Почетак реализације акционог плана предвиђен је 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CYDutchR;Times New Roman" w:ascii="CYDutchR;Times New Roman" w:hAnsi="CYDutchR;Times New Roman"/>
        </w:rPr>
        <w:t>a</w:t>
      </w:r>
      <w:r>
        <w:rPr>
          <w:rFonts w:cs="CYDutchR;Times New Roman" w:ascii="CYDutchR;Times New Roman" w:hAnsi="CYDutchR;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ептембар 2017.године.</w:t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92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98"/>
        <w:gridCol w:w="1692"/>
        <w:gridCol w:w="1668"/>
        <w:gridCol w:w="2147"/>
      </w:tblGrid>
      <w:tr>
        <w:trPr/>
        <w:tc>
          <w:tcPr>
            <w:tcW w:w="208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говорна особа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иоци активности</w:t>
            </w:r>
          </w:p>
        </w:tc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ска динамика</w:t>
            </w:r>
          </w:p>
        </w:tc>
        <w:tc>
          <w:tcPr>
            <w:tcW w:w="214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екивани резул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ЉУДСКИ РЕСУР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кључивање волонтера у рад школе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на служба за запошљавање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ом године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изање квалитета наставе за ученике који наставу похађају по ИОП-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овање стручног усавршавања у оквиру устано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, учитељи, наставници, стручни сарад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ован довољан број облика стручног усавршавања у оквиру обавезних 40 бо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хађање акредитованих програма стручног усавршавањ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, учитељи, наставници, стручни сарад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ви запослени имају обавезних 20 сати стручног усавршавања и 4 бода на стручним скупови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шће у раду стручних актива на нивоу гр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иоци акт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, учитељи, наставници, стручни сарад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напређивање професионалног деловања разменом знања и искуст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те часови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Cs/>
              </w:rPr>
              <w:t>Директор, 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педаг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слени примењују знања стечена у областима у којима су се усавршавали </w:t>
            </w:r>
          </w:p>
        </w:tc>
      </w:tr>
      <w:tr>
        <w:trPr/>
        <w:tc>
          <w:tcPr>
            <w:tcW w:w="9287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МАТЕРИЈАЛНО-ТЕХНИЧКИ РЕСУР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авка лаптопа и видео-би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нистарство просвете, науке и технолошког разво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бијању средстав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ришћење у настави и ваннаставним активностим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авка наставних средстава за извођење кабинетске наста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и наставниц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ришћење у настави и подизање квалитета настав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рада  фискултурне са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нистарство просвете, науке и технолошког разво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обијању средста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но коришћење школског простор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овање обуке запослених за коришћење савремене информационе технологиј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тавници информатике и техничког образова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ећање квалитета наставе коришћењем савремене информационе технологиј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арадња са установама и организацијама на нивоу гр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Учитељи, наставници, стручни сарад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YDutchB;Times New Roman" w:hAnsi="CYDutchB;Times New Roman" w:cs="CYDutchB;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тварење циљева наставе и учења и подизање мотивације ученика за учешће у различитим активностима на нивоу г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исање ученика о садржају Правилника о безбед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, секрета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ељенске старешине, чланови Ученичког парлам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ом другог полугодиш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-108" w:right="-5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ећање информисаности ученика о садржају Правилника о безбедности и подизање свести о значају поштовања предвиђених мер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овање предавања за ученике на тему насиљ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ељенске старешине, представници МУП-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ом год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ећање информисаности и безбедности ученика током боравка у школ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B;Times New Roman" w:hAnsi="CYDutchB;Times New Roman" w:cs="CYDutchB;Times New Roman"/>
                <w:bCs/>
                <w:color w:val="FF0000"/>
                <w:lang w:val="ru-RU"/>
              </w:rPr>
            </w:pPr>
            <w:r>
              <w:rPr>
                <w:rFonts w:cs="CYDutchB;Times New Roman" w:ascii="CYDutchB;Times New Roman" w:hAnsi="CYDutchB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пособљавање просторије за пријем родитељ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љенске стареш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краја школске 201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1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го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ћање заинтересованости родитеља за укључивање у живот и рад школ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u w:val="single"/>
          <w:lang w:val="ru-RU" w:eastAsia="sr-Latn-CS"/>
        </w:rPr>
      </w:pPr>
      <w:r>
        <w:rPr>
          <w:rFonts w:cs="Times New Roman"/>
          <w:bCs w:val="false"/>
          <w:u w:val="single"/>
          <w:lang w:val="ru-RU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u w:val="single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Palatino Linotype" w:hAnsi="Palatino Linotype" w:cs="Palatino Linotype"/>
          <w:color w:val="FF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/>
        </w:rPr>
      </w:r>
    </w:p>
    <w:p>
      <w:pPr>
        <w:pStyle w:val="Heading2"/>
        <w:tabs>
          <w:tab w:val="clear" w:pos="720"/>
          <w:tab w:val="left" w:pos="8690" w:leader="none"/>
        </w:tabs>
        <w:rPr/>
      </w:pPr>
      <w:r>
        <w:rPr>
          <w:lang w:val="sr-CS"/>
        </w:rPr>
        <w:t>ПЛАН САМОВРЕДНОВАЊА У ШКОЛСКОЈ 201</w:t>
      </w:r>
      <w:r>
        <w:rPr>
          <w:lang w:val="sr-Latn-CS"/>
        </w:rPr>
        <w:t>7</w:t>
      </w:r>
      <w:r>
        <w:rPr>
          <w:lang w:val="sr-CS"/>
        </w:rPr>
        <w:t>/1</w:t>
      </w:r>
      <w:r>
        <w:rPr>
          <w:lang w:val="sr-Latn-CS"/>
        </w:rPr>
        <w:t>8</w:t>
      </w:r>
      <w:r>
        <w:rPr>
          <w:lang w:val="sr-CS"/>
        </w:rPr>
        <w:t>. ГОДИНИ</w:t>
      </w:r>
    </w:p>
    <w:p>
      <w:pPr>
        <w:pStyle w:val="NoSpacing"/>
        <w:tabs>
          <w:tab w:val="clear" w:pos="720"/>
          <w:tab w:val="left" w:pos="86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86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школск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донета је одлука да се приступи самовредновању две области квалитета:</w:t>
      </w:r>
    </w:p>
    <w:p>
      <w:pPr>
        <w:pStyle w:val="Normal"/>
        <w:tabs>
          <w:tab w:val="clear" w:pos="720"/>
          <w:tab w:val="left" w:pos="86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9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и програм и Годишњи план рада</w:t>
      </w:r>
    </w:p>
    <w:p>
      <w:pPr>
        <w:pStyle w:val="Normal"/>
        <w:tabs>
          <w:tab w:val="clear" w:pos="720"/>
          <w:tab w:val="left" w:pos="869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Организација рада школе и руковођење</w:t>
      </w:r>
    </w:p>
    <w:p>
      <w:pPr>
        <w:pStyle w:val="Normal"/>
        <w:tabs>
          <w:tab w:val="clear" w:pos="720"/>
          <w:tab w:val="left" w:pos="8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80"/>
        <w:gridCol w:w="1530"/>
        <w:gridCol w:w="2519"/>
        <w:gridCol w:w="19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ПРЕДМЕТ САМОВРЕДНО-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ПРЕДВИЂЕНЕ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ВРЕМЕНСКА ДИНАМ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НОСИОЦИ И ИСХОДИ АКТ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 xml:space="preserve">ИНСТРУМЕНТИ </w:t>
            </w:r>
          </w:p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И ТЕХНИКЕ САМОВРЕДНО-</w:t>
            </w:r>
          </w:p>
          <w:p>
            <w:pPr>
              <w:pStyle w:val="Normal"/>
              <w:tabs>
                <w:tab w:val="clear" w:pos="720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ВАЊ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Школски програм и Годишњи план ра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колски програм и Годишњи план рада сачињени су у складу са пропис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дентификовање и прикупљање доказа да ШП садржи све законом предвиђене елементе, да је сачињен на основу наставног плана и програма, да је ГПР сачињен на основу ШП и да су глобални планови наставних предмета саставни део Г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тим за развој ШП, комисија за израду Г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и су подаци за доношење процене о усаглашености ШП и ГПР са прописима, докази да ШП садржи све неопходне елементе, докази да је ШП сачињен на основу наставног плана и програма, да су глобални планови наставних предмета саставни део Г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документациј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:ШП, ГПР, План рада и извештај о раду Тима за РШП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Елементи ШП и ГПР међусобно су усклађ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доказа да је у ГПР уграђен акциони план Развојног плана за школску 2015/16., да су у ГПР оперативно разрађени структурни елементи ШП, да су програми наставних предмета међусобно садржајно и временски усклађени у оквиру сваког раз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чланови тима за самовредновање, стручна већа, тим за развој Ш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је у ГПР уграђен акциони план Развојног плана,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ојој мери су наставних предмета међусобно садржајно и временски усклађени у оквиру сваког раз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документациј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:ШП, ГПР, План рада и извештај о раду Тима за РШП, записници стручних већ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ГПР омогућава остваривање циљева и стандарда образовања и васпит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доказа да су у годишњим плановима наст. предмета наведени циљеви учења по разредима, да садрже образовне стандарде, да је у годишњим плановима наст. предмета предвиђена провера остварености прописаних образ. стандарда, да је у оперативним плановима наставника наведено којим садржајима ће се остварити циљеви уче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наставници, Стручни актив за РШ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и сви потребни подаци за доношење процене да ли ГПР омогућава остваривање циљева и стандарда образовања и васпитања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документациј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: ГПР, глобални планови наставних предмета, оперативни планови настав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ШП и ГПР школе усмерени су на задовољење различитих потреба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да ли ГПР  садржи листу изборних предмета, да ли је у ГПР предвиђен план израде ИОП-а, да ли су наставници прилагодили ГПР школе специфичностима одељења, да ли је план ванаставних активности сачињен на основу унтересовања ученика и постојећих ресурса, да ли су у ГПР наведене одговорности, динамика и начин реализације Програма заштите ученика од насиљ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наставници, Тим за заштиту ученика од насиља, Тим за И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су ШП и ГПР усмерени на задовољење различитих потреба уче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документациј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: ШП, ГПР, годишњи планови наставника, Програм заштите ученика од насиља, злостављања и занемаривања</w:t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ање и подношење извештаја о спроведеном самовредно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да акционог плана за унапређење квалитета рада школе у области квал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Школски програм и Годишњи план рада школ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Тим за самовредновањ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ен је извештај о спроведеном самовредновању и са њим су упознати НВ, СР и ШО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аправљен је акциони план унапређења квалитета рада школе у области квалитета 1.Школски програм и Годишњи план рада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ви прикупљени и обрађени подаци коришћени у процесу само- вредн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ештај о самовредновању; израђен акциони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рганизација рада школе и руковође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ње и програмирање у школи међусобно су усклађ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да о томе да ли су сви обавезни докуманти донети у складу са Законом, да ли је Развојни план сачињен на основу извештаја о резултатима самовреденовања и на основу извештаја о остварености стандарда образовних постигнућа, да ли у школи постоји план за коришћење финансијск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Стручни актив за Р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су планирање и програмирање у школи међусобно усклађ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документациј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:ШП, РП, ГПР, Годишњи извештај о раду школе, извештаји о спроведеном самовредновању, финансијски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Директор ефективно и ефикасно организује рад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о томе да ли се несметано одвија рад у школи, да ли постоји јасна организациона структура, да ли директор поставља јасне захтеве запосленима, да ли су задужења запослених равномерно распоређена, да ли су стручна тела и тимови формирани у складу са компетенцијама запослених, да ли је развијен систем информис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запос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ени су анкетни листићи за настав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директор ефективно и ефикасно организује рад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нкете за наставнике, анализа документације (ГПР)</w:t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Руковођење директора је у функцији унапређивања рад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о томе да ли директор ефикасно руководи радом НВ, да ли учествује у раду стручних тимова, да ли укључује запослене у процес доношења одлука, да ли предузима мере за решавање проблема ученика, да ли уважава предлоге Савета родитеља, које механизме користи за мотивисање запосл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запос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ени су анкетни листићи за настав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прикупљене су информације које ће омогућити процену да ли је руковођењедиректора 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ји унапређивања рада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нкете за наставнике, анализа документације (ГПР, записници НВ, тимова, актива, записници СР)</w:t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У школи функционише систем за праћење и вредновање квалитет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о томе да ли директор остварује инструктивни увид  у образовно-васпитни рад, да ли стручни органи у школи прате и анализирају успех и владање ученика, да ли директор предузима мере на основу резултата вредновања, да ли стр. сарадници остварују пед-инстр. рад у складу са планом, да ли тим за самовредновање остварује самовредновање у складу са пропис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у школи функционише систем за праћење и вредновање квалитета ра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нализа документације (Годишњи извештај о раду школе, извештај о педагошко-инструктивном раду, извештаји о успеху и владању ученика, план пед-инстр. рада, план рада Тима за самовредновање, записници...)</w:t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Лидерско деловање директора омогућава развој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ање података о томе да ли директор својим понашањем даје пример другима, да ли показује отвореност за промене и иницира иновације, да ли показује поверење у запослене, да ли подстиче целоживотно учење, да ли планира лични професионални развој на основу самовредновања свог рада, да ли развија сарадњу са другим установама и локалном заједницом, да ли подстиче развој школе преговарањем и придобијањем друг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, запос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ени су анкетни листићи за настав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купљене су информације које ће омогућити процену да ли лидерско деловање директора омогућава развој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нкете за наставнике, анализа документације (план стручног усавршавања и извештаји о реализацији, план рада директора, извештаји о раду директора)</w:t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ање и подношење извештаја о спроведеном самовредно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да акционог плана за унапређење квалитета рада школе у области квал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.Организација рада школе и руковође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н/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Тим за самовредновањ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вљен је извештај о спроведеном самовредновању и са њим су упознати НВ, СР и ШО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Тим за самовредно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аправљен је акциони план унапређења квалитета рада школе у области квалитета 6.Организација рада школе и руковођењ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ви прикупљени и обрађени подаци коришћени у процесу само- вредно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ештај о самовредновању; израђен акциони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690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План школског марке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НТЕРНИ МАРКЕ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65"/>
        <w:gridCol w:w="3330"/>
        <w:gridCol w:w="1908"/>
      </w:tblGrid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>
          <w:trHeight w:val="14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ептембра до ју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абир квалитетних и интересантних радова са часова ликовног, српског језика, разних секција итд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ложба ликовних, литерарних и других  радова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и одељењске старешин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ележавање Дечије недеље у школ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скембал, спортска дружења и такми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ације, драмски приказ кратког дела, извођење музичких нум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ње средстава у хуманитарној акцији ,,Помоћ друг-другу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чки парламен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>
          <w:trHeight w:val="18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цитације, драмски приказ кратког дела и обредно-традиционално обичајни поступак приликом прославе школске славе ,,Светог Саве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прославе за ученике, родитеље, представнике локалне заједнице, општине ит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ректор, наставници српског језика, музичке културе и учениц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лава Дана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175. година постојања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едба, изложбе радова, спортске акт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исија за културну и јавну делатност школе, наставно и ваннаставно особље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овисање позитивних вредности код ученика и настав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дела диплома и награда за ученике осмих разреда: ђака генерације, вуков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дела награда за ученике и наставнике ученика, који су освојили неко од  прва три места на републичком такмичењ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ЕКСТЕРНИ МАРКЕТИНГ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20"/>
        <w:gridCol w:w="3368"/>
        <w:gridCol w:w="1703"/>
      </w:tblGrid>
      <w:tr>
        <w:trPr>
          <w:trHeight w:val="6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 реализациј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 реализације</w:t>
            </w:r>
          </w:p>
        </w:tc>
      </w:tr>
      <w:tr>
        <w:trPr>
          <w:trHeight w:val="13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ептембра до ју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збивања у школи, бележење, фотографисање итд. да би се прикупио материјал за ажурирање сајта шко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ајта школе и доступност информација са сајта заинтересованим за праћење рада шк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, Тим за сајт школе </w:t>
            </w:r>
          </w:p>
        </w:tc>
      </w:tr>
      <w:tr>
        <w:trPr>
          <w:trHeight w:val="12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лава Дана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175. година постојања школ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дијски пропраћена прослава дана школе за ученике, родитеље, представнике локалне заједнице, општине ит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13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Дечије недеље у шко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дијски попраћене неке од активности Дечије недеље: маскембал, спортска дружењ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8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ње средстава у хуманитарној акцији ,,Помоћ друг-другу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урке за крај првог полугодиш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13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ације, драмски приказ кратког дела и обредно-традиционално обичајни поступак приликом прославе школске славе ,,Свегог Саве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јски пропраћена прослава школске славе  за ученике, родитеље, представнике локалне заједнице, општине ит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>
          <w:trHeight w:val="2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овисање позитивних вредности код ученика и настав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дела награда за ученике осмих разреда: ђака генерације, вуковце и одличне уче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дела награда за ученике и наставнике ученика, који су освојили неко место на такмичењ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септембра до ју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вовање на трибинама, округлим столовима, радијским и ТВ-емисија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моција и представљање образовно-васпитне политике и вредности своје шк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 xml:space="preserve">ПРАЋЕЊЕ И ЕВАЛУАЦИЈА ГОДИШЊЕГ ПЛАНА РАДА  ШКОЛЕ           </w:t>
      </w:r>
    </w:p>
    <w:p>
      <w:pPr>
        <w:pStyle w:val="Footer"/>
        <w:numPr>
          <w:ilvl w:val="1"/>
          <w:numId w:val="6"/>
        </w:numPr>
        <w:tabs>
          <w:tab w:val="clear" w:pos="4703"/>
          <w:tab w:val="clear" w:pos="9406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84"/>
        <w:gridCol w:w="1968"/>
        <w:gridCol w:w="2325"/>
      </w:tblGrid>
      <w:tr>
        <w:trPr>
          <w:trHeight w:val="7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адржај праћења и вредновањ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ачини праћења и вредновањ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оци праћења и вредновањ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а Педагошког колегију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колегијум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а Ш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Ш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 Наставничког већ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  актива за развој Школског програ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 ШР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нице Стручног актива Р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актива РП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ци стручних већ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С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нци одељењских већ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нци Савета родитељ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 и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е утврђеној динамиц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С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аћење је усмерено на сагледавање нивоа и квалитета наставног процеса и резултата рада, откривање недостатака, предлагање и предузимање мера за решавање ученичких проблема у савладавању наставног плана и програ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процену квалитета примене користиће се подаци о корективно-педагошком раду, огледни часови, разговори, извештаји и анализа постигнућа уче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акође ће се анализирати успех ученика на крају класификационих периода као и резултати у оквиру секција, такмичења и ваннаставниха актив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атиће се и свеукупни рад школе са проценом степена остварених и планираних задатака и самих резулта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ализацију Годишњег плана рада школе пратиће Школски одбор, Савет родитеља,  директор школе и одељењске стареши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проблематике, оствариће се пуна сарадња са Министарством просвете, науке и технолошког развоја као и са локалном самоуправом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АНЕКСИ ГОДИШЊЕГ ПЛАНА РАДА ШКОЛЕ</w:t>
      </w:r>
    </w:p>
    <w:p>
      <w:pPr>
        <w:pStyle w:val="Footer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нексе Годишњег плана рада школе чине годишњи планови рада наставника за први и други циклус основног образовања за школску 2017/2018. годину.</w:t>
      </w:r>
    </w:p>
    <w:p>
      <w:pPr>
        <w:pStyle w:val="Footer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Директор школе: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АДРЖАЈ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718246"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lang w:val="sr-RS" w:eastAsia="en-US"/>
              </w:rPr>
              <w:t>СНОВНИ ПОДАЦИ О ШКО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47">
            <w:r>
              <w:rPr>
                <w:rStyle w:val="IndexLink"/>
                <w:lang w:val="en-US" w:eastAsia="en-US"/>
              </w:rPr>
              <w:t>УВOД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4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sr-RS" w:eastAsia="en-US"/>
              </w:rPr>
              <w:t>РИОРИТЕТИ У ОВОЈ ШКОЛСКОЈ ГОДИН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49">
            <w:r>
              <w:rPr>
                <w:rStyle w:val="IndexLink"/>
                <w:lang w:val="en-US" w:eastAsia="en-US"/>
              </w:rPr>
              <w:t>З</w:t>
            </w:r>
            <w:r>
              <w:rPr>
                <w:rStyle w:val="IndexLink"/>
                <w:lang w:val="sr-RS" w:eastAsia="en-US"/>
              </w:rPr>
              <w:t>АКОНСКЕ ОСНОВЕ РАДА ШКОЛ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50">
            <w:r>
              <w:rPr>
                <w:rStyle w:val="IndexLink"/>
                <w:lang w:val="en-US" w:eastAsia="en-US"/>
              </w:rPr>
              <w:t>У</w:t>
            </w:r>
            <w:r>
              <w:rPr>
                <w:rStyle w:val="IndexLink"/>
                <w:lang w:val="sr-RS" w:eastAsia="en-US"/>
              </w:rPr>
              <w:t>СЛОВИ И ПРОБЛЕМИ ЖИВОТА И РАДА УЧЕНИКА У ШКОЛИ</w:t>
            </w:r>
            <w:r>
              <w:rPr>
                <w:rStyle w:val="IndexLink"/>
                <w:lang w:val="en-US" w:eastAsia="en-US"/>
              </w:rPr>
              <w:t xml:space="preserve"> 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51">
            <w:r>
              <w:rPr>
                <w:rStyle w:val="IndexLink"/>
                <w:lang w:val="en-US" w:eastAsia="en-US"/>
              </w:rPr>
              <w:t>МАТЕРИЈАЛНИ И КАДРОВСКИ РЕСУРСИ ШКОЛЕ</w:t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2">
            <w:r>
              <w:rPr>
                <w:rStyle w:val="IndexLink"/>
                <w:lang w:val="sr-CS" w:eastAsia="en-US"/>
              </w:rPr>
              <w:t>Материјално-технички ресурс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3">
            <w:r>
              <w:rPr>
                <w:rStyle w:val="IndexLink"/>
                <w:lang w:val="sr-CS" w:eastAsia="en-US"/>
              </w:rPr>
              <w:t>Објекти за образовно-васпитни рад у школским зградам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4">
            <w:r>
              <w:rPr>
                <w:rStyle w:val="IndexLink"/>
                <w:lang w:val="sr-CS" w:eastAsia="en-US"/>
              </w:rPr>
              <w:t>Школско земљишт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5">
            <w:r>
              <w:rPr>
                <w:rStyle w:val="IndexLink"/>
                <w:lang w:val="sr-CS" w:eastAsia="en-US"/>
              </w:rPr>
              <w:t>Наставна средств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6">
            <w:r>
              <w:rPr>
                <w:rStyle w:val="IndexLink"/>
              </w:rPr>
              <w:t>Ресурси локалне средине</w:t>
              <w:tab/>
              <w:t>1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7">
            <w:r>
              <w:rPr>
                <w:rStyle w:val="IndexLink"/>
                <w:lang w:val="sr-CS" w:eastAsia="en-US"/>
              </w:rPr>
              <w:t>Кадровски ресурси школ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58">
            <w:r>
              <w:rPr>
                <w:rStyle w:val="IndexLink"/>
                <w:lang w:val="sr-CS" w:eastAsia="en-US"/>
              </w:rPr>
              <w:t>Наставници предметне наставе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оји раде у више школ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59">
            <w:r>
              <w:rPr>
                <w:rStyle w:val="IndexLink"/>
                <w:lang w:val="en-US" w:eastAsia="en-US"/>
              </w:rPr>
              <w:t>ПОДАЦИ О УЧЕНИЦИМА</w:t>
              <w:tab/>
              <w:t>1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0">
            <w:r>
              <w:rPr>
                <w:rStyle w:val="IndexLink"/>
                <w:lang w:val="sr-CS" w:eastAsia="en-US"/>
              </w:rPr>
              <w:t>Бројно стање учен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1">
            <w:r>
              <w:rPr>
                <w:rStyle w:val="IndexLink"/>
                <w:lang w:val="sr-CS" w:eastAsia="en-US"/>
              </w:rPr>
              <w:t>Породични услови ученик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lang w:val="sr-CS" w:eastAsia="en-US"/>
            </w:rPr>
          </w:pPr>
          <w:hyperlink w:anchor="__RefHeading___Toc461718262"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lang w:val="sr-RS" w:eastAsia="en-US"/>
              </w:rPr>
              <w:t>БАВЕЗНИ ИЗБОРНИ ПРЕДМЕТИ, ИЗБОРНИ ПРЕДМЕТИ И СТРАНИ ЈЕЗИЦ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63">
            <w:r>
              <w:rPr>
                <w:rStyle w:val="IndexLink"/>
                <w:lang w:val="en-US" w:eastAsia="en-US"/>
              </w:rPr>
              <w:t>ДРУШТВЕНЕ ОРГАНИЗАЦИЈЕ У ШКОЛИ</w:t>
              <w:tab/>
              <w:t>2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4">
            <w:r>
              <w:rPr>
                <w:rStyle w:val="IndexLink"/>
                <w:lang w:val="sr-CS" w:eastAsia="en-US"/>
              </w:rPr>
              <w:t>План рада Ученичког парламен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65">
            <w:r>
              <w:rPr>
                <w:rStyle w:val="IndexLink"/>
                <w:lang w:val="en-US" w:eastAsia="en-US"/>
              </w:rPr>
              <w:t>ОРГАНИЗАЦИЈА ОБРАЗОВНО-ВАСПИТНОГ РАДА ШКОЛЕ У ШКОЛСКОЈ 201</w:t>
            </w:r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/201</w:t>
            </w:r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ГОДИНИ</w:t>
              <w:tab/>
              <w:t>2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6">
            <w:r>
              <w:rPr>
                <w:rStyle w:val="IndexLink"/>
                <w:lang w:val="sr-CS" w:eastAsia="en-US"/>
              </w:rPr>
              <w:t>Организациона структура школе и руковођењ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7">
            <w:r>
              <w:rPr>
                <w:rStyle w:val="IndexLink"/>
                <w:lang w:val="sr-CS" w:eastAsia="en-US"/>
              </w:rPr>
              <w:t>Организација рада школ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8">
            <w:r>
              <w:rPr>
                <w:rStyle w:val="IndexLink"/>
                <w:lang w:val="sr-CS" w:eastAsia="en-US"/>
              </w:rPr>
              <w:t>Графички приказ опште организације рада школ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69">
            <w:r>
              <w:rPr>
                <w:rStyle w:val="IndexLink"/>
                <w:lang w:val="sr-CS" w:eastAsia="en-US"/>
              </w:rPr>
              <w:t>Визуелни приказ матичне школе и издвојених одељењ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70">
            <w:r>
              <w:rPr>
                <w:rStyle w:val="IndexLink"/>
                <w:lang w:val="sr-CS" w:eastAsia="en-US"/>
              </w:rPr>
              <w:t>Образовно – васпитни процес у основној школ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71">
            <w:r>
              <w:rPr>
                <w:rStyle w:val="IndexLink"/>
                <w:lang w:val="sr-CS" w:eastAsia="en-US"/>
              </w:rPr>
              <w:t>Финансирање рада школ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72">
            <w:r>
              <w:rPr>
                <w:rStyle w:val="IndexLink"/>
                <w:lang w:val="en-US" w:eastAsia="en-US"/>
              </w:rPr>
              <w:t>Д</w:t>
            </w:r>
            <w:r>
              <w:rPr>
                <w:rStyle w:val="IndexLink"/>
                <w:lang w:val="sr-RS" w:eastAsia="en-US"/>
              </w:rPr>
              <w:t>ИНАМИКА ОБРАЗОВНО-ВАСПИТНОГ РАДА У ШКОЛСКОЈ 201</w:t>
            </w:r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sr-RS" w:eastAsia="en-US"/>
              </w:rPr>
              <w:t>/201</w:t>
            </w:r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sr-RS" w:eastAsia="en-US"/>
              </w:rPr>
              <w:t>.ГОДИН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73">
            <w:r>
              <w:rPr>
                <w:rStyle w:val="IndexLink"/>
                <w:lang w:val="sr-CS" w:eastAsia="en-US"/>
              </w:rPr>
              <w:t>Рад у сменама и организација радног дан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78">
            <w:r>
              <w:rPr>
                <w:rStyle w:val="IndexLink"/>
                <w:lang w:val="ru-RU" w:eastAsia="en-US"/>
              </w:rPr>
              <w:t xml:space="preserve">Распоред </w:t>
            </w:r>
            <w:r>
              <w:rPr>
                <w:rStyle w:val="IndexLink"/>
                <w:lang w:val="sr-CS" w:eastAsia="en-US"/>
              </w:rPr>
              <w:t xml:space="preserve">  </w:t>
            </w:r>
            <w:r>
              <w:rPr>
                <w:rStyle w:val="IndexLink"/>
                <w:lang w:val="ru-RU" w:eastAsia="en-US"/>
              </w:rPr>
              <w:t>дежурства   наставника у школској</w:t>
            </w:r>
            <w:r>
              <w:rPr>
                <w:rStyle w:val="IndexLink"/>
                <w:lang w:val="sr-CS" w:eastAsia="en-US"/>
              </w:rPr>
              <w:t xml:space="preserve"> 201</w:t>
            </w:r>
            <w:r>
              <w:rPr>
                <w:rStyle w:val="IndexLink"/>
                <w:lang w:val="sr-Latn-CS" w:eastAsia="en-US"/>
              </w:rPr>
              <w:t>7</w:t>
            </w:r>
            <w:r>
              <w:rPr>
                <w:rStyle w:val="IndexLink"/>
                <w:lang w:val="sr-CS" w:eastAsia="en-US"/>
              </w:rPr>
              <w:t>/201</w:t>
            </w:r>
            <w:r>
              <w:rPr>
                <w:rStyle w:val="IndexLink"/>
                <w:lang w:val="sr-Latn-CS" w:eastAsia="en-US"/>
              </w:rPr>
              <w:t>8</w:t>
            </w:r>
            <w:r>
              <w:rPr>
                <w:rStyle w:val="IndexLink"/>
                <w:lang w:val="sr-CS" w:eastAsia="en-US"/>
              </w:rPr>
              <w:t>. годин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79">
            <w:r>
              <w:rPr>
                <w:rStyle w:val="IndexLink"/>
                <w:lang w:val="sr-CS" w:eastAsia="en-US"/>
              </w:rPr>
              <w:t>Распоред  коришћења наставних просториј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80">
            <w:r>
              <w:rPr>
                <w:rStyle w:val="IndexLink"/>
              </w:rPr>
              <w:t>Распореди часова</w:t>
              <w:tab/>
              <w:t>30</w:t>
            </w:r>
          </w:hyperlink>
        </w:p>
        <w:p>
          <w:pPr>
            <w:pStyle w:val="Contents1"/>
            <w:rPr>
              <w:rFonts w:eastAsia="Times New Roman" w:cs="Times New Roman"/>
              <w:lang w:val="sr-CS" w:eastAsia="en-US"/>
            </w:rPr>
          </w:pPr>
          <w:hyperlink w:anchor="__RefHeading___Toc461718281">
            <w:r>
              <w:rPr>
                <w:rStyle w:val="IndexLink"/>
                <w:lang w:val="en-US" w:eastAsia="en-US"/>
              </w:rPr>
              <w:t>Школски календар</w:t>
              <w:tab/>
              <w:t>4</w:t>
            </w:r>
            <w:r>
              <w:rPr>
                <w:rStyle w:val="IndexLink"/>
                <w:lang w:val="sr-CS" w:eastAsia="en-US"/>
              </w:rPr>
              <w:t>1</w:t>
            </w:r>
          </w:hyperlink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hyperlink w:anchor="__RefHeading___Toc461718282">
            <w:r>
              <w:rPr>
                <w:rStyle w:val="IndexLink"/>
                <w:lang w:val="sr-CS" w:eastAsia="en-US"/>
              </w:rPr>
              <w:t>Календар рада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color w:val="000000"/>
              <w:u w:val="none"/>
              <w:lang w:val="sr-CS" w:eastAsia="en-US"/>
            </w:rPr>
            <w:t>2</w:t>
          </w:r>
        </w:p>
        <w:p>
          <w:pPr>
            <w:pStyle w:val="Contents1"/>
            <w:rPr>
              <w:rFonts w:eastAsia="Times New Roman" w:cs="Times New Roman"/>
              <w:lang w:val="sr-CS" w:eastAsia="en-US"/>
            </w:rPr>
          </w:pPr>
          <w:hyperlink w:anchor="__RefHeading___Toc461718283">
            <w:r>
              <w:rPr>
                <w:rStyle w:val="IndexLink"/>
                <w:u w:val="none"/>
                <w:lang w:val="en-US" w:eastAsia="en-US"/>
              </w:rPr>
              <w:t>О</w:t>
            </w:r>
            <w:r>
              <w:rPr>
                <w:rStyle w:val="IndexLink"/>
                <w:u w:val="none"/>
                <w:lang w:val="sr-RS" w:eastAsia="en-US"/>
              </w:rPr>
              <w:t>РГАНИЗАЦИЈА ВАННАСТАВНИХ ПОСЛОВА ШКОЛЕ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hyperlink w:anchor="__RefHeading___Toc461718284">
            <w:r>
              <w:rPr>
                <w:rStyle w:val="IndexLink"/>
                <w:u w:val="none"/>
                <w:lang w:val="sr-CS" w:eastAsia="en-US"/>
              </w:rPr>
              <w:t>Екскурзије ученика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color w:val="000000"/>
              <w:u w:val="none"/>
              <w:lang w:val="sr-CS" w:eastAsia="en-US"/>
            </w:rPr>
            <w:t>3</w:t>
          </w:r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hyperlink w:anchor="__RefHeading___Toc461718285">
            <w:r>
              <w:rPr>
                <w:rStyle w:val="IndexLink"/>
                <w:lang w:val="sr-CS" w:eastAsia="en-US"/>
              </w:rPr>
              <w:t>Рад библиотеке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sr-CS" w:eastAsia="en-US"/>
              </w:rPr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86">
            <w:r>
              <w:rPr>
                <w:rStyle w:val="IndexLink"/>
                <w:lang w:val="sr-CS" w:eastAsia="en-US"/>
              </w:rPr>
              <w:t>Распоред рада ваннаставног особља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87">
            <w:r>
              <w:rPr>
                <w:rStyle w:val="IndexLink"/>
                <w:lang w:val="sr-CS" w:eastAsia="en-US"/>
              </w:rPr>
              <w:t>Рад школске кухиње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288"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lang w:val="sr-RS" w:eastAsia="en-US"/>
              </w:rPr>
              <w:t>РГАНИЗАЦИЈА НАСТАВЕ У ШКОЛСКОЈ 201</w:t>
            </w:r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sr-RS" w:eastAsia="en-US"/>
              </w:rPr>
              <w:t>/201</w:t>
            </w:r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sr-RS" w:eastAsia="en-US"/>
              </w:rPr>
              <w:t>. ГОДИНИ</w:t>
            </w:r>
            <w:r>
              <w:rPr>
                <w:rStyle w:val="IndexLink"/>
                <w:lang w:val="en-US" w:eastAsia="en-US"/>
              </w:rPr>
              <w:t xml:space="preserve">. </w:t>
              <w:tab/>
              <w:t>4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89">
            <w:r>
              <w:rPr>
                <w:rStyle w:val="IndexLink"/>
                <w:lang w:val="sr-CS" w:eastAsia="en-US"/>
              </w:rPr>
              <w:t>Редовна настава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0">
            <w:r>
              <w:rPr>
                <w:rStyle w:val="IndexLink"/>
                <w:lang w:val="sr-CS" w:eastAsia="en-US"/>
              </w:rPr>
              <w:t>Припремање за образовно - васпитни рад и методичка документација наставник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4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1">
            <w:r>
              <w:rPr>
                <w:rStyle w:val="IndexLink"/>
                <w:lang w:val="sr-CS" w:eastAsia="en-US"/>
              </w:rPr>
              <w:t>Посета наставника предметне наставе у 4. разред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4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2">
            <w:r>
              <w:rPr>
                <w:rStyle w:val="IndexLink"/>
                <w:lang w:val="sr-CS" w:eastAsia="en-US"/>
              </w:rPr>
              <w:t>Годишњи фонд осталих видова образовно-васпитног рад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48</w:t>
            </w:r>
          </w:hyperlink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hyperlink w:anchor="__RefHeading___Toc461718293">
            <w:r>
              <w:rPr>
                <w:rStyle w:val="IndexLink"/>
                <w:lang w:val="sr-CS" w:eastAsia="en-US"/>
              </w:rPr>
              <w:t>Подела предмета на наставнике</w:t>
            </w:r>
            <w:r>
              <w:rPr>
                <w:rStyle w:val="IndexLink"/>
              </w:rPr>
              <w:tab/>
              <w:t>5</w:t>
            </w:r>
            <w:r>
              <w:rPr>
                <w:rStyle w:val="IndexLink"/>
                <w:lang w:val="sr-CS" w:eastAsia="en-US"/>
              </w:rPr>
              <w:t>0</w:t>
            </w:r>
          </w:hyperlink>
        </w:p>
        <w:p>
          <w:pPr>
            <w:pStyle w:val="Contents2"/>
            <w:rPr>
              <w:lang w:val="sr-CS" w:eastAsia="en-US"/>
            </w:rPr>
          </w:pPr>
          <w:hyperlink w:anchor="__RefHeading___Toc461718294">
            <w:r>
              <w:rPr>
                <w:rStyle w:val="IndexLink"/>
                <w:lang w:val="sr-CS" w:eastAsia="en-US"/>
              </w:rPr>
              <w:t>Распоред задужења запослених</w:t>
            </w:r>
            <w:r>
              <w:rPr>
                <w:rStyle w:val="IndexLink"/>
              </w:rPr>
              <w:tab/>
              <w:t>5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Normal"/>
            <w:spacing w:lineRule="auto" w:line="240" w:before="0" w:after="120"/>
            <w:ind w:left="221" w:hanging="0"/>
            <w:rPr>
              <w:lang w:val="sr-CS" w:eastAsia="ja-JP"/>
            </w:rPr>
          </w:pPr>
          <w:r>
            <w:rPr>
              <w:lang w:val="sr-CS" w:eastAsia="ja-JP"/>
            </w:rPr>
            <w:t>Одељењска старешинства....................................................................................................................59</w:t>
          </w:r>
        </w:p>
        <w:p>
          <w:pPr>
            <w:pStyle w:val="Normal"/>
            <w:spacing w:lineRule="auto" w:line="240" w:before="0" w:after="120"/>
            <w:ind w:left="221" w:hanging="0"/>
            <w:rPr>
              <w:lang w:val="sr-CS" w:eastAsia="ja-JP"/>
            </w:rPr>
          </w:pPr>
          <w:r>
            <w:rPr>
              <w:lang w:val="sr-CS" w:eastAsia="ja-JP"/>
            </w:rPr>
            <w:t>Стручни активи, тимови, већа..............................................................................................................60</w:t>
          </w:r>
        </w:p>
        <w:p>
          <w:pPr>
            <w:pStyle w:val="Normal"/>
            <w:spacing w:lineRule="auto" w:line="240" w:before="0" w:after="120"/>
            <w:ind w:left="221" w:hanging="0"/>
            <w:rPr>
              <w:lang w:val="sr-CS" w:eastAsia="ja-JP"/>
            </w:rPr>
          </w:pPr>
          <w:r>
            <w:rPr>
              <w:lang w:val="sr-CS" w:eastAsia="ja-JP"/>
            </w:rPr>
            <w:t>Комисије школе-назив и састав...........................................................................................................62</w:t>
          </w:r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5">
            <w:r>
              <w:rPr>
                <w:rStyle w:val="IndexLink"/>
                <w:lang w:val="ru-RU" w:eastAsia="en-US"/>
              </w:rPr>
              <w:t>ПЛАНИРАЊЕ АКТИВНОСТИ ЗА ШКОЛСКУ 201</w:t>
            </w:r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/201</w:t>
            </w:r>
            <w:r>
              <w:rPr>
                <w:rStyle w:val="IndexLink"/>
                <w:lang w:val="sr-CS" w:eastAsia="en-US"/>
              </w:rPr>
              <w:t>8.</w:t>
            </w:r>
            <w:r>
              <w:rPr>
                <w:rStyle w:val="IndexLink"/>
                <w:lang w:val="ru-RU" w:eastAsia="en-US"/>
              </w:rPr>
              <w:t xml:space="preserve"> ГОДИНУ</w:t>
            </w:r>
            <w:r>
              <w:rPr>
                <w:rStyle w:val="IndexLink"/>
              </w:rPr>
              <w:tab/>
              <w:t>6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6">
            <w:r>
              <w:rPr>
                <w:rStyle w:val="IndexLink"/>
                <w:lang w:val="sr-CS" w:eastAsia="en-US"/>
              </w:rPr>
              <w:t>План стручних органа</w:t>
            </w:r>
            <w:r>
              <w:rPr>
                <w:rStyle w:val="IndexLink"/>
              </w:rPr>
              <w:tab/>
              <w:t>6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7">
            <w:r>
              <w:rPr>
                <w:rStyle w:val="IndexLink"/>
                <w:lang w:val="sr-CS" w:eastAsia="en-US"/>
              </w:rPr>
              <w:t>План Н</w:t>
            </w:r>
            <w:r>
              <w:rPr>
                <w:rStyle w:val="IndexLink"/>
                <w:lang w:val="sr-Latn-CS" w:eastAsia="en-US"/>
              </w:rPr>
              <w:t>a</w:t>
            </w:r>
            <w:r>
              <w:rPr>
                <w:rStyle w:val="IndexLink"/>
                <w:lang w:val="sr-CS" w:eastAsia="en-US"/>
              </w:rPr>
              <w:t>ставничког већа</w:t>
            </w:r>
            <w:r>
              <w:rPr>
                <w:rStyle w:val="IndexLink"/>
              </w:rPr>
              <w:tab/>
              <w:t>6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8">
            <w:r>
              <w:rPr>
                <w:rStyle w:val="IndexLink"/>
                <w:lang w:val="ru-RU" w:eastAsia="en-US"/>
              </w:rPr>
              <w:t>План рада Одељењских већа</w:t>
            </w:r>
            <w:r>
              <w:rPr>
                <w:rStyle w:val="IndexLink"/>
              </w:rPr>
              <w:tab/>
              <w:t>6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299">
            <w:r>
              <w:rPr>
                <w:rStyle w:val="IndexLink"/>
                <w:lang w:val="sr-CS" w:eastAsia="en-US"/>
              </w:rPr>
              <w:t>Планови рада стручних већ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6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0">
            <w:r>
              <w:rPr>
                <w:rStyle w:val="IndexLink"/>
                <w:lang w:val="sr-CS" w:eastAsia="en-US"/>
              </w:rPr>
              <w:t>План рада већа природних наук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6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1">
            <w:r>
              <w:rPr>
                <w:rStyle w:val="IndexLink"/>
                <w:lang w:val="ru-RU" w:eastAsia="en-US"/>
              </w:rPr>
              <w:t>План рада већа друштвено-језичке групе предмета</w:t>
            </w:r>
            <w:r>
              <w:rPr>
                <w:rStyle w:val="IndexLink"/>
              </w:rPr>
              <w:tab/>
              <w:t>7</w:t>
            </w:r>
            <w:r>
              <w:rPr>
                <w:rStyle w:val="IndexLink"/>
                <w:lang w:val="sr-CS" w:eastAsia="en-US"/>
              </w:rPr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2">
            <w:r>
              <w:rPr>
                <w:rStyle w:val="IndexLink"/>
                <w:lang w:val="ru-RU" w:eastAsia="en-US"/>
              </w:rPr>
              <w:t>План рада Стручног већа вештина</w:t>
            </w:r>
            <w:r>
              <w:rPr>
                <w:rStyle w:val="IndexLink"/>
              </w:rPr>
              <w:tab/>
              <w:t>7</w:t>
            </w:r>
            <w:r>
              <w:rPr>
                <w:rStyle w:val="IndexLink"/>
                <w:lang w:val="sr-CS" w:eastAsia="en-US"/>
              </w:rPr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3">
            <w:r>
              <w:rPr>
                <w:rStyle w:val="IndexLink"/>
                <w:lang w:val="sr-CS" w:eastAsia="en-US"/>
              </w:rPr>
              <w:t>План рада стручног већа за разредну настав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7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4">
            <w:r>
              <w:rPr>
                <w:rStyle w:val="IndexLink"/>
                <w:lang w:val="sr-CS" w:eastAsia="en-US"/>
              </w:rPr>
              <w:t>Планови  рада Стручних актива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5">
            <w:r>
              <w:rPr>
                <w:rStyle w:val="IndexLink"/>
                <w:lang w:val="sr-CS" w:eastAsia="en-US"/>
              </w:rPr>
              <w:t>План рада Стручног актива за развојно планирање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6">
            <w:r>
              <w:rPr>
                <w:rStyle w:val="IndexLink"/>
                <w:lang w:val="sr-CS" w:eastAsia="en-US"/>
              </w:rPr>
              <w:t>Стручни актив за развој школског програма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7">
            <w:r>
              <w:rPr>
                <w:rStyle w:val="IndexLink"/>
                <w:lang w:val="sr-CS" w:eastAsia="en-US"/>
              </w:rPr>
              <w:t>План тима за самовредновање рада школе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08">
            <w:r>
              <w:rPr>
                <w:rStyle w:val="IndexLink"/>
                <w:lang w:val="sr-CS" w:eastAsia="en-US"/>
              </w:rPr>
              <w:t>План педагошког колегијума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309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sr-RS" w:eastAsia="en-US"/>
              </w:rPr>
              <w:t>ЛАН РАДА РУКОВОДЕЋИХ ОРГАНА ШКОЛЕ</w:t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0">
            <w:r>
              <w:rPr>
                <w:rStyle w:val="IndexLink"/>
                <w:lang w:val="sr-CS" w:eastAsia="en-US"/>
              </w:rPr>
              <w:t>РУКОВОЂЕЊЕ ШКОЛОМ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1">
            <w:r>
              <w:rPr>
                <w:rStyle w:val="IndexLink"/>
                <w:lang w:val="sr-CS" w:eastAsia="en-US"/>
              </w:rPr>
              <w:t>План рада директора школе</w:t>
            </w:r>
            <w:r>
              <w:rPr>
                <w:rStyle w:val="IndexLink"/>
              </w:rPr>
              <w:tab/>
              <w:t>8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2">
            <w:r>
              <w:rPr>
                <w:rStyle w:val="IndexLink"/>
                <w:lang w:val="ru-RU" w:eastAsia="en-US"/>
              </w:rPr>
              <w:t>План рада педагог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sr-CS" w:eastAsia="en-US"/>
              </w:rPr>
              <w:t>8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6">
            <w:r>
              <w:rPr>
                <w:rStyle w:val="IndexLink"/>
                <w:lang w:val="sr-CS" w:eastAsia="en-US"/>
              </w:rPr>
              <w:t>План рада Школског одбора</w:t>
            </w:r>
            <w:r>
              <w:rPr>
                <w:rStyle w:val="IndexLink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7">
            <w:r>
              <w:rPr>
                <w:rStyle w:val="IndexLink"/>
                <w:lang w:val="sr-CS" w:eastAsia="en-US"/>
              </w:rPr>
              <w:t>План рада Савета родитеља</w:t>
            </w:r>
            <w:r>
              <w:rPr>
                <w:rStyle w:val="IndexLink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18">
            <w:r>
              <w:rPr>
                <w:rStyle w:val="IndexLink"/>
                <w:lang w:val="sr-CS" w:eastAsia="en-US"/>
              </w:rPr>
              <w:t>План рада стручног сарадника – библиотекара</w:t>
            </w:r>
            <w:r>
              <w:rPr>
                <w:rStyle w:val="IndexLink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32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sr-RS" w:eastAsia="en-US"/>
              </w:rPr>
              <w:t>ЛАНОВИ НЕПОСРЕДНОГ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2">
            <w:r>
              <w:rPr>
                <w:rStyle w:val="IndexLink"/>
                <w:lang w:val="sr-CS" w:eastAsia="en-US"/>
              </w:rPr>
              <w:t>Индивидуални планови рада наставника</w:t>
            </w:r>
            <w:r>
              <w:rPr>
                <w:rStyle w:val="IndexLink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3">
            <w:r>
              <w:rPr>
                <w:rStyle w:val="IndexLink"/>
                <w:lang w:val="sr-CS" w:eastAsia="en-US"/>
              </w:rPr>
              <w:t>План школске комуникације завршног испита</w:t>
            </w:r>
            <w:r>
              <w:rPr>
                <w:rStyle w:val="IndexLink"/>
              </w:rPr>
              <w:tab/>
              <w:t>10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4">
            <w:r>
              <w:rPr>
                <w:rStyle w:val="IndexLink"/>
                <w:lang w:val="sr-CS" w:eastAsia="en-US"/>
              </w:rPr>
              <w:t xml:space="preserve">План </w:t>
            </w:r>
            <w:r>
              <w:rPr>
                <w:rStyle w:val="IndexLink"/>
                <w:lang w:val="ru-RU" w:eastAsia="en-US"/>
              </w:rPr>
              <w:t>припремне наставе за</w:t>
            </w:r>
            <w:r>
              <w:rPr>
                <w:rStyle w:val="IndexLink"/>
                <w:lang w:val="sr-CS" w:eastAsia="en-US"/>
              </w:rPr>
              <w:t xml:space="preserve"> завршни испит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0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5">
            <w:r>
              <w:rPr>
                <w:rStyle w:val="IndexLink"/>
                <w:lang w:val="sr-CS" w:eastAsia="en-US"/>
              </w:rPr>
              <w:t>Припремна настава за поправне испите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0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6">
            <w:r>
              <w:rPr>
                <w:rStyle w:val="IndexLink"/>
                <w:lang w:val="sr-CS" w:eastAsia="en-US"/>
              </w:rPr>
              <w:t>Планови  слободних активности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0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7">
            <w:r>
              <w:rPr>
                <w:rStyle w:val="IndexLink"/>
              </w:rPr>
              <w:t>Планови рада секција</w:t>
              <w:tab/>
              <w:t>1</w:t>
            </w:r>
            <w:r>
              <w:rPr>
                <w:rStyle w:val="IndexLink"/>
                <w:lang w:val="sr-CS" w:eastAsia="en-US"/>
              </w:rPr>
              <w:t>2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28">
            <w:r>
              <w:rPr>
                <w:rStyle w:val="IndexLink"/>
                <w:lang w:val="sr-CS" w:eastAsia="en-US"/>
              </w:rPr>
              <w:t>Планови рада ОС (од првог до осмог разреда)</w:t>
            </w:r>
            <w:r>
              <w:rPr>
                <w:rStyle w:val="IndexLink"/>
              </w:rPr>
              <w:tab/>
              <w:t>12</w:t>
            </w:r>
            <w:r>
              <w:rPr>
                <w:rStyle w:val="IndexLink"/>
                <w:lang w:val="sr-CS" w:eastAsia="en-US"/>
              </w:rPr>
              <w:t>9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329">
            <w:r>
              <w:rPr>
                <w:rStyle w:val="IndexLink"/>
                <w:lang w:val="en-US" w:eastAsia="en-US"/>
              </w:rPr>
              <w:t>ПОСЕБНИ ПЛАНОВИ ВАСПИТНОГ РАДА</w:t>
              <w:tab/>
              <w:t>13</w:t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0">
            <w:r>
              <w:rPr>
                <w:rStyle w:val="IndexLink"/>
                <w:lang w:val="sr-CS" w:eastAsia="en-US"/>
              </w:rPr>
              <w:t>План  рада тима за заштиту ученика од насиља, злостављања и занемаривања</w:t>
            </w:r>
            <w:r>
              <w:rPr>
                <w:rStyle w:val="IndexLink"/>
              </w:rPr>
              <w:tab/>
              <w:t>13</w:t>
            </w:r>
            <w:r>
              <w:rPr>
                <w:rStyle w:val="IndexLink"/>
                <w:lang w:val="sr-CS" w:eastAsia="en-US"/>
              </w:rPr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1">
            <w:r>
              <w:rPr>
                <w:rStyle w:val="IndexLink"/>
                <w:lang w:val="sr-CS" w:eastAsia="en-US"/>
              </w:rPr>
              <w:t>План подршке за новоуписане ученике, нове наставнике и приправнике на нову школску средину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4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2">
            <w:r>
              <w:rPr>
                <w:rStyle w:val="IndexLink"/>
                <w:lang w:val="sr-CS" w:eastAsia="en-US"/>
              </w:rPr>
              <w:t>План здравствене превенције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4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3">
            <w:r>
              <w:rPr>
                <w:rStyle w:val="IndexLink"/>
                <w:lang w:val="sr-CS" w:eastAsia="en-US"/>
              </w:rPr>
              <w:t>План заштите и унапређења  животне средине</w:t>
            </w:r>
            <w:r>
              <w:rPr>
                <w:rStyle w:val="IndexLink"/>
              </w:rPr>
              <w:tab/>
              <w:t>14</w:t>
            </w:r>
            <w:r>
              <w:rPr>
                <w:rStyle w:val="IndexLink"/>
                <w:lang w:val="sr-C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4">
            <w:r>
              <w:rPr>
                <w:rStyle w:val="IndexLink"/>
                <w:lang w:val="sr-CS" w:eastAsia="en-US"/>
              </w:rPr>
              <w:t>Социјална заштита ученика</w:t>
            </w:r>
            <w:r>
              <w:rPr>
                <w:rStyle w:val="IndexLink"/>
              </w:rPr>
              <w:tab/>
              <w:t>14</w:t>
            </w:r>
            <w:r>
              <w:rPr>
                <w:rStyle w:val="IndexLink"/>
                <w:lang w:val="sr-C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5">
            <w:r>
              <w:rPr>
                <w:rStyle w:val="IndexLink"/>
                <w:lang w:val="sr-CS" w:eastAsia="en-US"/>
              </w:rPr>
              <w:t>План  рада Тима за инклузивно образовање</w:t>
            </w:r>
            <w:r>
              <w:rPr>
                <w:rStyle w:val="IndexLink"/>
              </w:rPr>
              <w:tab/>
              <w:t>14</w:t>
            </w:r>
            <w:r>
              <w:rPr>
                <w:rStyle w:val="IndexLink"/>
                <w:lang w:val="sr-CS" w:eastAsia="en-US"/>
              </w:rPr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6">
            <w:r>
              <w:rPr>
                <w:rStyle w:val="IndexLink"/>
                <w:lang w:val="sr-CS" w:eastAsia="en-US"/>
              </w:rPr>
              <w:t>Професионална оријентација ученика</w:t>
            </w:r>
            <w:r>
              <w:rPr>
                <w:rStyle w:val="IndexLink"/>
              </w:rPr>
              <w:tab/>
              <w:t>14</w:t>
            </w:r>
            <w:r>
              <w:rPr>
                <w:rStyle w:val="IndexLink"/>
                <w:lang w:val="sr-CS" w:eastAsia="en-US"/>
              </w:rPr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7">
            <w:r>
              <w:rPr>
                <w:rStyle w:val="IndexLink"/>
                <w:lang w:val="sr-CS" w:eastAsia="en-US"/>
              </w:rPr>
              <w:t>Програм школског спорта и спортских активности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5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8">
            <w:r>
              <w:rPr>
                <w:rStyle w:val="IndexLink"/>
                <w:lang w:val="sr-CS" w:eastAsia="en-US"/>
              </w:rPr>
              <w:t>Сарадња са породицом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5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39">
            <w:r>
              <w:rPr>
                <w:rStyle w:val="IndexLink"/>
                <w:lang w:val="sr-CS" w:eastAsia="en-US"/>
              </w:rPr>
              <w:t>Организација отвореног дана школе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5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45">
            <w:r>
              <w:rPr>
                <w:rStyle w:val="IndexLink"/>
                <w:lang w:val="sr-CS" w:eastAsia="en-US"/>
              </w:rPr>
              <w:t>План родитељских састанака</w:t>
            </w:r>
            <w:r>
              <w:rPr>
                <w:rStyle w:val="IndexLink"/>
              </w:rPr>
              <w:tab/>
              <w:t>15</w:t>
            </w:r>
            <w:r>
              <w:rPr>
                <w:rStyle w:val="IndexLink"/>
                <w:lang w:val="sr-CS" w:eastAsia="en-US"/>
              </w:rPr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46">
            <w:r>
              <w:rPr>
                <w:rStyle w:val="IndexLink"/>
                <w:lang w:val="sr-CS" w:eastAsia="en-US"/>
              </w:rPr>
              <w:t>Сарадња са локалном заједницом</w:t>
            </w:r>
            <w:r>
              <w:rPr>
                <w:rStyle w:val="IndexLink"/>
              </w:rPr>
              <w:tab/>
              <w:t>15</w:t>
            </w:r>
            <w:r>
              <w:rPr>
                <w:rStyle w:val="IndexLink"/>
                <w:lang w:val="sr-CS" w:eastAsia="en-US"/>
              </w:rPr>
              <w:t>9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61718347">
            <w:r>
              <w:rPr>
                <w:rStyle w:val="IndexLink"/>
                <w:lang w:val="en-US" w:eastAsia="en-US"/>
              </w:rPr>
              <w:t>ПЛАНОВИ РАЗВОЈА И УНАПРЕЂИВАЊА КВАЛИТЕТА РАДА ШКОЛЕ И ЗАПОСЛЕНИХ</w:t>
              <w:tab/>
              <w:t>1</w:t>
            </w:r>
            <w:r>
              <w:rPr>
                <w:rStyle w:val="IndexLink"/>
                <w:lang w:val="sr-CS" w:eastAsia="en-US"/>
              </w:rPr>
              <w:t>6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48">
            <w:r>
              <w:rPr>
                <w:rStyle w:val="IndexLink"/>
                <w:lang w:val="sr-CS" w:eastAsia="en-US"/>
              </w:rPr>
              <w:t>План педагошко-инструктивног рада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6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349">
            <w:r>
              <w:rPr>
                <w:rStyle w:val="IndexLink"/>
                <w:lang w:val="sr-CS" w:eastAsia="en-US"/>
              </w:rPr>
              <w:t>Стручно усавршавање наставника и сарадника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6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444">
            <w:r>
              <w:rPr>
                <w:rStyle w:val="IndexLink"/>
                <w:lang w:val="ru-RU" w:eastAsia="en-US"/>
              </w:rPr>
              <w:t>Развојно планирање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sr-CS" w:eastAsia="en-US"/>
              </w:rPr>
              <w:t>7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61718445">
            <w:r>
              <w:rPr>
                <w:rStyle w:val="IndexLink"/>
                <w:lang w:val="sr-CS" w:eastAsia="en-US"/>
              </w:rPr>
              <w:t>Акциони план за унапређење квалитета рада школе у области квалитета Ресурси</w:t>
            </w:r>
            <w:r>
              <w:rPr>
                <w:rStyle w:val="IndexLink"/>
              </w:rPr>
              <w:tab/>
              <w:t>17</w:t>
            </w:r>
            <w:r>
              <w:rPr>
                <w:rStyle w:val="IndexLink"/>
                <w:lang w:val="sr-CS" w:eastAsia="en-US"/>
              </w:rPr>
              <w:t>9</w:t>
            </w:r>
          </w:hyperlink>
        </w:p>
        <w:p>
          <w:pPr>
            <w:pStyle w:val="Contents2"/>
            <w:rPr>
              <w:lang w:val="sr-CS" w:eastAsia="en-US"/>
            </w:rPr>
          </w:pPr>
          <w:r>
            <w:rPr/>
            <w:t>План самовредновања у школској 201</w:t>
          </w:r>
          <w:r>
            <w:rPr>
              <w:lang w:val="sr-CS" w:eastAsia="en-US"/>
            </w:rPr>
            <w:t>7</w:t>
          </w:r>
          <w:r>
            <w:rPr/>
            <w:t>/1</w:t>
          </w:r>
          <w:r>
            <w:rPr>
              <w:lang w:val="sr-CS" w:eastAsia="en-US"/>
            </w:rPr>
            <w:t>8</w:t>
          </w:r>
          <w:r>
            <w:rPr/>
            <w:t>.години.........................................................................1</w:t>
          </w:r>
          <w:r>
            <w:rPr>
              <w:lang w:val="sr-CS" w:eastAsia="en-US"/>
            </w:rPr>
            <w:t>83</w:t>
          </w:r>
        </w:p>
        <w:p>
          <w:pPr>
            <w:pStyle w:val="Contents2"/>
            <w:rPr>
              <w:lang w:val="sr-CS" w:eastAsia="en-US"/>
            </w:rPr>
          </w:pPr>
          <w:r>
            <w:rPr/>
            <w:t>План школског маркетинга............................................................................................................. ..18</w:t>
          </w:r>
          <w:r>
            <w:rPr>
              <w:lang w:val="sr-CS" w:eastAsia="en-US"/>
            </w:rPr>
            <w:t>9</w:t>
          </w:r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r>
            <w:rPr>
              <w:color w:val="000000"/>
              <w:u w:val="none"/>
            </w:rPr>
            <w:t>Праћење и евалуација годишњег плана рада школе.............................................. .......................1</w:t>
          </w:r>
          <w:r>
            <w:rPr>
              <w:color w:val="000000"/>
              <w:u w:val="none"/>
              <w:lang w:val="sr-CS" w:eastAsia="en-US"/>
            </w:rPr>
            <w:t>91</w:t>
          </w:r>
        </w:p>
        <w:p>
          <w:pPr>
            <w:pStyle w:val="Contents2"/>
            <w:rPr>
              <w:rFonts w:eastAsia="Times New Roman" w:cs="Times New Roman"/>
              <w:lang w:val="sr-CS" w:eastAsia="en-US"/>
            </w:rPr>
          </w:pPr>
          <w:r>
            <w:rPr>
              <w:color w:val="000000"/>
              <w:u w:val="none"/>
            </w:rPr>
            <w:t>Анекси годишњег плана рада школе............................................................................ ...................1</w:t>
          </w:r>
          <w:r>
            <w:rPr>
              <w:color w:val="000000"/>
              <w:u w:val="none"/>
              <w:lang w:val="sr-CS" w:eastAsia="en-US"/>
            </w:rPr>
            <w:t>92</w:t>
          </w:r>
          <w:r>
            <w:rPr>
              <w:u w:val="none"/>
              <w:color w:val="000000"/>
              <w:lang w:val="sr-C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footerReference w:type="default" r:id="rId32"/>
      <w:type w:val="nextPage"/>
      <w:pgSz w:w="12240" w:h="15840"/>
      <w:pgMar w:left="1440" w:right="144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cc"/>
    <w:family w:val="swiss"/>
    <w:pitch w:val="default"/>
  </w:font>
  <w:font w:name="Palatino Linotype">
    <w:charset w:val="00"/>
    <w:family w:val="roman"/>
    <w:pitch w:val="variable"/>
  </w:font>
  <w:font w:name="CYDutchR">
    <w:altName w:val="Times New Roman"/>
    <w:charset w:val="00"/>
    <w:family w:val="auto"/>
    <w:pitch w:val="variable"/>
  </w:font>
  <w:font w:name="CYDutch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b/>
        <w:szCs w:val="23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6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2"/>
    <w:lvlOverride w:ilvl="0">
      <w:startOverride w:val="1"/>
    </w:lvlOverride>
  </w:num>
  <w:num w:numId="7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  <w:sz w:val="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CharChar4">
    <w:name w:val=" Char Char4"/>
    <w:qFormat/>
    <w:rPr>
      <w:sz w:val="22"/>
    </w:rPr>
  </w:style>
  <w:style w:type="character" w:styleId="CharChar3">
    <w:name w:val=" Char Char3"/>
    <w:qFormat/>
    <w:rPr>
      <w:sz w:val="22"/>
    </w:rPr>
  </w:style>
  <w:style w:type="character" w:styleId="CharChar31">
    <w:name w:val="Char Char3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1">
    <w:name w:val="Char Char6"/>
    <w:basedOn w:val="DefaultParagraphFont"/>
    <w:qFormat/>
    <w:rPr>
      <w:b/>
      <w:bCs/>
      <w:iCs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r-Latn-C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bCs/>
      <w:sz w:val="28"/>
      <w:szCs w:val="28"/>
      <w:lang w:val="sr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r-CS"/>
    </w:rPr>
  </w:style>
  <w:style w:type="paragraph" w:styleId="Newfromtextrule">
    <w:name w:val="new from text +rule"/>
    <w:basedOn w:val="Normal"/>
    <w:qFormat/>
    <w:pPr>
      <w:widowControl w:val="false"/>
      <w:pBdr>
        <w:bottom w:val="single" w:sz="4" w:space="0" w:color="999999"/>
      </w:pBdr>
      <w:tabs>
        <w:tab w:val="clear" w:pos="720"/>
        <w:tab w:val="left" w:pos="284" w:leader="none"/>
        <w:tab w:val="left" w:pos="850" w:leader="none"/>
        <w:tab w:val="left" w:pos="1134" w:leader="none"/>
        <w:tab w:val="left" w:pos="4253" w:leader="none"/>
        <w:tab w:val="left" w:pos="5954" w:leader="none"/>
      </w:tabs>
      <w:autoSpaceDE w:val="false"/>
      <w:spacing w:lineRule="exact" w:line="400" w:before="0" w:after="40"/>
      <w:textAlignment w:val="baseline"/>
    </w:pPr>
    <w:rPr>
      <w:rFonts w:ascii="Arial" w:hAnsi="Arial" w:cs="Arial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‚l‚r SVbN"/>
      <w:color w:val="365F91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00"/>
      <w:ind w:left="220" w:hanging="0"/>
    </w:pPr>
    <w:rPr>
      <w:rFonts w:eastAsia="MS Mincho;‚l‚r –ľ’©" w:cs="Arial"/>
      <w:color w:val="000000"/>
      <w:lang w:val="sr-R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00"/>
      <w:ind w:left="220" w:hanging="0"/>
    </w:pPr>
    <w:rPr>
      <w:rFonts w:eastAsia="MS Mincho;‚l‚r –ľ’©" w:cs="Arial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MS Mincho;‚l‚r –ľ’©" w:cs="Arial"/>
      <w:lang w:eastAsia="ja-JP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tekeris.edu.rs/" TargetMode="External"/><Relationship Id="rId4" Type="http://schemas.openxmlformats.org/officeDocument/2006/relationships/hyperlink" Target="mailto:tekeris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5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1:00Z</dcterms:created>
  <dc:creator>Dragan Mirkovic</dc:creator>
  <dc:description/>
  <cp:keywords/>
  <dc:language>en-US</dc:language>
  <cp:lastModifiedBy>sekretar</cp:lastModifiedBy>
  <cp:lastPrinted>2015-10-07T09:34:00Z</cp:lastPrinted>
  <dcterms:modified xsi:type="dcterms:W3CDTF">2017-10-18T11:11:00Z</dcterms:modified>
  <cp:revision>40</cp:revision>
  <dc:subject/>
  <dc:title>ОСНОВНА ШКОЛА „СТЕПА СТЕПАНОВИЋ“</dc:title>
</cp:coreProperties>
</file>