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</w:rPr>
        <w:t>ПЛАН ПРИПРЕМНЕ НАСТАВЕ ЗА ЗАВРШНИ ИСП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3.J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УН</w:t>
      </w:r>
      <w:r>
        <w:rPr>
          <w:rFonts w:cs="Times New Roman" w:ascii="Times New Roman" w:hAnsi="Times New Roman"/>
          <w:b/>
          <w:i/>
          <w:sz w:val="28"/>
          <w:u w:val="single"/>
        </w:rPr>
        <w:t>- 1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4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. ЈУН 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 xml:space="preserve">   ШК. 2018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ченици осмог разреда полажу три теста на завршном испит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рпски јези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математика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мбиновани тест (историја, географија, биологија, физика и хемиј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те ће се припремна настава реализовати из наведених предмета у периоду </w:t>
      </w:r>
      <w:r>
        <w:rPr>
          <w:rFonts w:cs="Times New Roman" w:ascii="Times New Roman" w:hAnsi="Times New Roman"/>
          <w:b/>
          <w:sz w:val="24"/>
          <w:lang w:val="sr-CS"/>
        </w:rPr>
        <w:t>од 3.јуна- 14.јуна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према следећем распореду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лагањем завршног испита ученик стиче право на упис у средњу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Сви ученици  осмог разреда обавезни су да редовно похађају часове припремне наставе.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rPr/>
      </w:pPr>
      <w:r>
        <w:rPr/>
        <w:t>ТЕКЕРИШ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22"/>
        <w:gridCol w:w="2353"/>
        <w:gridCol w:w="1714"/>
        <w:gridCol w:w="1571"/>
      </w:tblGrid>
      <w:tr>
        <w:trPr>
          <w:trHeight w:val="41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ставни предмет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и наставник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е реализације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ка реализације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упан број часова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пски језик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Јованка Грујичић-Милер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едељак-5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орак- 1.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да- 2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ак-1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ак-6. 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Драган Јовановић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едељак-1.и 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а- 4.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ак-2.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ак- 2. 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ј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есна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Марјановић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едељак-4.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а-3.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ја 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емања Алексић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орак-2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ак-4.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ј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есна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Марјановић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а-6.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ак-1.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Иван Старчевић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орак-3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ак- 4. 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емиј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Јелена Петровић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едељак-2. и 3. ча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јун-14.јун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tbl>
      <w:tblPr>
        <w:tblW w:w="956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65"/>
        <w:gridCol w:w="1387"/>
        <w:gridCol w:w="1827"/>
        <w:gridCol w:w="2061"/>
        <w:gridCol w:w="1645"/>
      </w:tblGrid>
      <w:tr>
        <w:trPr>
          <w:trHeight w:val="431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Бр. час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недељак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торак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етвртак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так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 ча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</w:tr>
      <w:tr>
        <w:trPr>
          <w:trHeight w:val="515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2. ча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ологиј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</w:tr>
      <w:tr>
        <w:trPr>
          <w:trHeight w:val="515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ча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к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ча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CS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ка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ологија</w:t>
            </w:r>
          </w:p>
        </w:tc>
      </w:tr>
      <w:tr>
        <w:trPr>
          <w:trHeight w:val="53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ча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sr-CS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 ча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матик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</w:tr>
    </w:tbl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Паун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</w:rPr>
        <w:t>ПЛАН ПРИПРЕМНЕ НАСТАВЕ ЗА ЗАВРШНИ ИСП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3.J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УН</w:t>
      </w:r>
      <w:r>
        <w:rPr>
          <w:rFonts w:cs="Times New Roman" w:ascii="Times New Roman" w:hAnsi="Times New Roman"/>
          <w:b/>
          <w:i/>
          <w:sz w:val="28"/>
          <w:u w:val="single"/>
        </w:rPr>
        <w:t>- 1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4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. ЈУН 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 xml:space="preserve">   ШК. 2018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ченици осмог разреда полажу три теста на завршном испит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рпски јези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математика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мбиновани тест (историја, географија, биологија, физика и хемиј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те ће се припремна настава реализовати из наведених предмета у периоду </w:t>
      </w:r>
      <w:r>
        <w:rPr>
          <w:rFonts w:cs="Times New Roman" w:ascii="Times New Roman" w:hAnsi="Times New Roman"/>
          <w:b/>
          <w:sz w:val="24"/>
          <w:lang w:val="sr-CS"/>
        </w:rPr>
        <w:t>од 3.јуна- 14.јуна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према следећем распореду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лагањем завршног испита ученик стиче право на упис у средњу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Сви ученици  осмог разреда обавезни су да редовно похађају часове припремне наставе.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ИО Г. БАДАЊА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61"/>
        <w:gridCol w:w="2160"/>
        <w:gridCol w:w="1652"/>
        <w:gridCol w:w="1858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ставни предмет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метни наставник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ме реализације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намика реализације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купан број часова</w:t>
            </w:r>
          </w:p>
        </w:tc>
      </w:tr>
      <w:tr>
        <w:trPr>
          <w:trHeight w:val="520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пски језик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Јелена Угрин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торак-3. и 6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реда-6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етвртак-1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етак-1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оран Крст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торак-5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реда-1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етвртак-2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етак-2. и 4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ја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јко Рондов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едељак-3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етак-3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ја 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линко Пант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етвртак-4. и 5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ја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јко Рондов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едељак-5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етак-6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ван Старчев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едељак-1. и 2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мија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Јелена Петровић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а-3. и 4. ча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3.јун-14.ју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99"/>
        <w:gridCol w:w="1620"/>
        <w:gridCol w:w="15"/>
        <w:gridCol w:w="1785"/>
        <w:gridCol w:w="15"/>
        <w:gridCol w:w="1568"/>
        <w:gridCol w:w="7"/>
        <w:gridCol w:w="1653"/>
      </w:tblGrid>
      <w:tr>
        <w:trPr>
          <w:trHeight w:val="451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Бр. часа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недељ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тора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етвртак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так</w:t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. ча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ча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3. ча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емија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</w:t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4. ча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емија</w:t>
            </w:r>
          </w:p>
        </w:tc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иологиј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5. ча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еографија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иологиј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6. ча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Српски језик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еографиј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Паун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</w:rPr>
        <w:t>ПЛАН ПРИПРЕМНЕ НАСТАВЕ ЗА ЗАВРШНИ ИСП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3.J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УН</w:t>
      </w:r>
      <w:r>
        <w:rPr>
          <w:rFonts w:cs="Times New Roman" w:ascii="Times New Roman" w:hAnsi="Times New Roman"/>
          <w:b/>
          <w:i/>
          <w:sz w:val="28"/>
          <w:u w:val="single"/>
        </w:rPr>
        <w:t>- 1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>4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. ЈУН </w:t>
      </w: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 xml:space="preserve">   ШК. 2018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ченици осмог разреда полажу три теста на завршном испит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рпски јези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математика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мбиновани тест (историја, географија, биологија, физика и хемиј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те ће се припремна настава реализовати из наведених предмета у периоду </w:t>
      </w:r>
      <w:r>
        <w:rPr>
          <w:rFonts w:cs="Times New Roman" w:ascii="Times New Roman" w:hAnsi="Times New Roman"/>
          <w:b/>
          <w:sz w:val="24"/>
          <w:lang w:val="sr-CS"/>
        </w:rPr>
        <w:t>од 3.јуна- 14.јуна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према следећем распореду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лагањем завршног испита ученик стиче право на упис у средњу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Сви ученици  осмог разреда обавезни су да редовно похађају часове припремне наставе.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sr-CS"/>
        </w:rPr>
        <w:t xml:space="preserve">ИО ДОЊА </w:t>
      </w:r>
      <w:r>
        <w:rPr/>
        <w:t xml:space="preserve"> БАДАЊА</w:t>
      </w:r>
    </w:p>
    <w:tbl>
      <w:tblPr>
        <w:tblW w:w="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80"/>
        <w:gridCol w:w="2447"/>
        <w:gridCol w:w="1646"/>
        <w:gridCol w:w="1849"/>
      </w:tblGrid>
      <w:tr>
        <w:trPr>
          <w:trHeight w:val="278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ставни предмет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метни наставник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ме реализације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намика реализације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купан број часова</w:t>
            </w:r>
          </w:p>
        </w:tc>
      </w:tr>
      <w:tr>
        <w:trPr>
          <w:trHeight w:val="281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пски језик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лађана Осатов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едељак- 3. и 4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торак-3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реда-1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етак-2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лавољуб Периш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едељак-1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торак-6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реда-2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етвртак-5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етак-1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ја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јко Рондов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торак-2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етвртак-2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ја 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атислава Добр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торак-4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етак-3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ја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есна Марјанов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торак-1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етвртак-1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лавољуб Периш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едељак-6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реда-4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мија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Јелена Петровић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етвртак-3. и 4. час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јун-14.јун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61"/>
        <w:gridCol w:w="1687"/>
        <w:gridCol w:w="16"/>
        <w:gridCol w:w="1859"/>
        <w:gridCol w:w="16"/>
        <w:gridCol w:w="1633"/>
        <w:gridCol w:w="7"/>
        <w:gridCol w:w="1722"/>
      </w:tblGrid>
      <w:tr>
        <w:trPr>
          <w:trHeight w:val="459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Бр. час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недељак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торак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етвртак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так</w:t>
            </w:r>
          </w:p>
        </w:tc>
      </w:tr>
      <w:tr>
        <w:trPr>
          <w:trHeight w:val="583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. ча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еографија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еографија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ча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</w:tr>
      <w:tr>
        <w:trPr>
          <w:trHeight w:val="519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3. ча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емиј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иологија</w:t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4. ча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пски језик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иологија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Физика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емиј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5. ча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6. ча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изика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ематика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Пауновић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7:00Z</dcterms:created>
  <dc:creator>Pc</dc:creator>
  <dc:description/>
  <cp:keywords/>
  <dc:language>en-US</dc:language>
  <cp:lastModifiedBy>Windows User</cp:lastModifiedBy>
  <cp:lastPrinted>2019-05-27T11:43:00Z</cp:lastPrinted>
  <dcterms:modified xsi:type="dcterms:W3CDTF">2019-05-27T09:53:00Z</dcterms:modified>
  <cp:revision>70</cp:revision>
  <dc:subject/>
  <dc:title/>
</cp:coreProperties>
</file>